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中</w:t>
      </w:r>
      <w:r>
        <w:rPr>
          <w:rFonts w:eastAsia="細明體;MingLiU" w:ascii="細明體;MingLiU" w:hAnsi="細明體;MingLiU"/>
          <w:b/>
          <w:sz w:val="32"/>
          <w:szCs w:val="32"/>
        </w:rPr>
        <w:t>8</w:t>
      </w:r>
      <w:r>
        <w:rPr>
          <w:rFonts w:ascii="細明體;MingLiU" w:hAnsi="細明體;MingLiU" w:eastAsia="細明體;MingLiU"/>
          <w:b/>
          <w:sz w:val="32"/>
          <w:szCs w:val="32"/>
        </w:rPr>
        <w:t>　冰冰涼涼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880"/>
        <w:gridCol w:w="2340"/>
      </w:tblGrid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認識冰的特性並進行相關的科學遊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知道冰是由水遇冷凝固而成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會利用冷凍庫來製作冰塊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利用冰塊來進行實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耐心進行實驗，並觀察實驗結果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  <w:gridCol w:w="3780"/>
      </w:tblGrid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與注意事項</w:t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好冰啊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準備幾種大小、形狀各不同的冰塊，讓幼兒觀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冰塊摸起來如何？什麼顏色？它有固定的形狀嗎？吃起來感覺如何？」</w:t>
            </w:r>
            <w:r>
              <w:rPr>
                <w:rFonts w:ascii="標楷體" w:hAnsi="標楷體" w:cs="標楷體" w:eastAsia="標楷體"/>
              </w:rPr>
              <w:t>（冰塊摸起來涼涼的、硬硬的；冰塊透明無色或白色；它沒有固定的形狀；吃起來涼涼的、硬硬的。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想一想，冰塊是怎麼來的？」</w:t>
            </w:r>
            <w:r>
              <w:rPr>
                <w:rFonts w:ascii="標楷體" w:hAnsi="標楷體" w:cs="標楷體" w:eastAsia="標楷體"/>
              </w:rPr>
              <w:t>（把水放在攝氏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度以下的冷凍庫或環境中，就會結成冰。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取一杯室溫下的果汁或白開水，讓幼兒喝喝看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放進冰塊數塊，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分鐘後，讓幼兒再喝喝看，比較看看有何差異？</w:t>
            </w:r>
            <w:r>
              <w:rPr>
                <w:rFonts w:ascii="標楷體" w:hAnsi="標楷體" w:cs="標楷體" w:eastAsia="標楷體"/>
              </w:rPr>
              <w:t>（飲料變得冰冰涼涼的。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約再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分鐘後，請幼兒觀察杯子的外壁，並摸一摸。</w:t>
            </w:r>
            <w:r>
              <w:rPr>
                <w:rFonts w:ascii="標楷體" w:hAnsi="標楷體" w:cs="標楷體" w:eastAsia="標楷體"/>
              </w:rPr>
              <w:t>（握住杯子時，也可感受到冰涼，杯子外壁並凝結出許多的小水滴。）</w:t>
            </w:r>
          </w:p>
          <w:p>
            <w:pPr>
              <w:pStyle w:val="Normal"/>
              <w:snapToGrid w:val="false"/>
              <w:ind w:left="240" w:hanging="240"/>
              <w:rPr>
                <w:rFonts w:ascii="華康標楷體;Arial Unicode MS" w:hAnsi="華康標楷體;Arial Unicode MS" w:eastAsia="華康標楷體;Arial Unicode MS" w:cs="標楷體"/>
              </w:rPr>
            </w:pPr>
            <w:r>
              <w:rPr>
                <w:rFonts w:eastAsia="華康標楷體;Arial Unicode MS" w:cs="標楷體" w:ascii="華康標楷體;Arial Unicode MS" w:hAnsi="華康標楷體;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準備不同形狀、大小的製冰盒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事先做好冰塊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白色冰塊是因為冰塊中含有氣泡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可讓幼兒徒手拿著冰塊，感受冰塊的溫度，或是戴上手套進行冰的遊戲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取沒有冰過的飲料或開水，並以透明玻璃杯裝，約</w:t>
            </w: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分滿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因為冰塊有降溫的效果，所以會使果汁飲料變冰涼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引導幼兒觀察冰塊會浮在果汁上方，再逐漸溶化成水，並混合在果汁中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活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二：</w:t>
            </w:r>
            <w:r>
              <w:rPr>
                <w:rFonts w:ascii="細明體;MingLiU" w:hAnsi="細明體;MingLiU" w:cs="細明體;MingLiU" w:eastAsia="細明體;MingLiU"/>
              </w:rPr>
              <w:t>冰塊怎麼來呢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杯子內裝滿水。「說說看，水是什麼顏色？有沒有味道？有一定的形狀嗎？」</w:t>
            </w:r>
            <w:r>
              <w:rPr>
                <w:rFonts w:ascii="標楷體" w:hAnsi="標楷體" w:cs="標楷體" w:eastAsia="標楷體"/>
              </w:rPr>
              <w:t>（水無色，沒有味道，沒有一定的形狀。）</w:t>
            </w:r>
          </w:p>
          <w:p>
            <w:pPr>
              <w:pStyle w:val="Normal"/>
              <w:snapToGrid w:val="false"/>
              <w:ind w:left="-2" w:firstLine="1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把裝滿水的杯子放進</w:t>
            </w:r>
            <w:r>
              <w:rPr>
                <w:rFonts w:eastAsia="細明體;MingLiU" w:cs="細明體;MingLiU" w:ascii="細明體;MingLiU" w:hAnsi="細明體;MingLiU"/>
              </w:rPr>
              <w:t>0℃</w:t>
            </w:r>
            <w:r>
              <w:rPr>
                <w:rFonts w:ascii="細明體;MingLiU" w:hAnsi="細明體;MingLiU" w:cs="細明體;MingLiU" w:eastAsia="細明體;MingLiU"/>
              </w:rPr>
              <w:t>以下的冷凍庫中，隔天取出杯子</w:t>
            </w:r>
          </w:p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做觀察</w:t>
            </w:r>
            <w:r>
              <w:rPr>
                <w:rFonts w:ascii="標楷體" w:hAnsi="標楷體" w:cs="標楷體" w:eastAsia="標楷體"/>
              </w:rPr>
              <w:t>。（水結成冰，體積也變大。）</w:t>
            </w:r>
          </w:p>
          <w:p>
            <w:pPr>
              <w:pStyle w:val="Normal"/>
              <w:ind w:left="240" w:hanging="2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把冰塊放在室溫中做觀察。</w:t>
            </w:r>
            <w:r>
              <w:rPr>
                <w:rFonts w:ascii="標楷體" w:hAnsi="標楷體" w:cs="標楷體" w:eastAsia="標楷體"/>
              </w:rPr>
              <w:t>（當室溫比冰塊的溫度高時，冰塊會慢慢溶化成水，體積會恢復成原來的大小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「東西結冰以後，摸起來有什麼感覺？和結冰前有何不同？」</w:t>
            </w:r>
            <w:r>
              <w:rPr>
                <w:rFonts w:ascii="標楷體" w:hAnsi="標楷體" w:cs="標楷體" w:eastAsia="標楷體"/>
              </w:rPr>
              <w:t>（大部分的東西結冰後都變硬了，而且溫度降得比原先還低。固體在結冰時，會保持原來的形狀，液體則依其容器，而有不同的形狀。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華康標楷體;Arial Unicode MS" w:ascii="華康標楷體;Arial Unicode MS" w:hAnsi="華康標楷體;Arial Unicode MS"/>
              </w:rPr>
              <w:t xml:space="preserve">. </w:t>
            </w:r>
            <w:r>
              <w:rPr>
                <w:rFonts w:ascii="細明體;MingLiU" w:hAnsi="細明體;MingLiU" w:eastAsia="細明體;MingLiU"/>
              </w:rPr>
              <w:t>準備不同形狀的結冰模型，洗淨後，倒入不同顏色的果汁或飲料，再放進冷凍庫中結冰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可請幼兒一起吃自製冰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果汁或飲料倒進不同形狀的模型中，冷凍後，會結出和模型相同形狀和顏色的冰塊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如果學校的硬體設備有限，動手製冰的工作可採分組方式進行，一組一個至兩個容器來進行活動。</w:t>
            </w:r>
          </w:p>
        </w:tc>
      </w:tr>
      <w:tr>
        <w:trPr>
          <w:trHeight w:val="1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學想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說說看，杯子和杯子裡的水有什麼變化？</w:t>
            </w:r>
            <w:r>
              <w:rPr>
                <w:rFonts w:ascii="標楷體" w:hAnsi="標楷體" w:cs="標楷體" w:eastAsia="標楷體"/>
              </w:rPr>
              <w:t>（當杯子中的水結成冰時，因為體積變大，使冰塊突出杯口；當冰塊溶化成水時，杯子外凝結出許多小水滴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來如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液體可以因容器的形狀而改變，當水結成冰塊時，形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也會因容器的造型而有所不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三：小冰塊浮又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說一說，冰塊可以拿來做什麼？」</w:t>
            </w:r>
            <w:r>
              <w:rPr>
                <w:rFonts w:ascii="標楷體" w:hAnsi="標楷體" w:cs="標楷體" w:eastAsia="標楷體"/>
              </w:rPr>
              <w:t>（幼兒自由回答，如：加在飲料裡，使飲料冰涼好喝；冰塊刨成碎冰，加上其他的食物，變成好吃的刨冰……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冰塊放在水中，結果會如何？」</w:t>
            </w:r>
            <w:r>
              <w:rPr>
                <w:rFonts w:ascii="標楷體" w:hAnsi="標楷體" w:cs="標楷體" w:eastAsia="標楷體"/>
              </w:rPr>
              <w:t>（冰塊會浮在水面上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說說看，食用油可以拿來做什麼？」</w:t>
            </w:r>
            <w:r>
              <w:rPr>
                <w:rFonts w:ascii="標楷體" w:hAnsi="標楷體" w:cs="標楷體" w:eastAsia="標楷體"/>
              </w:rPr>
              <w:t>（可以煮食物，不論炒、煎、炸、煮等，都需要用到食用油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把油加到水裡，結果會如何？」</w:t>
            </w:r>
            <w:r>
              <w:rPr>
                <w:rFonts w:ascii="標楷體" w:hAnsi="標楷體" w:cs="標楷體" w:eastAsia="標楷體"/>
              </w:rPr>
              <w:t>（油會浮在水面上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如果把冰塊和油一起加入水中，結果會如何？」</w:t>
            </w:r>
            <w:r>
              <w:rPr>
                <w:rFonts w:ascii="標楷體" w:hAnsi="標楷體" w:cs="標楷體" w:eastAsia="標楷體"/>
              </w:rPr>
              <w:t>（油浮在最上層，冰塊在中層，水在最下面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透明的杯子，較易觀察實驗結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冰的比重比水小，所以會浮在水面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油的比重比水小，油會浮在水面上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油的比重比冰小，所以油會浮在冰的上面。</w:t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來如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油：冰：水的比重為油＜冰＜水，所以油會浮在冰上，而冰會浮在水面上。</w:t>
            </w:r>
            <w:r>
              <w:rPr>
                <w:rFonts w:ascii="細明體;MingLiU" w:hAnsi="細明體;MingLiU" w:eastAsia="細明體;MingLiU"/>
              </w:rPr>
              <w:t>物體對冰塊表面產生的「壓力」，會決定物體在冰塊上下沉的程度，如當兩物體的重量一樣，接觸冰塊的底面積愈小，壓力就愈大，下沉的也就愈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四：冰塊「體重計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有沒有看過體重計？」</w:t>
            </w:r>
            <w:r>
              <w:rPr>
                <w:rFonts w:ascii="標楷體" w:hAnsi="標楷體" w:cs="標楷體" w:eastAsia="標楷體"/>
              </w:rPr>
              <w:t>（幼兒自由回答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體重計有什麼功能？」</w:t>
            </w:r>
            <w:r>
              <w:rPr>
                <w:rFonts w:ascii="標楷體" w:hAnsi="標楷體" w:cs="標楷體" w:eastAsia="標楷體"/>
              </w:rPr>
              <w:t>（可以秤人、物的重量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步驟：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準備一塊大冰塊，找一些重量都不相同的東西，一起放在冰塊上。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一個小時後再來觀察大冰塊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把大冰塊上的東西拿起來，觀察大冰塊。</w:t>
            </w:r>
            <w:r>
              <w:rPr>
                <w:rFonts w:ascii="標楷體" w:hAnsi="標楷體" w:cs="標楷體" w:eastAsia="標楷體"/>
              </w:rPr>
              <w:t>（冰塊上面會有痕跡，依東西重量而深淺不同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大容器裝燒過的開水來結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冰，冰的透明度會較高，或買整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的大冰塊。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學想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說說看，一個小時後，物品在冰塊上有些什麼不同的變化？</w:t>
            </w:r>
            <w:r>
              <w:rPr>
                <w:rFonts w:ascii="標楷體" w:hAnsi="標楷體" w:cs="標楷體" w:eastAsia="標楷體"/>
              </w:rPr>
              <w:t>（冰塊慢慢溶化，重量重的東西，如：石頭、電池，慢慢沉到冰塊中；比較輕的東西，還有可能因為冰的溶化而移動位置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2"/>
          <w:szCs w:val="32"/>
        </w:rPr>
      </w:pPr>
      <w:r>
        <w:rPr>
          <w:rFonts w:eastAsia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結冰遊戲     </w:t>
      </w:r>
      <w:r>
        <w:rPr>
          <w:rFonts w:ascii="細明體;MingLiU" w:hAnsi="細明體;MingLiU" w:eastAsia="細明體;MingLiU"/>
        </w:rPr>
        <w:t>■</w:t>
      </w:r>
      <w:r>
        <w:rPr>
          <w:rFonts w:ascii="細明體;MingLiU" w:hAnsi="細明體;MingLiU" w:eastAsia="細明體;MingLiU"/>
        </w:rPr>
        <w:t>妙妙盒材料：結冰模型。</w:t>
      </w:r>
      <w:r>
        <w:rPr>
          <w:rFonts w:ascii="細明體;MingLiU" w:hAnsi="細明體;MingLiU" w:eastAsia="細明體;MingLiU"/>
        </w:rPr>
        <w:t xml:space="preserve">   ■</w:t>
      </w:r>
      <w:r>
        <w:rPr>
          <w:rFonts w:ascii="細明體;MingLiU" w:hAnsi="細明體;MingLiU" w:eastAsia="細明體;MingLiU"/>
        </w:rPr>
        <w:t>自備材料：水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結冰模型中倒入適量的水，放入水果丁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放進冷凍庫中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取出冰塊一塊塊堆疊起來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為拍攝效果選用水果，老師可視教學調整、更改結冰內容，不一定要結出可食用的冰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用燒開過的白開水來結冰，透明度較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果汁或飲料倒進不同形狀的模型中，冷凍後，會結出不同形狀和顏色的冰塊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如果學校的硬體設備有限，動手製冰的工作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可採分組方式進行，一組一個至兩個容器來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進行活動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同一種物質的三種型態（固態、液態、氣態），並不是永遠不變的。隨著溫度的改變，許多物質會由</w:t>
      </w:r>
    </w:p>
    <w:p>
      <w:pPr>
        <w:pStyle w:val="Normal"/>
        <w:snapToGrid w:val="false"/>
        <w:ind w:left="142" w:hanging="142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某種物態轉變成另一種物態，譬如由氣態變成液態或固態。而水比其他物質更容易發生變化。常溫時，水是液態的；溫度降到攝氏零度以下時，水是固態的；而高溫時，水會轉變成氣態的水蒸氣，當然，水蒸氣遇冷又會變回液態的水，冰遇熱時，也會變回液態的水。</w:t>
      </w:r>
    </w:p>
    <w:p>
      <w:pPr>
        <w:pStyle w:val="Normal"/>
        <w:snapToGrid w:val="false"/>
        <w:ind w:left="121" w:hanging="13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把冰塊丟入水中，冰塊會浮在水面上，那是因為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以下水冷卻時，體積會隨著溫度的降低而慢慢變大，所以在冰凍過程中，水（冰）的重量並沒有改變，而體積卻變大了，因此比重就變小了，比中小的冰放在比重較大的水中，冰塊當然會浮上來。</w:t>
      </w:r>
    </w:p>
    <w:p>
      <w:pPr>
        <w:pStyle w:val="Normal"/>
        <w:snapToGrid w:val="false"/>
        <w:ind w:left="168" w:hanging="168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水結成冰之後，常會見到冰中有些白色的部分，那是水中所含的氣泡產生的結果，通常生水所含的氣泡較開水多，所以用開水來結冰，透明度會較高。</w:t>
      </w:r>
    </w:p>
    <w:p>
      <w:pPr>
        <w:pStyle w:val="Normal"/>
        <w:snapToGrid w:val="false"/>
        <w:ind w:left="142" w:hanging="142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影響物體在冰塊上下沉程度的因素，是由物體對冰塊表面產生的「壓力」來決定，「壓力」是「物體重量」除以「物體和冰塊接觸的底面積」。如：當物體重量不變，底面積愈小，則壓力愈大，物體下沉也愈深；當物體底面積不變，重量愈大，則壓力愈大，下沉的也愈深。以沙發椅為例，同一又而以屁股坐，或以單腳踩在沙發椅面上，其椅面下陷的程度會不同，單腳的腳底面積比屁股的底面積小，所以單腳對沙發椅面的壓力較大，下陷的也比較深。</w:t>
      </w:r>
    </w:p>
    <w:p>
      <w:pPr>
        <w:pStyle w:val="Normal"/>
        <w:snapToGrid w:val="false"/>
        <w:ind w:left="24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少女文字W7(P);Arial Unicode MS" w:hAnsi="華康少女文字W7(P);Arial Unicode MS" w:eastAsia="華康少女文字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ascii="細明體;MingLiU" w:hAnsi="細明體;MingLiU" w:eastAsia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2:00Z</dcterms:created>
  <dc:creator>user</dc:creator>
  <dc:description/>
  <cp:keywords/>
  <dc:language>en-US</dc:language>
  <cp:lastModifiedBy>USER</cp:lastModifiedBy>
  <dcterms:modified xsi:type="dcterms:W3CDTF">2013-01-08T08:17:00Z</dcterms:modified>
  <cp:revision>108</cp:revision>
  <dc:subject/>
  <dc:title>         2我的小書</dc:title>
</cp:coreProperties>
</file>