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eastAsia="細明體;MingLiU" w:ascii="細明體;MingLiU" w:hAnsi="細明體;MingLiU"/>
          <w:b/>
          <w:sz w:val="32"/>
          <w:szCs w:val="32"/>
        </w:rPr>
        <w:t xml:space="preserve">     </w:t>
      </w:r>
      <w:r>
        <w:rPr>
          <w:rFonts w:ascii="細明體;MingLiU" w:hAnsi="細明體;MingLiU" w:eastAsia="細明體;MingLiU"/>
          <w:b/>
          <w:sz w:val="32"/>
          <w:szCs w:val="32"/>
        </w:rPr>
        <w:t>中</w:t>
      </w:r>
      <w:r>
        <w:rPr>
          <w:rFonts w:eastAsia="細明體;MingLiU" w:ascii="細明體;MingLiU" w:hAnsi="細明體;MingLiU"/>
          <w:b/>
          <w:sz w:val="32"/>
          <w:szCs w:val="32"/>
        </w:rPr>
        <w:t xml:space="preserve">7 </w:t>
      </w:r>
      <w:r>
        <w:rPr>
          <w:rFonts w:ascii="細明體;MingLiU" w:hAnsi="細明體;MingLiU" w:eastAsia="細明體;MingLiU"/>
          <w:b/>
          <w:sz w:val="32"/>
          <w:szCs w:val="32"/>
        </w:rPr>
        <w:t>小水滴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2700"/>
        <w:gridCol w:w="2520"/>
      </w:tblGrid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觀察小水滴的形成與現象並進行相關遊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知道小水滴的型態及易形成的地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利用方法製造小水滴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細心觀察、體驗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4320"/>
      </w:tblGrid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注意事項</w:t>
            </w:r>
          </w:p>
        </w:tc>
      </w:tr>
      <w:tr>
        <w:trPr>
          <w:trHeight w:val="5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小朋友你看過小水滴嗎？是什麼形狀？」</w:t>
            </w:r>
            <w:r>
              <w:rPr>
                <w:rFonts w:ascii="標楷體" w:hAnsi="標楷體" w:cs="標楷體" w:eastAsia="標楷體"/>
              </w:rPr>
              <w:t>（幼兒自由回答。小水滴是圓形。）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說說看，你在哪些地方看過小水滴呢？」</w:t>
            </w:r>
            <w:r>
              <w:rPr>
                <w:rFonts w:ascii="標楷體" w:hAnsi="標楷體" w:cs="標楷體" w:eastAsia="標楷體"/>
              </w:rPr>
              <w:t>（幼兒自由回答。浴室的鏡子上、裝冰水的杯子外壁、玻璃窗上草地上等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小水滴長得圓滾滾的，你知道可以用哪些方法來製造小水滴嗎？」</w:t>
            </w:r>
            <w:r>
              <w:rPr>
                <w:rFonts w:ascii="標楷體" w:hAnsi="標楷體" w:cs="標楷體" w:eastAsia="標楷體"/>
              </w:rPr>
              <w:t>（幼兒嘗試後作答。可以用吸管或滴管滴一滴水、用手指頭滴水、用水龍頭滴水</w:t>
            </w:r>
            <w:r>
              <w:rPr>
                <w:rFonts w:ascii="標楷體" w:hAnsi="標楷體" w:cs="標楷體" w:eastAsia="標楷體"/>
              </w:rPr>
              <w:t>……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活動步驟： 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在玻璃杯內倒入一些熱開水，並馬上用杯蓋蓋住約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分鐘後，打開杯蓋，讓幼兒觀察杯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問幼兒：「杯蓋裡有什麼？」</w:t>
            </w:r>
            <w:r>
              <w:rPr>
                <w:rFonts w:ascii="標楷體" w:hAnsi="標楷體" w:cs="標楷體" w:eastAsia="標楷體"/>
              </w:rPr>
              <w:t>（杯蓋裡有許多小水滴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還有哪個地方也可以看到小水滴呢？」</w:t>
            </w:r>
            <w:r>
              <w:rPr>
                <w:rFonts w:ascii="標楷體" w:hAnsi="標楷體" w:cs="標楷體" w:eastAsia="標楷體"/>
              </w:rPr>
              <w:t>（杯子的內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小水滴從哪裡來的呢？」</w:t>
            </w:r>
            <w:r>
              <w:rPr>
                <w:rFonts w:ascii="標楷體" w:hAnsi="標楷體" w:cs="標楷體" w:eastAsia="標楷體"/>
              </w:rPr>
              <w:t>（從杯內熱水產生的水蒸氣來的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細明體;MingLiU" w:hAnsi="細明體;MingLiU" w:eastAsia="細明體;MingLiU"/>
              </w:rPr>
              <w:t>老師在玻璃杯內倒入冰開水，</w:t>
            </w:r>
            <w:r>
              <w:rPr/>
              <w:t>放在室溫下，再加入冰塊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問幼兒：「杯子外壁出現什麼？」</w:t>
            </w:r>
            <w:r>
              <w:rPr>
                <w:rFonts w:ascii="標楷體" w:hAnsi="標楷體" w:cs="標楷體" w:eastAsia="標楷體"/>
              </w:rPr>
              <w:t>（杯子外壁會出現一層薄薄的霧氣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細明體;MingLiU" w:hAnsi="細明體;MingLiU" w:eastAsia="細明體;MingLiU"/>
              </w:rPr>
              <w:t>幾分鐘後再請幼兒觀察：「杯子外壁有什麼變化？」</w:t>
            </w:r>
            <w:r>
              <w:rPr>
                <w:rFonts w:ascii="標楷體" w:hAnsi="標楷體" w:cs="標楷體" w:eastAsia="標楷體"/>
              </w:rPr>
              <w:t>（杯子外壁會出現許多小水滴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細明體;MingLiU" w:hAnsi="細明體;MingLiU" w:eastAsia="細明體;MingLiU"/>
              </w:rPr>
              <w:t>仔細觀察，你的身邊有哪些地方還可以發現小水滴呢？</w:t>
            </w:r>
            <w:r>
              <w:rPr>
                <w:rFonts w:ascii="標楷體" w:hAnsi="標楷體" w:cs="標楷體" w:eastAsia="標楷體"/>
              </w:rPr>
              <w:t>（幼兒自由回答，如：可以在葉片上、花瓣上、杯子上、飲料罐上等地方看到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用利用課本第</w:t>
            </w:r>
            <w:r>
              <w:rPr>
                <w:rFonts w:eastAsia="細明體;MingLiU" w:ascii="細明體;MingLiU" w:hAnsi="細明體;MingLiU"/>
              </w:rPr>
              <w:t>28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29</w:t>
            </w:r>
            <w:r>
              <w:rPr>
                <w:rFonts w:ascii="細明體;MingLiU" w:hAnsi="細明體;MingLiU" w:eastAsia="細明體;MingLiU"/>
              </w:rPr>
              <w:t>頁觀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水可用熱水瓶中的水溫即可，約裝七分滿。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學想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細明體;MingLiU" w:hAnsi="細明體;MingLiU" w:eastAsia="細明體;MingLiU"/>
              </w:rPr>
              <w:t>冷水杯和熱水杯所產生的小水滴位置有什麼不同？</w:t>
            </w:r>
            <w:r>
              <w:rPr>
                <w:rFonts w:ascii="標楷體" w:hAnsi="標楷體" w:cs="標楷體" w:eastAsia="標楷體"/>
              </w:rPr>
              <w:t>（冷水杯的小水滴會出現在杯子外壁；熱水杯的小水滴會出現在杯子裡和杯蓋內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鐵罐晴雨計  </w:t>
      </w:r>
      <w:r>
        <w:rPr>
          <w:rFonts w:ascii="細明體;MingLiU" w:hAnsi="細明體;MingLiU" w:eastAsia="細明體;MingLiU"/>
        </w:rPr>
        <w:t>■</w:t>
      </w:r>
      <w:r>
        <w:rPr/>
        <w:t>自備材料：冷、熱水、杯子、杯蓋、冰塊、易開罐飲料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"/>
              <w:rPr/>
            </w:pPr>
            <w:r>
              <w:rPr/>
              <w:t>1.</w:t>
            </w:r>
            <w:r>
              <w:rPr/>
              <w:t>把易開罐飲料放進冰箱中冷藏，待冰涼後再拿出來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放在室溫下約</w:t>
            </w:r>
            <w:r>
              <w:rPr/>
              <w:t>20</w:t>
            </w:r>
            <w:r>
              <w:rPr/>
              <w:t>分鐘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/>
              <w:t>3. 20</w:t>
            </w:r>
            <w:r>
              <w:rPr/>
              <w:t>分鐘後，觀察易開罐，若是有細小的水滴，就表示今天一定是晴天喔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dr w:val="single" w:sz="4" w:space="0" w:color="000000"/>
              </w:rPr>
            </w:pPr>
            <w:r>
              <w:rPr>
                <w:rFonts w:ascii="細明體;MingLiU" w:hAnsi="細明體;MingLiU" w:eastAsia="細明體;MingLiU"/>
                <w:bdr w:val="single" w:sz="4" w:space="0" w:color="000000"/>
              </w:rPr>
              <w:t>原來如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冰涼易開罐上的水珠大小與空氣中的溼度有關係，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氣中的溼度大，易開罐罐上凝結的水珠也較大；空氣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的溼度小，罐上凝結的水珠也較小。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580"/>
        <w:gridCol w:w="4320"/>
      </w:tblGrid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注意事項</w:t>
            </w:r>
          </w:p>
        </w:tc>
      </w:tr>
      <w:tr>
        <w:trPr>
          <w:trHeight w:val="5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小水滴滴進水裡，觀察水面會有什麼變化？（</w:t>
            </w:r>
            <w:r>
              <w:rPr>
                <w:rFonts w:ascii="標楷體" w:hAnsi="標楷體" w:cs="標楷體" w:eastAsia="標楷體"/>
              </w:rPr>
              <w:t>水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會形成一圈圈的漣漪</w:t>
            </w:r>
            <w:r>
              <w:rPr/>
              <w:t>）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至戶外進行相關教學遊戲，將水槍裝滿水，在玻璃、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塑膠、葉片等，不易吸水的物品上射水，觀察是否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以形成小水滴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準備一標的物，讓幼兒在一限定範圍內，用水槍射標的物，體驗小水滴聚集起來的力量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把水射在不吸水的物品表面，可以看見小水滴嗎？」</w:t>
            </w:r>
            <w:r>
              <w:rPr>
                <w:rFonts w:ascii="標楷體" w:hAnsi="標楷體" w:cs="標楷體" w:eastAsia="標楷體"/>
              </w:rPr>
              <w:t>（可以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如果把水射在泥土地上，或沙子裡、衛生紙上，也可以看見小水滴嗎？為什麼？」（</w:t>
            </w:r>
            <w:r>
              <w:rPr>
                <w:rFonts w:ascii="標楷體" w:hAnsi="標楷體" w:cs="標楷體" w:eastAsia="標楷體"/>
              </w:rPr>
              <w:t>不行，因為這些東西會吸水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「水槍中的水柱，是由一滴滴的小水滴聚集而成的嗎？」</w:t>
            </w:r>
            <w:r>
              <w:rPr>
                <w:rFonts w:ascii="標楷體" w:hAnsi="標楷體" w:cs="標楷體" w:eastAsia="標楷體"/>
              </w:rPr>
              <w:t>（是，當水滴匯集而成水柱時，就會產生更大的力量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/>
              <w:t>5.</w:t>
            </w:r>
            <w:r>
              <w:rPr>
                <w:rFonts w:ascii="細明體;MingLiU" w:hAnsi="細明體;MingLiU" w:eastAsia="細明體;MingLiU"/>
              </w:rPr>
              <w:t>「利</w:t>
            </w:r>
            <w:r>
              <w:rPr/>
              <w:t>用水槍</w:t>
            </w:r>
            <w:r>
              <w:rPr>
                <w:rFonts w:ascii="細明體;MingLiU" w:hAnsi="細明體;MingLiU" w:eastAsia="細明體;MingLiU"/>
              </w:rPr>
              <w:t>中的水柱，</w:t>
            </w:r>
            <w:r>
              <w:rPr/>
              <w:t>對準衛生紙快速射出小水滴</w:t>
            </w:r>
            <w:r>
              <w:rPr>
                <w:rFonts w:ascii="細明體;MingLiU" w:hAnsi="細明體;MingLiU" w:eastAsia="細明體;MingLiU"/>
              </w:rPr>
              <w:t>，會發生什麼事？」</w:t>
            </w:r>
            <w:r>
              <w:rPr>
                <w:rFonts w:ascii="標楷體" w:hAnsi="標楷體" w:cs="標楷體" w:eastAsia="標楷體"/>
              </w:rPr>
              <w:t>（用水槍可以製造小水滴，快速射出的小水滴，可以產生力量，讓衛生紙斷裂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標的物不限定是自製紙球，老師可視戶外資源利用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  水不見了！   </w:t>
      </w:r>
      <w:r>
        <w:rPr>
          <w:rFonts w:ascii="細明體;MingLiU" w:hAnsi="細明體;MingLiU" w:eastAsia="細明體;MingLiU"/>
        </w:rPr>
        <w:t>■</w:t>
      </w:r>
      <w:r>
        <w:rPr/>
        <w:t>妙妙盒材料：水槍、盤子。自備材料：蠟筆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468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先讓幼兒用水槍在盤子上噴少許水，觀察是否可以在盤子上形成小水滴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持續再噴一些水，並用蠟筆把水在盤子的位置與範圍畫出來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每位幼兒的盤子做好識別，並擺在戶外通風、晒得到太陽的地方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每天同一個時間觀察，看看水蒸發的狀況，並做下記號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想想看，為什麼盤子中的水會不見了呢？</w:t>
            </w:r>
            <w:r>
              <w:rPr>
                <w:rFonts w:ascii="標楷體" w:hAnsi="標楷體" w:cs="標楷體" w:eastAsia="標楷體"/>
              </w:rPr>
              <w:t>（水蒸發了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如果用水槍在盤子上噴灑少許的小水滴，會更快消失不見嗎？</w:t>
            </w:r>
            <w:r>
              <w:rPr>
                <w:rFonts w:ascii="標楷體" w:hAnsi="標楷體" w:cs="標楷體" w:eastAsia="標楷體"/>
              </w:rPr>
              <w:t>（幼兒實驗後作答。）</w:t>
            </w:r>
          </w:p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在盤子上射一點點水，可以看到小水滴嗎？」</w:t>
            </w:r>
            <w:r>
              <w:rPr>
                <w:rFonts w:ascii="標楷體" w:hAnsi="標楷體" w:cs="標楷體" w:eastAsia="標楷體"/>
              </w:rPr>
              <w:t>（可以，但如果射太多水，就不能看出小水滴了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可將水裝在水桶中，加入顏料染出淡淡的顏色，再讓幼兒裝入水槍中，這樣噴出來的水，顏色便較易辨識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盤子中的水有沒有越來越少呢？」</w:t>
            </w:r>
            <w:r>
              <w:rPr>
                <w:rFonts w:ascii="標楷體" w:hAnsi="標楷體" w:cs="標楷體" w:eastAsia="標楷體"/>
              </w:rPr>
              <w:t>（有。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協助幼兒逐次做上記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影響水蒸發的速率的因素有：溫度、溼度、風與空氣接觸的面積等。溫度高，分子動能大，所以蒸發速度快。溼度則是視空氣中相對溼度的大小，決定水蒸氣蒸發的多寡。與空氣接觸面積大，表示高能的空氣分子撞擊到水分子的機會較大，把水分子撞出水面而成為水蒸氣的數量也較多，所以蒸發速率大。而風大，氣體分子動能也大，能提供水分子離開水面的分子數多，所以蒸發的快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水分子內部因內聚力的關係，使水分子會往內縮成一團的現象，同時，水分子的外表因表面張力的緣故，會使水分子的外觀以圓球形的水模方式呈現，藉以抵抗外力，這就是為何水滴常以圓珠狀或橢圓形方式呈現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12:00Z</dcterms:created>
  <dc:creator>user</dc:creator>
  <dc:description/>
  <cp:keywords/>
  <dc:language>en-US</dc:language>
  <cp:lastModifiedBy>USER</cp:lastModifiedBy>
  <dcterms:modified xsi:type="dcterms:W3CDTF">2013-01-08T07:38:00Z</dcterms:modified>
  <cp:revision>60</cp:revision>
  <dc:subject/>
  <dc:title>       6</dc:title>
</cp:coreProperties>
</file>