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中</w:t>
      </w:r>
      <w:r>
        <w:rPr>
          <w:rFonts w:eastAsia="細明體;MingLiU" w:ascii="細明體;MingLiU" w:hAnsi="細明體;MingLiU"/>
          <w:b/>
          <w:sz w:val="36"/>
          <w:szCs w:val="36"/>
        </w:rPr>
        <w:t xml:space="preserve">6  </w:t>
      </w:r>
      <w:r>
        <w:rPr>
          <w:rFonts w:ascii="細明體;MingLiU" w:hAnsi="細明體;MingLiU" w:eastAsia="細明體;MingLiU"/>
          <w:b/>
          <w:sz w:val="36"/>
          <w:szCs w:val="36"/>
        </w:rPr>
        <w:t>奇妙的表面張力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880"/>
        <w:gridCol w:w="234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液體表面張力的特性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利用液體的表面張力玩遊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液體具有表面張力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清潔劑會破壞表面張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透過觀察水滴、肥皂泡泡來認識表面張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清潔劑來破壞表面張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耐心的實驗、觀察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3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神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奇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的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力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讓幼兒滴一滴水在桌上。「說說看，水滴是什麼形狀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標楷體" w:hAnsi="標楷體" w:cs="標楷體" w:eastAsia="標楷體"/>
              </w:rPr>
              <w:t>（圓形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以課本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頁上圖做觀察。「說說看，葉子上的水滴是什麼形狀？」</w:t>
            </w:r>
            <w:r>
              <w:rPr>
                <w:rFonts w:ascii="標楷體" w:hAnsi="標楷體" w:cs="標楷體" w:eastAsia="標楷體"/>
              </w:rPr>
              <w:t>（圓形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把水慢慢倒進碗，直到水高過碗口。「為什麼水高過碗口了，還不會流出來呢？」</w:t>
            </w:r>
            <w:r>
              <w:rPr>
                <w:rFonts w:ascii="標楷體" w:hAnsi="標楷體" w:cs="標楷體" w:eastAsia="標楷體"/>
              </w:rPr>
              <w:t>（因為表面張力的關係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也可倒進其他容器，水快高出容器口時，倒水的速度要變慢，水量也不要太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吸管沾肥皂水吹泡泡。「說說看，吹出來的肥皂泡</w:t>
            </w:r>
          </w:p>
          <w:p>
            <w:pPr>
              <w:pStyle w:val="Normal"/>
              <w:ind w:hanging="245"/>
              <w:rPr/>
            </w:pPr>
            <w:r>
              <w:rPr>
                <w:rFonts w:ascii="細明體;MingLiU" w:hAnsi="細明體;MingLiU" w:cs="細明體;MingLiU" w:eastAsia="細明體;MingLiU"/>
              </w:rPr>
              <w:t>　　　泡是什麼形狀？」</w:t>
            </w:r>
            <w:r>
              <w:rPr>
                <w:rFonts w:ascii="標楷體" w:hAnsi="標楷體" w:cs="標楷體" w:eastAsia="標楷體"/>
              </w:rPr>
              <w:t>（圓形。）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「為什麼肥皂泡泡是圓形的？」</w:t>
            </w:r>
            <w:r>
              <w:rPr>
                <w:rFonts w:ascii="標楷體" w:hAnsi="標楷體" w:cs="標楷體" w:eastAsia="標楷體"/>
              </w:rPr>
              <w:t>（因為肥皂水的表面張力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造成的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控制滴水量，儘量一次一滴，較易觀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試著把水滴滾在玻璃、磨石子地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板、木桌、塑膠椅等，觀察水滴的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形狀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教具所附的「吹泡泡遊戲組」進行教學活動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提醒幼兒不要把沾肥皂的吸管那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端放入嘴裡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細明體;MingLiU" w:ascii="細明體;MingLiU" w:hAnsi="細明體;MingLiU"/>
          <w:b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幾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朵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花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呢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把胡蘿蔔切片後挖洞，讓幼兒透過胡蘿蔔片來觀察花朵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「胡蘿蔔用吸管戳挖出數個小洞，用來看花，結果如何？」</w:t>
            </w:r>
            <w:r>
              <w:rPr>
                <w:rFonts w:ascii="標楷體" w:hAnsi="標楷體" w:cs="標楷體" w:eastAsia="標楷體"/>
              </w:rPr>
              <w:t>（可以看到花，但每一個小洞都只出現花的一部分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「把胡蘿蔔片浸入水中，再拿起來看花，結果如何？」</w:t>
            </w:r>
            <w:r>
              <w:rPr>
                <w:rFonts w:ascii="標楷體" w:hAnsi="標楷體" w:cs="標楷體" w:eastAsia="標楷體"/>
              </w:rPr>
              <w:t>（每個小洞都可以看見一朵花。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「為什麼每個小洞都可看見一朵花？」</w:t>
            </w:r>
            <w:r>
              <w:rPr>
                <w:rFonts w:ascii="標楷體" w:hAnsi="標楷體" w:cs="標楷體" w:eastAsia="標楷體"/>
              </w:rPr>
              <w:t>（每個小洞都有水，水的表面張力形成的水膜，把水滴包成像透鏡一樣，可使影像完整呈現。）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問幼兒：</w:t>
            </w: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胡蘿蔔片泡水前後，看到的花有什麼不同？</w:t>
            </w:r>
            <w:r>
              <w:rPr>
                <w:rFonts w:ascii="標楷體" w:hAnsi="標楷體" w:cs="新細明體;PMingLiU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小洞上都有水，每個小洞可看到一朵花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用吸管來挖洞：取較硬的吸管，大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拇指按壓住吸管的一端，另一端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直插入胡蘿蔔片中，即可挖出大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適中的圓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洞不宜挖太大，水的表面張力就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易形成水膜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液體的「內聚力」是形成表面張力的原因，所以液體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表面積會縮小，有些會略呈弧狀。我們看到的水滴、或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高過碗口的水都是這種現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在軟木片上畫數條小魚圖案並剪下，再輕輕放在水面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上，使小魚聚集在一起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「用棉花棒沾點肥皂水，在小魚中間的水面上點一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結果會如何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標楷體" w:hAnsi="標楷體" w:cs="標楷體" w:eastAsia="標楷體"/>
              </w:rPr>
              <w:t>（聚在一起的小魚會瞬間向外散開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細明體;MingLiU" w:hAnsi="細明體;MingLiU" w:eastAsia="細明體;MingLiU"/>
              </w:rPr>
              <w:t>「為什麼小魚會往外散開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標楷體" w:hAnsi="標楷體" w:cs="標楷體" w:eastAsia="標楷體"/>
              </w:rPr>
              <w:t>（因為肥皂水碰到水後，會破壞水的表面張力，使原本聚在一起的小魚往外散開。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細明體;MingLiU" w:hAnsi="細明體;MingLiU" w:eastAsia="細明體;MingLiU"/>
              </w:rPr>
              <w:t>「利用衛生紙托住迴紋針，輕輕的放在水面上，結果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如何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標楷體" w:hAnsi="標楷體" w:cs="標楷體" w:eastAsia="標楷體"/>
              </w:rPr>
              <w:t>（衛生紙遇到水會變溼，衛生紙和迴紋針都浮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面上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細明體;MingLiU" w:hAnsi="細明體;MingLiU" w:eastAsia="細明體;MingLiU"/>
              </w:rPr>
              <w:t>「在水上放入一些肥皂粉，結果會如何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標楷體" w:hAnsi="標楷體" w:cs="標楷體" w:eastAsia="標楷體"/>
              </w:rPr>
              <w:t>（衛生紙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迴紋針會沉下去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6.</w:t>
            </w:r>
            <w:r>
              <w:rPr>
                <w:rFonts w:ascii="細明體;MingLiU" w:hAnsi="細明體;MingLiU" w:eastAsia="細明體;MingLiU"/>
              </w:rPr>
              <w:t>「為什麼迴紋針會沉下去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標楷體" w:hAnsi="標楷體" w:cs="標楷體" w:eastAsia="標楷體"/>
              </w:rPr>
              <w:t>（因為肥皂粉破壞水的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張力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製作小魚的材料以質輕、會浮在水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上、不怕水者為佳，如：軟木或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珠板、保麗龍片等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重覆實驗時，不要點在水面同一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地方，實驗效果會不明顯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迴紋針可用針來代替。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當沾清潔劑的棉花棒點到水面時，三隻小魚如何散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呢？</w:t>
            </w:r>
            <w:r>
              <w:rPr>
                <w:rFonts w:ascii="標楷體" w:hAnsi="標楷體" w:cs="標楷體" w:eastAsia="標楷體"/>
              </w:rPr>
              <w:t>（因為棉花棒點的位置是三隻小魚集中的中心點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以會向外做輻射狀散開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color w:val="FF0000"/>
              </w:rPr>
            </w:pPr>
            <w:r>
              <w:rPr>
                <w:rFonts w:eastAsia="細明體;MingLiU" w:cs="標楷體" w:ascii="細明體;MingLiU" w:hAnsi="細明體;MingLiU"/>
                <w:color w:val="FF0000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清潔劑因含有「界面活性劑」的成分，所以會破壞水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表面張力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細明體;MingLiU" w:ascii="細明體;MingLiU" w:hAnsi="細明體;MingLiU"/>
          <w:b/>
          <w:sz w:val="32"/>
          <w:szCs w:val="32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>　小船會轉彎　　　　</w:t>
      </w:r>
      <w:r>
        <w:rPr>
          <w:rFonts w:ascii="細明體;MingLiU" w:hAnsi="細明體;MingLiU" w:eastAsia="細明體;MingLiU"/>
        </w:rPr>
        <w:t>■</w:t>
      </w:r>
      <w:r>
        <w:rPr/>
        <w:t>妙妙盒材料：牙膏、泡棉小船。</w:t>
      </w:r>
    </w:p>
    <w:p>
      <w:pPr>
        <w:pStyle w:val="Normal"/>
        <w:rPr>
          <w:rFonts w:ascii="細明體;MingLiU" w:hAnsi="細明體;MingLiU" w:eastAsia="細明體;MingLiU"/>
        </w:rPr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ascii="細明體;MingLiU" w:hAnsi="細明體;MingLiU" w:eastAsia="細明體;MingLiU"/>
        </w:rPr>
        <w:t>■</w:t>
      </w:r>
      <w:r>
        <w:rPr/>
        <w:t>自備材料：臉盆、水、紙卡、膠帶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用較厚的紙卡畫出喜歡的造型，剪下造型紙卡，用膠水黏在泡棉小船上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把牙膏分別塗在兩小船的右後方和左後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把塗好牙膏的小船，放在裝水的臉盆裡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觀察小船在水面上行進的方向有何不同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說說看，牙膏塗的位置和小船轉彎的方向有什麼關係呢？</w:t>
            </w:r>
            <w:r>
              <w:rPr>
                <w:rFonts w:ascii="標楷體" w:hAnsi="標楷體" w:cs="標楷體" w:eastAsia="標楷體"/>
              </w:rPr>
              <w:t>（牙膏塗的位置會影響小船轉彎的方向，如牙膏塗在船的右後方，船會向左轉彎。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紙卡要怎麼黏在泡棉小船上比較牢固？」</w:t>
            </w:r>
            <w:r>
              <w:rPr>
                <w:rFonts w:ascii="標楷體" w:hAnsi="標楷體" w:cs="標楷體" w:eastAsia="標楷體"/>
              </w:rPr>
              <w:t>（把紙卡黏貼的部分一前一後摺好，再塗上膠水黏貼在泡棉小船上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為什麼要把牙膏塗在小船的右後方和左後方？」</w:t>
            </w:r>
            <w:r>
              <w:rPr>
                <w:rFonts w:ascii="標楷體" w:hAnsi="標楷體" w:cs="標楷體" w:eastAsia="標楷體"/>
              </w:rPr>
              <w:t>（為了實驗小船前進的方向有何不同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塗好牙膏的小船放在水上，結果會如何？」</w:t>
            </w:r>
            <w:r>
              <w:rPr>
                <w:rFonts w:ascii="標楷體" w:hAnsi="標楷體" w:cs="標楷體" w:eastAsia="標楷體"/>
              </w:rPr>
              <w:t>（牙膏塗在右後方的小船會向左轉彎；牙膏塗在左後方的小船會向右轉彎。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液體表面由於內部液體分子的作用力，會使表面緊縮，如同繃緊的橡皮膜一樣；此種在表面形成的力量稱為「表面張力」，不同液體的表面張力大小也不同。純水的表面張力頗大，所以可以支撐縫衣針的重量；油的表面張力很小，很難撐住物體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影響水的表面張力的因素質主要是雜質與溫度，有些礦物質會使水的表面張力變大，而影響水的表面張力最大的是含有介面活性劑的清潔劑。界面活性劑會使水的表面張力變小，故河川中若含有清潔劑，在水面上活動的小蟲就無法藉水面的表面張力支撐而淹死在水中。溫度愈高，水的表面張力愈小，故熱水表面張力較冷水小，此也就是用熱水加清潔劑最容易洗淨油汙的原因，因水與油汙間的表面張力最小，就愈容易藉水流的力量帶走油汙，達到清潔的目的。</w:t>
      </w:r>
    </w:p>
    <w:p>
      <w:pPr>
        <w:pStyle w:val="Normal"/>
        <w:snapToGrid w:val="false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活動中的小船會被表面張力牽引，當後方表面張力小，前方表面張力大時，表面張力就會把船往前拉，故要讓小船向某個方向移動，牙膏需塗在與小船移動反方向的地方，利用牙膏使水的表面張力減小，小船就可往既定的方向運動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20:00Z</dcterms:created>
  <dc:creator>user</dc:creator>
  <dc:description/>
  <cp:keywords/>
  <dc:language>en-US</dc:language>
  <cp:lastModifiedBy>USER</cp:lastModifiedBy>
  <dcterms:modified xsi:type="dcterms:W3CDTF">2013-01-08T07:30:00Z</dcterms:modified>
  <cp:revision>143</cp:revision>
  <dc:subject/>
  <dc:title>         2我的小書</dc:title>
</cp:coreProperties>
</file>