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中</w:t>
      </w:r>
      <w:r>
        <w:rPr>
          <w:rFonts w:eastAsia="細明體;MingLiU" w:ascii="細明體;MingLiU" w:hAnsi="細明體;MingLiU"/>
          <w:b/>
          <w:sz w:val="36"/>
          <w:szCs w:val="36"/>
        </w:rPr>
        <w:t xml:space="preserve">4  </w:t>
      </w:r>
      <w:r>
        <w:rPr>
          <w:rFonts w:ascii="細明體;MingLiU" w:hAnsi="細明體;MingLiU" w:eastAsia="細明體;MingLiU"/>
          <w:b/>
          <w:sz w:val="36"/>
          <w:szCs w:val="36"/>
        </w:rPr>
        <w:t>大管子小管子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880"/>
        <w:gridCol w:w="234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利用吸管進行與空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關的遊戲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體驗空氣的存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吸管可以用來吸進東西或吹出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吸管來進行遊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積極參與遊戲活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6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‧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管 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子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收集各種不同的管子或管狀物，介紹這些管子的名稱與功能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這麼多管子，可以怎麼玩呢？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標楷體" w:hAnsi="標楷體" w:cs="標楷體" w:eastAsia="標楷體"/>
              </w:rPr>
              <w:t>（讓幼兒依想法和經驗回答。）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表面有一圈一圈紋路的水管，請幼兒刮一刮，會發出什麼聲音呢？</w:t>
            </w:r>
            <w:r>
              <w:rPr>
                <w:rFonts w:ascii="標楷體" w:hAnsi="標楷體" w:cs="標楷體" w:eastAsia="標楷體"/>
              </w:rPr>
              <w:t>（讓幼兒依想法和經驗回答。）</w:t>
            </w:r>
          </w:p>
          <w:p>
            <w:pPr>
              <w:pStyle w:val="Normal"/>
              <w:ind w:left="254" w:hanging="254"/>
              <w:rPr/>
            </w:pPr>
            <w:r>
              <w:rPr/>
              <w:t>3.</w:t>
            </w:r>
            <w:r>
              <w:rPr/>
              <w:t>長短不同的吸管用膠帶黏在一起，做成一支簡單的排笛，請幼兒吹一吹並說一說有什麼發現？</w:t>
            </w:r>
            <w:r>
              <w:rPr>
                <w:rFonts w:ascii="標楷體" w:hAnsi="標楷體" w:cs="標楷體" w:eastAsia="標楷體"/>
              </w:rPr>
              <w:t>（會發出高低不同的聲音。）</w:t>
            </w:r>
          </w:p>
          <w:p>
            <w:pPr>
              <w:pStyle w:val="Normal"/>
              <w:ind w:left="254" w:hanging="254"/>
              <w:rPr/>
            </w:pPr>
            <w:r>
              <w:rPr/>
              <w:t>4.</w:t>
            </w:r>
            <w:r>
              <w:rPr/>
              <w:t>拉開望遠鏡，請幼兒說說看自己的發現</w:t>
            </w:r>
            <w:r>
              <w:rPr>
                <w:rFonts w:ascii="標楷體" w:hAnsi="標楷體" w:cs="標楷體" w:eastAsia="標楷體"/>
              </w:rPr>
              <w:t>（像管子一樣的鏡身，可以讓小東西看得更清楚。）</w:t>
            </w:r>
          </w:p>
          <w:p>
            <w:pPr>
              <w:pStyle w:val="Normal"/>
              <w:ind w:left="113" w:hanging="113"/>
              <w:rPr/>
            </w:pPr>
            <w:r>
              <w:rPr/>
              <w:t>5.</w:t>
            </w:r>
            <w:r>
              <w:rPr/>
              <w:t>將塑膠管一端放入裝水的盆子中，在塑膠管的另一端吹氣，請幼兒說說看自己的發現</w:t>
            </w:r>
            <w:r>
              <w:rPr>
                <w:rFonts w:ascii="標楷體" w:hAnsi="標楷體" w:cs="標楷體" w:eastAsia="標楷體"/>
              </w:rPr>
              <w:t>（水中冒出了許多氣泡。）</w:t>
            </w:r>
          </w:p>
          <w:p>
            <w:pPr>
              <w:pStyle w:val="Normal"/>
              <w:ind w:left="425" w:hanging="425"/>
              <w:rPr>
                <w:rFonts w:ascii="細明體;MingLiU" w:hAnsi="細明體;MingLiU" w:eastAsia="細明體;MingLiU"/>
              </w:rPr>
            </w:pPr>
            <w:r>
              <w:rPr/>
              <w:t>6.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/>
              <w:t>長長的鑽籠</w:t>
            </w:r>
            <w:r>
              <w:rPr>
                <w:rFonts w:ascii="新細明體;PMingLiU" w:hAnsi="新細明體;PMingLiU" w:cs="新細明體;PMingLiU"/>
              </w:rPr>
              <w:t>像什麼？可以怎麼玩呢？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標楷體" w:hAnsi="標楷體" w:cs="標楷體" w:eastAsia="標楷體"/>
              </w:rPr>
              <w:t>（讓幼兒發揮想像力或依經驗回答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準備相關材料：洗衣機用水管、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子、吸管、單眼望遠鏡、水、裝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盆子、塑膠管、鑽龍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細明體;MingLiU" w:hAnsi="細明體;MingLiU" w:eastAsia="細明體;MingLiU"/>
              </w:rPr>
              <w:t>你還知道哪些不同的管子，它們原來的功用是什麼？可以用來怎麼玩呢？</w:t>
            </w:r>
            <w:r>
              <w:rPr>
                <w:rFonts w:ascii="標楷體" w:hAnsi="標楷體" w:cs="標楷體" w:eastAsia="標楷體"/>
              </w:rPr>
              <w:t>（讓幼兒依想法和經驗回答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4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準備各種不同的吸管。讓幼兒用吸管吸飲料，或利用吸管來進行遊戲（如：用吸管吸住小張衛生紙，比賽競走；用吸管吹紙條，看誰吹得最遠）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【吸管愛玩球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把彎頭吸管一端用剪刀剪成花瓣狀，再壓開，「把小保麗龍球放在剪成花瓣狀的吸管上，從吸管另一端吸氣，小保麗龍球會如何？」</w:t>
            </w:r>
            <w:r>
              <w:rPr>
                <w:rFonts w:ascii="標楷體" w:hAnsi="標楷體" w:cs="標楷體" w:eastAsia="標楷體"/>
              </w:rPr>
              <w:t>（它會浮在吸管上方，不會掉下來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</w:rPr>
              <w:t>【吸管愛吹泡泡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杯子內裝肥皂水，用吸管在肥皂水中吹，結果會如何？」</w:t>
            </w:r>
            <w:r>
              <w:rPr>
                <w:rFonts w:ascii="標楷體" w:hAnsi="標楷體" w:cs="標楷體" w:eastAsia="標楷體"/>
              </w:rPr>
              <w:t>（可以吹出很多泡泡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把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支吸管用膠帶黏成一束，「用整束的吸管沾肥皂水吹一吹，結果會如何？」</w:t>
            </w:r>
            <w:r>
              <w:rPr>
                <w:rFonts w:ascii="標楷體" w:hAnsi="標楷體" w:cs="標楷體" w:eastAsia="標楷體"/>
              </w:rPr>
              <w:t>（會吹出像葡萄串一樣的泡泡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為什麼肥皂水可以吹出泡泡來？」</w:t>
            </w:r>
            <w:r>
              <w:rPr>
                <w:rFonts w:ascii="標楷體" w:hAnsi="標楷體" w:cs="標楷體" w:eastAsia="標楷體"/>
              </w:rPr>
              <w:t>（肥皂水的表面張力很小，很容易形成薄膜而不會破掉，故很容易吹出肥皂泡泡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【吸管愛玩水】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問幼兒：「吸管有哪些不同的樣子？常用來做些什麼？」（</w:t>
            </w:r>
            <w:r>
              <w:rPr>
                <w:rFonts w:ascii="標楷體" w:hAnsi="標楷體" w:cs="標楷體" w:eastAsia="標楷體"/>
              </w:rPr>
              <w:t>幼兒依想法和經驗回答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「把吸管放進水裡，吸管會如何？」（</w:t>
            </w:r>
            <w:r>
              <w:rPr>
                <w:rFonts w:ascii="標楷體" w:hAnsi="標楷體" w:cs="標楷體" w:eastAsia="標楷體"/>
              </w:rPr>
              <w:t>吸管會橫著浮在水面上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eastAsia="細明體;MingLiU"/>
              </w:rPr>
              <w:t>「把吸管插入水中，按住吸管的一端，把吸管拿出來，吸管內的水會如何？」</w:t>
            </w:r>
            <w:r>
              <w:rPr>
                <w:rFonts w:ascii="標楷體" w:hAnsi="標楷體" w:cs="標楷體" w:eastAsia="標楷體"/>
              </w:rPr>
              <w:t>（水不會流出來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eastAsia="細明體;MingLiU"/>
              </w:rPr>
              <w:t>「為什麼吸管內的水不會流出來？」</w:t>
            </w:r>
            <w:r>
              <w:rPr>
                <w:rFonts w:ascii="標楷體" w:hAnsi="標楷體" w:cs="標楷體" w:eastAsia="標楷體"/>
              </w:rPr>
              <w:t>（因為吸管外的大氣壓力大於吸管內的壓力，大氣壓力托住了水，使水不會流出來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「想想看，用什麼方法，可以讓吸管在水中直立？」（</w:t>
            </w:r>
            <w:r>
              <w:rPr>
                <w:rFonts w:ascii="標楷體" w:hAnsi="標楷體" w:cs="標楷體" w:eastAsia="標楷體"/>
              </w:rPr>
              <w:t>幼兒自由回答，如一端插在保利龍板上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加了迴紋針的吸管放在水中，結果會如何？」</w:t>
            </w:r>
            <w:r>
              <w:rPr>
                <w:rFonts w:ascii="標楷體" w:hAnsi="標楷體" w:cs="標楷體" w:eastAsia="標楷體"/>
              </w:rPr>
              <w:t>（在水中直立起來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「為什麼加了迴紋針的吸管在水中可以直立起來？」</w:t>
            </w:r>
            <w:r>
              <w:rPr>
                <w:rFonts w:ascii="標楷體" w:hAnsi="標楷體" w:cs="標楷體" w:eastAsia="標楷體"/>
              </w:rPr>
              <w:t>（吸管的重心下降，故吸管直立起來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「為什麼水面下的吸管看起來歪歪的？」</w:t>
            </w:r>
            <w:r>
              <w:rPr>
                <w:rFonts w:ascii="標楷體" w:hAnsi="標楷體" w:cs="標楷體" w:eastAsia="標楷體"/>
              </w:rPr>
              <w:t>（這是因為光線進入水中產生折射現象，看起來便覺得吸管歪歪的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  <w:shd w:fill="D8D8D8" w:val="clear"/>
              </w:rPr>
            </w:pPr>
            <w:r>
              <w:rPr>
                <w:rFonts w:eastAsia="細明體;MingLiU" w:cs="標楷體" w:ascii="細明體;MingLiU" w:hAnsi="細明體;MingLiU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  <w:shd w:fill="D8D8D8" w:val="clear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杯裝肥皂水、吸管、膠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提醒幼兒勿吸入肥皂水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提醒幼兒勿吹沾肥皂水的吸管那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端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為了讓幼兒易於觀察，吸管內的水加了藍色顏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吸管有哪些不同的樣子？常用來做些什麼呢？</w:t>
            </w:r>
            <w:r>
              <w:rPr>
                <w:rFonts w:ascii="標楷體" w:hAnsi="標楷體" w:cs="標楷體" w:eastAsia="標楷體"/>
              </w:rPr>
              <w:t>（粗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、細吸管、彎頭吸管、造型吸管、不同材質的吸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吸管可以吸飲料、吹泡泡、做裝飾品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為什麼加了迴紋針的吸管在水中可以直立起來？</w:t>
            </w:r>
            <w:r>
              <w:rPr>
                <w:rFonts w:ascii="標楷體" w:hAnsi="標楷體" w:cs="標楷體" w:eastAsia="標楷體"/>
              </w:rPr>
              <w:t>（吸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重心下降，故吸管直立起來。）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原 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吸管加了迴紋針之後，重心會下降，所以可以直立於水中。但薄紙一旦碰到水之後，會吸水變重，吸管就不易直立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吸管好好玩     </w:t>
      </w:r>
      <w:r>
        <w:rPr>
          <w:rFonts w:ascii="細明體;MingLiU" w:hAnsi="細明體;MingLiU" w:eastAsia="細明體;MingLiU"/>
        </w:rPr>
        <w:t>■</w:t>
      </w:r>
      <w:r>
        <w:rPr/>
        <w:t>妙妙盒材料：吸管、迴紋針、保麗龍球。</w:t>
      </w:r>
    </w:p>
    <w:p>
      <w:pPr>
        <w:pStyle w:val="Normal"/>
        <w:rPr>
          <w:rFonts w:ascii="細明體;MingLiU" w:hAnsi="細明體;MingLiU" w:eastAsia="細明體;MingLiU"/>
        </w:rPr>
      </w:pPr>
      <w:r>
        <w:rPr/>
        <w:t>　　　　　　　　　　　　　　　　　　　　　</w:t>
      </w:r>
      <w:r>
        <w:rPr>
          <w:rFonts w:ascii="細明體;MingLiU" w:hAnsi="細明體;MingLiU" w:eastAsia="細明體;MingLiU"/>
        </w:rPr>
        <w:t>■</w:t>
      </w:r>
      <w:r>
        <w:rPr/>
        <w:t>自備材料：薄紙、水、臉盆、膠帶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/>
              <w:t>把薄紙（玻璃紙、毛邊紙亦可），剪或畫出自己喜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圖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吸管的一端黏在薄紙的背後，另一端摺起來別上迴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針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/>
              <w:t>3.</w:t>
            </w:r>
            <w:r>
              <w:rPr/>
              <w:t>放進裝有水的臉盆中，吸管可以直立起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可事先多試驗，調整迴紋針的數量、高度，使吸管易於站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紙越薄越好，吸管較易站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薄紙一旦碰到水，吸水後變重，吸管就不易站立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吸管一端封閉置於水中時，管中存留的空氣使吸管能浮著站立在水中；但如要吸管直立，則需把吸管的重心調整到吸管的下方，使浮力與重力的力矩皆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才能使吸管直立，故上方的紙張不要過重，下方迴紋針的位置要調整平均落在吸管兩側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吸管封住上端，水不會由下端掉落，因水表面有表面張力，表面又受到向上大氣壓力的作用，使水不會掉落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肥皂是一種可以使表面張力大幅降低的物質，水的表面張力很大，當水膜太薄時，表面張力緊拉水膜使之破裂；肥皂水表面張力很小，所以即使是很薄的肥皂水膜，也不會因表面張力的拉扯而破裂，故較易吹出肥皂泡泡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9:00Z</dcterms:created>
  <dc:creator>user</dc:creator>
  <dc:description/>
  <cp:keywords/>
  <dc:language>en-US</dc:language>
  <cp:lastModifiedBy>USER</cp:lastModifiedBy>
  <dcterms:modified xsi:type="dcterms:W3CDTF">2013-01-08T04:24:00Z</dcterms:modified>
  <cp:revision>139</cp:revision>
  <dc:subject/>
  <dc:title>         2我的小書</dc:title>
</cp:coreProperties>
</file>