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shd w:fill="D8D8D8" w:val="clear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【中班】第</w:t>
      </w:r>
      <w:r>
        <w:rPr>
          <w:rFonts w:cs="新細明體;PMingLiU" w:ascii="新細明體;PMingLiU" w:hAnsi="新細明體;PMingLiU"/>
          <w:b/>
          <w:sz w:val="32"/>
          <w:szCs w:val="32"/>
          <w:shd w:fill="D8D8D8" w:val="clear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單元    能量接力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學習目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體驗能量傳遞的現象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利用能量傳遞來玩遊戲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故事引導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小彈珠們聚在一起聊天，他們最愛比一比，看誰身上的顏色最鮮豔、花紋最漂亮、身體最光滑又閃亮！大家聊得正開心時，來了一顆綠色小彈珠，「嗨！大家好，我來了！」綠色小彈珠很快的滾向大家，把大家都撞開了！哎呀！這下子該怎麼辦才好？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一：頑皮小彈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彈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/>
      </w:pPr>
      <w:r>
        <w:rPr/>
        <w:t>1.</w:t>
      </w:r>
      <w:r>
        <w:rPr/>
        <w:t>老師將數顆小彈珠平放在桌子上。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/>
        <w:t>2.</w:t>
      </w:r>
      <w:r>
        <w:rPr/>
        <w:t>和幼兒一起觀察、討論：「彈珠是什麼形狀？它有什麼特別的地方？你知道怎麼玩彈珠嗎？」</w:t>
      </w:r>
      <w:r>
        <w:rPr>
          <w:rFonts w:ascii="標楷體" w:hAnsi="標楷體" w:cs="標楷體" w:eastAsia="標楷體"/>
        </w:rPr>
        <w:t>（彈珠是圓形；它會滾動；可以用手指彈彈珠，進行撞擊遊戲。幼兒自由回答。）</w:t>
      </w:r>
    </w:p>
    <w:p>
      <w:pPr>
        <w:pStyle w:val="Normal"/>
        <w:rPr/>
      </w:pPr>
      <w:r>
        <w:rPr/>
        <w:t>3.</w:t>
      </w:r>
      <w:r>
        <w:rPr/>
        <w:t>請一位幼兒上臺，用手指彈一顆彈珠，觀察彈珠移動的情形。</w:t>
      </w:r>
    </w:p>
    <w:p>
      <w:pPr>
        <w:pStyle w:val="Normal"/>
        <w:rPr/>
      </w:pPr>
      <w:r>
        <w:rPr/>
        <w:t>4.</w:t>
      </w:r>
      <w:r>
        <w:rPr/>
        <w:t>請幼兒彈一顆小彈珠，去撞擊一堆聚在一起的小彈珠，觀察小彈珠移動的情形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/>
        <w:t>5.</w:t>
      </w:r>
      <w:r>
        <w:rPr/>
        <w:t>請幼兒試一試，先用力彈一顆小彈珠去撞擊一堆小彈珠，觀察小彈珠移動的情形</w:t>
      </w:r>
      <w:r>
        <w:rPr>
          <w:rFonts w:ascii="標楷體" w:hAnsi="標楷體" w:cs="標楷體" w:eastAsia="標楷體"/>
        </w:rPr>
        <w:t>（當小彈珠滾得很快，把聚在一起的小彈珠都撞開了）</w:t>
      </w:r>
      <w:r>
        <w:rPr/>
        <w:t>；再輕輕彈一顆小彈珠去撞擊一堆小彈珠，觀察小彈珠移動的情形</w:t>
      </w:r>
      <w:r>
        <w:rPr>
          <w:rFonts w:ascii="標楷體" w:hAnsi="標楷體" w:cs="標楷體" w:eastAsia="標楷體"/>
        </w:rPr>
        <w:t>（當小彈珠滾得比較慢，聚在一起的小彈珠只被撞開幾顆）</w:t>
      </w:r>
      <w:r>
        <w:rPr/>
        <w:t>。</w:t>
      </w:r>
      <w:r>
        <w:rPr/>
        <w:t>.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可</w:t>
      </w:r>
      <w:r>
        <w:rPr/>
        <w:t>準備一大一小彈珠，請幼兒用小彈珠彈向大彈珠，觀察結果會如何？</w:t>
      </w:r>
      <w:r>
        <w:rPr>
          <w:rFonts w:ascii="標楷體" w:hAnsi="標楷體" w:cs="標楷體" w:eastAsia="標楷體"/>
        </w:rPr>
        <w:t>（大彈珠會向前跑，因為反作用力的關係，大彈珠會給小彈珠反作用力，使得小彈珠向後跑。）</w:t>
      </w:r>
      <w:r>
        <w:rPr/>
        <w:t>如果用大彈珠彈向小彈珠，結果又會如何？</w:t>
      </w:r>
      <w:r>
        <w:rPr>
          <w:rFonts w:ascii="標楷體" w:hAnsi="標楷體" w:cs="標楷體" w:eastAsia="標楷體"/>
        </w:rPr>
        <w:t>（兩顆彈珠會一起向前滾動。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二：小彈珠的力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自備材料：彈珠、西卡紙或厚紙板、膠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準備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30</w:t>
      </w:r>
      <w:r>
        <w:rPr>
          <w:rFonts w:ascii="新細明體;PMingLiU" w:hAnsi="新細明體;PMingLiU" w:cs="新細明體;PMingLiU"/>
        </w:rPr>
        <w:t>公分的西卡紙，摺成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形的軌道並黏起來，另一端貼上一小片檔版，彈珠軌道就完成了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/>
        <w:t>2.</w:t>
      </w:r>
      <w:r>
        <w:rPr/>
        <w:t>在軌道上放三顆小彈珠，用一顆小彈珠彈撞過去，請幼兒觀察並說說看，有幾顆彈珠被彈開？</w:t>
      </w:r>
      <w:r>
        <w:rPr>
          <w:rFonts w:ascii="標楷體" w:hAnsi="標楷體" w:cs="標楷體" w:eastAsia="標楷體"/>
        </w:rPr>
        <w:t>（另一邊會有一顆彈珠被彈開。）</w:t>
      </w:r>
    </w:p>
    <w:p>
      <w:pPr>
        <w:pStyle w:val="Normal"/>
        <w:rPr/>
      </w:pPr>
      <w:r>
        <w:rPr/>
        <w:t xml:space="preserve">3. </w:t>
      </w:r>
      <w:r>
        <w:rPr/>
        <w:t>在軌道上放四顆小彈珠，另外再用兩顆小彈珠彈撞過去，請幼兒猜一猜會發生什麼事呢？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另一邊有兩顆彈珠被彈開。）</w:t>
      </w:r>
    </w:p>
    <w:p>
      <w:pPr>
        <w:pStyle w:val="Normal"/>
        <w:rPr>
          <w:rFonts w:ascii="新細明體;PMingLiU" w:hAnsi="新細明體;PMingLiU" w:eastAsia="標楷體" w:cs="新細明體;PMingLiU"/>
          <w:shd w:fill="D8D8D8" w:val="clear"/>
        </w:rPr>
      </w:pPr>
      <w:r>
        <w:rPr>
          <w:rFonts w:eastAsia="標楷體"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rFonts w:ascii="新細明體;PMingLiU" w:hAnsi="新細明體;PMingLiU" w:cs="新細明體;PMingLiU"/>
          <w:b/>
          <w:shd w:fill="D8D8D8" w:val="clear"/>
        </w:rPr>
        <w:t>科學想想</w:t>
      </w:r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細明體;MingLiU" w:hAnsi="細明體;MingLiU" w:cs="新細明體;PMingLiU" w:eastAsia="細明體;MingLiU"/>
          <w:kern w:val="0"/>
        </w:rPr>
        <w:t>彈珠的能量傳遞有什麼特性呢？</w:t>
      </w:r>
    </w:p>
    <w:p>
      <w:pPr>
        <w:pStyle w:val="Normal"/>
        <w:ind w:left="600" w:hanging="24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滾動的</w:t>
      </w:r>
      <w:r>
        <w:rPr>
          <w:rFonts w:ascii="細明體;MingLiU" w:hAnsi="細明體;MingLiU" w:cs="新細明體;PMingLiU" w:eastAsia="細明體;MingLiU"/>
          <w:kern w:val="0"/>
        </w:rPr>
        <w:t>彈珠會把能量傳遞給靜止的彈珠。</w:t>
      </w:r>
    </w:p>
    <w:p>
      <w:pPr>
        <w:pStyle w:val="Normal"/>
        <w:ind w:left="1200" w:hanging="1200"/>
        <w:rPr/>
      </w:pPr>
      <w:r>
        <w:rPr>
          <w:bdr w:val="single" w:sz="4" w:space="0" w:color="000000"/>
        </w:rPr>
        <w:t>原來如此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彈珠碰撞時會產生能量傳遞的現象，所以滾動一顆彈珠，它會把能量傳遞給一顆靜止的彈珠，使它滾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shd w:fill="D8D8D8" w:val="clear"/>
        </w:rPr>
      </w:pPr>
      <w:r>
        <w:rPr>
          <w:rFonts w:ascii="新細明體;PMingLiU" w:hAnsi="新細明體;PMingLiU" w:cs="新細明體;PMingLiU"/>
          <w:b/>
          <w:bCs/>
          <w:shd w:fill="D8D8D8" w:val="clear"/>
        </w:rPr>
        <w:t>活動三：能量的傳遞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搭配教具：骨牌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備材料：水盆、空盒子（書）、彈簧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步驟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水盆中裝半盆水，老師將小水滴滴在水面上，請幼兒觀察水面有什麼變化？</w:t>
      </w:r>
      <w:r>
        <w:rPr>
          <w:rFonts w:ascii="標楷體" w:hAnsi="標楷體" w:cs="標楷體" w:eastAsia="標楷體"/>
        </w:rPr>
        <w:t>（水面出現一層一層的漣漪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請幼兒想一想，為什麼水面會出現一層一層的漣漪？</w:t>
      </w:r>
      <w:r>
        <w:rPr>
          <w:rFonts w:ascii="標楷體" w:hAnsi="標楷體" w:cs="標楷體" w:eastAsia="標楷體"/>
        </w:rPr>
        <w:t>（這是小水滴滴下時的力量所傳遞出去的。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老師將準備的骨牌隨意排好，骨牌間的距離要相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老師推動第一塊骨牌，讓幼兒觀察骨牌依序倒下的情形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問幼兒：「為什麼骨牌會一個接著一個倒下去呢？」</w:t>
      </w:r>
      <w:r>
        <w:rPr>
          <w:rFonts w:ascii="標楷體" w:hAnsi="標楷體" w:cs="標楷體" w:eastAsia="標楷體"/>
        </w:rPr>
        <w:t>（因為推動的力量傳到骨牌上，再一個傳一個，骨牌就會連續倒下。）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老師引導幼兒思考：「有什麼方法可以讓骨牌不會一個接著一個倒下去呢？」</w:t>
      </w:r>
      <w:r>
        <w:rPr>
          <w:rFonts w:ascii="標楷體" w:hAnsi="標楷體" w:cs="標楷體" w:eastAsia="標楷體"/>
        </w:rPr>
        <w:t>（幼兒思考後自由回答。可以加大骨牌間的距離，或在骨牌間放上阻隔物，阻斷能量的傳遞，骨牌就不會連續倒下。）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老師將空盒子堆疊成樓梯狀，再示範彈簧圈由上面慢慢向下移動的過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老師說明彈簧圈像下樓梯一樣，從最上面一層一層向下移動，也是能量傳遞的關係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hd w:fill="D8D8D8" w:val="clear"/>
        </w:rPr>
        <w:t>★</w:t>
      </w:r>
      <w:r>
        <w:rPr>
          <w:rFonts w:ascii="細明體;MingLiU" w:hAnsi="細明體;MingLiU" w:cs="細明體;MingLiU" w:eastAsia="細明體;MingLiU"/>
          <w:b/>
          <w:shd w:fill="D8D8D8" w:val="clear"/>
        </w:rPr>
        <w:t>科學想想</w:t>
      </w:r>
      <w:r>
        <w:rPr>
          <w:rFonts w:ascii="細明體;MingLiU" w:hAnsi="細明體;MingLiU" w:cs="新細明體;PMingLiU" w:eastAsia="細明體;MingLiU"/>
          <w:b/>
        </w:rPr>
        <w:t xml:space="preserve">  </w:t>
      </w:r>
      <w:r>
        <w:rPr>
          <w:rFonts w:ascii="細明體;MingLiU" w:hAnsi="細明體;MingLiU" w:cs="新細明體;PMingLiU" w:eastAsia="細明體;MingLiU"/>
        </w:rPr>
        <w:t xml:space="preserve">想想看，為什麼骨牌沒有全部倒下？ </w:t>
      </w:r>
    </w:p>
    <w:p>
      <w:pPr>
        <w:pStyle w:val="Normal"/>
        <w:ind w:left="480" w:hanging="48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</w:t>
      </w: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因為其中兩塊骨牌間的距離比較大，倒下的骨牌無法碰觸到下一個骨牌，能量的傳遞因此中斷，所以骨牌沒有全部倒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科學遊戲動手玩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妙妙盒材料：碰碰球。</w:t>
      </w:r>
    </w:p>
    <w:p>
      <w:pPr>
        <w:pStyle w:val="Normal"/>
        <w:rPr/>
      </w:pPr>
      <w:r>
        <w:rPr>
          <w:bdr w:val="single" w:sz="4" w:space="0" w:color="000000"/>
        </w:rPr>
        <w:t>玩法一</w:t>
      </w:r>
      <w:r>
        <w:rPr>
          <w:rFonts w:eastAsia="Times New Roman"/>
        </w:rPr>
        <w:t xml:space="preserve">   </w:t>
      </w:r>
      <w:r>
        <w:rPr/>
        <w:t>‧一手握住碰碰球，手輕輕的上下動，讓兩顆球互相彈撞。</w:t>
      </w:r>
    </w:p>
    <w:p>
      <w:pPr>
        <w:pStyle w:val="Normal"/>
        <w:rPr/>
      </w:pPr>
      <w:r>
        <w:rPr>
          <w:bdr w:val="single" w:sz="4" w:space="0" w:color="000000"/>
        </w:rPr>
        <w:t>玩法二</w:t>
      </w:r>
      <w:r>
        <w:rPr>
          <w:rFonts w:eastAsia="Times New Roman"/>
        </w:rPr>
        <w:t xml:space="preserve">   </w:t>
      </w:r>
      <w:r>
        <w:rPr/>
        <w:t>‧一手握住碰碰球，手慢慢繞圈讓一顆球有規律的彈撞另一顆球。</w:t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◎</w:t>
      </w:r>
      <w:r>
        <w:rPr>
          <w:rFonts w:ascii="新細明體;PMingLiU" w:hAnsi="新細明體;PMingLiU" w:cs="新細明體;PMingLiU"/>
          <w:b/>
          <w:bCs/>
        </w:rPr>
        <w:t>指導要點與注意事項：</w:t>
      </w:r>
    </w:p>
    <w:p>
      <w:pPr>
        <w:pStyle w:val="Normal"/>
        <w:ind w:left="480" w:hanging="240"/>
        <w:rPr/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用空盒子排成的樓梯，注意每階的寬度要適中，讓彈簧圈能順利往下層移動。</w:t>
      </w:r>
    </w:p>
    <w:p>
      <w:pPr>
        <w:pStyle w:val="Normal"/>
        <w:ind w:left="480" w:hanging="24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細明體;MingLiU" w:hAnsi="細明體;MingLiU" w:cs="細明體;MingLiU" w:eastAsia="細明體;MingLiU"/>
        </w:rPr>
        <w:t>如果兩顆球都一直繞圈圈沒有碰撞，並不是能量傳遞的現象，多嘗試幾次，讓球可以規律的互相或輪流彈撞，才是能量傳遞的現象。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</w:rPr>
      </w:pPr>
      <w:r>
        <w:rPr>
          <w:rFonts w:eastAsia="細明體;MingLiU"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教學充電站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自然界是由物質和能量構成的，能量提供我們動力，也會使物質發生變化，如骨牌倒下的過程，是人體的化學能轉換成手的動能推倒骨牌。骨牌由於受到地球重力的影響繼續傾倒，撞擊到下一個骨牌，把能量傳遞給它，使其倒下，直到所有骨牌全部倒下，或被中止為止。其他如引擎的動力是來自於燃燒所產生的熱能，馬達轉運是來自電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細明體;MingLiU" w:hAnsi="細明體;MingLiU" w:cs="細明體;MingLiU" w:eastAsia="細明體;MingLiU"/>
        </w:rPr>
        <w:t>把一些質量相同的小彈珠排成一列，做正面彈性碰撞，如：用一顆小彈珠去撞擊，則小彈珠會把本身所帶的能量全部傳遞給被撞的小彈珠而停下來，被撞的小彈珠因為獲得能量而運動，再撞擊到下一顆小彈珠，如此把能量傳遞到最後一顆小彈珠，而使之運動離開原來的位置。如開始時用兩顆小彈珠撞擊，最後就會有兩顆小彈珠獲得能量而離開，依此類推。如果小彈珠的質量不同或不是做正面彈性碰撞，就不會出現此現象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DFKaiShu-SB-Estd-BF;Arial Unicode MS" w:hAnsi="DFKaiShu-SB-Estd-BF;Arial Unicode MS" w:eastAsia="DFKaiShu-SB-Estd-BF;Arial Unicode MS" w:cs="DFKaiShu-SB-Estd-BF;Arial Unicode MS"/>
      <w:sz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25:00Z</dcterms:created>
  <dc:creator>USER</dc:creator>
  <dc:description/>
  <cp:keywords/>
  <dc:language>en-US</dc:language>
  <cp:lastModifiedBy>USER</cp:lastModifiedBy>
  <dcterms:modified xsi:type="dcterms:W3CDTF">2012-06-22T09:25:00Z</dcterms:modified>
  <cp:revision>40</cp:revision>
  <dc:subject/>
  <dc:title>【大班】第2單元    平衡遊戲</dc:title>
</cp:coreProperties>
</file>