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 小刺蝟的魔術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建立混色的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體驗顏色變化的樂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認識重心的原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想當畫家的小刺蝟最喜歡玩顏色遊戲，他喜歡把不同顏色的水彩顏料混合，看看顏色產生的奇妙變化。有一天，小刺蝟猶豫著不知道該畫些什麼才好，他皺著眉頭，用彩色筆在畫紙上，畫上許多點點。在一旁的小田鼠，不小心打翻了杯子，彩色筆畫出的點點產生了奇妙的變化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詳細故事可參考《小刺蝟學畫畫》愛智圖書出版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內容：畫家小刺蝟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水彩筆、水彩顏料、圖畫紙；彩色筆、棉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混色遊戲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細明體;MingLiU" w:hAnsi="細明體;MingLiU" w:eastAsia="細明體;MingLiU"/>
        </w:rPr>
        <w:t>利用彩色筆、水彩顏料等，引導幼兒認識顏色，並發表自己最喜歡的顏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告訴幼兒：「顏色會變魔術喔！」請幼兒想想顏色要怎麼變魔術呢？</w:t>
      </w:r>
      <w:r>
        <w:rPr>
          <w:rFonts w:ascii="標楷體" w:hAnsi="標楷體" w:cs="標楷體" w:eastAsia="標楷體"/>
        </w:rPr>
        <w:t>（幼兒自由回答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在圖畫紙上分別擠出適量的紅色和黃色顏料，將水彩筆略沾溼慢慢將這兩種顏料部分調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一起，讓幼兒觀察顏色的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「紅色＋黃色會變成什麼顏色？」</w:t>
      </w:r>
      <w:r>
        <w:rPr>
          <w:rFonts w:ascii="標楷體" w:hAnsi="標楷體" w:cs="標楷體" w:eastAsia="標楷體"/>
        </w:rPr>
        <w:t>（橘色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示範其他顏色混合的變化，如：</w:t>
      </w:r>
      <w:r>
        <w:rPr>
          <w:rFonts w:ascii="細明體;MingLiU" w:hAnsi="細明體;MingLiU" w:eastAsia="細明體;MingLiU"/>
        </w:rPr>
        <w:t>藍色加紅色變成紫色；黃色加藍色變成綠色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顏料擠出時要適量且兩種一樣多，混色時誤差會較小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若多種顏色混合時，則顏色會接近黑、灰等濃濁的現象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顏色躲貓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用不同顏色彩色筆在棉紙上畫出圓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吸管或小滴管吸取一些水，輕輕的滴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滴水滴在顏色圓點上，請幼兒觀察顏色圓點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變化。</w:t>
      </w:r>
      <w:r>
        <w:rPr>
          <w:rFonts w:ascii="標楷體" w:hAnsi="標楷體" w:cs="標楷體" w:eastAsia="標楷體"/>
        </w:rPr>
        <w:t>（顏色圓點會慢慢暈開，顏色會與原來畫在紙上的有所不同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  <w:bCs/>
        </w:rPr>
        <w:t>老師在棉紙剪成長條狀，</w:t>
      </w:r>
      <w:r>
        <w:rPr>
          <w:rFonts w:ascii="細明體;MingLiU" w:hAnsi="細明體;MingLiU" w:eastAsia="細明體;MingLiU"/>
        </w:rPr>
        <w:t>分別用藍、紅、綠、褐、黑色的彩色筆塗上圓點，棉紙條的另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端用夾子固定在繩子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細明體;MingLiU" w:hAnsi="細明體;MingLiU" w:eastAsia="細明體;MingLiU"/>
        </w:rPr>
        <w:t>準備一盆水，將棉紙條塗色的一端浸在水裡。幾分鐘後，會看到什麼現象？</w:t>
      </w:r>
      <w:r>
        <w:rPr>
          <w:rFonts w:ascii="標楷體" w:hAnsi="標楷體" w:cs="標楷體" w:eastAsia="標楷體"/>
        </w:rPr>
        <w:t>（棉紙條會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水，每個圓點會分別出現不同的顏色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細明體;MingLiU" w:hAnsi="細明體;MingLiU" w:eastAsia="細明體;MingLiU"/>
        </w:rPr>
        <w:t>問幼兒：</w:t>
      </w:r>
      <w:r>
        <w:rPr>
          <w:rFonts w:ascii="細明體;MingLiU" w:hAnsi="細明體;MingLiU" w:cs="細明體;MingLiU" w:eastAsia="細明體;MingLiU"/>
        </w:rPr>
        <w:t>「每一種顏色的圓點中，還躲著什麼顏色呢？」</w:t>
      </w:r>
      <w:r>
        <w:rPr>
          <w:rFonts w:ascii="標楷體" w:hAnsi="標楷體" w:cs="標楷體" w:eastAsia="標楷體"/>
        </w:rPr>
        <w:t>（幼兒依觀察及實驗結果回答，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藍色中分析出紫和藍色；紅色分析出桃紅、橘和黃色；綠色中分析出黃、綠和藍色；褐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分析出淡紫、黃、紅、黑；黑色中分析出褐、紅、藍、綠、黃等色。）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rPr/>
      </w:pPr>
      <w:r>
        <w:rPr>
          <w:bdr w:val="single" w:sz="4" w:space="0" w:color="000000"/>
        </w:rPr>
        <w:t>原來如此</w:t>
      </w:r>
      <w:r>
        <w:rPr>
          <w:rFonts w:eastAsia="Times New Roman"/>
        </w:rPr>
        <w:t xml:space="preserve">  </w:t>
      </w:r>
      <w:r>
        <w:rPr/>
        <w:t>彩色筆的墨水是由好幾種顏色的墨水組成，當水碰到濾紙上的顏色時，墨水會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擴散，裡面的色素就會分離出來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條棉紙條浸水的高度盡量相同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顏色魔術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濾紙、滴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彩色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取出妙妙盒材料，</w:t>
      </w:r>
      <w:r>
        <w:rPr>
          <w:rFonts w:ascii="細明體;MingLiU" w:hAnsi="細明體;MingLiU" w:eastAsia="細明體;MingLiU"/>
        </w:rPr>
        <w:t>先用彩色筆在濾紙上畫出線條或圓點。</w:t>
      </w:r>
    </w:p>
    <w:p>
      <w:pPr>
        <w:pStyle w:val="Normal"/>
        <w:rPr>
          <w:sz w:val="21"/>
          <w:szCs w:val="21"/>
        </w:rPr>
      </w:pPr>
      <w:r>
        <w:rPr>
          <w:rFonts w:cs="新細明體;PMingLiU" w:ascii="新細明體;PMingLiU" w:hAnsi="新細明體;PMingLiU"/>
        </w:rPr>
        <w:t>(2)</w:t>
      </w:r>
      <w:r>
        <w:rPr/>
        <w:t>用滴管吸水，再滴少許水在圓點上，濾紙上的顏色會暈開，就可以看見顏色的組合喔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細明體;MingLiU" w:hAnsi="細明體;MingLiU" w:eastAsia="細明體;MingLiU"/>
        </w:rPr>
        <w:t>觀察濾紙上顏色暈開的變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和幼兒討論：</w:t>
      </w:r>
      <w:r>
        <w:rPr>
          <w:rFonts w:ascii="細明體;MingLiU" w:hAnsi="細明體;MingLiU" w:eastAsia="細明體;MingLiU"/>
        </w:rPr>
        <w:t>「說說看，原來塗畫在濾紙上的顏色，滴了水之後有什麼變化？」（</w:t>
      </w:r>
      <w:r>
        <w:rPr>
          <w:rFonts w:ascii="標楷體" w:hAnsi="標楷體" w:cs="標楷體" w:eastAsia="標楷體"/>
        </w:rPr>
        <w:t>顏色逐漸向外擴散、暈開，而且顏色較淡，會形成很特殊的效果，像水彩畫、水墨畫。）</w:t>
      </w:r>
    </w:p>
    <w:p>
      <w:pPr>
        <w:pStyle w:val="Normal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bdr w:val="single" w:sz="4" w:space="0" w:color="000000"/>
        </w:rPr>
        <w:t>原來如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細明體;MingLiU" w:hAnsi="細明體;MingLiU" w:eastAsia="細明體;MingLiU"/>
        </w:rPr>
        <w:t>濾紙表面有許多毛細孔，滴在上面的水分很容易因毛細現象而暈開，另外也可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取宣紙、廚房用餐巾紙、捲筒式衛生紙等來進行遊戲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構圖以簡單的線條和圓點最佳，不要塗滿顏色，滴水之後，暈開的效果較好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</w:rPr>
      </w:pPr>
      <w:r>
        <w:rPr>
          <w:rFonts w:eastAsia="細明體;MingLiU"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食物中的顏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有添加色素的食物，如蜜餞；茶葉、茶杯、紫色甘藍菜、大碗、溫熱的開水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細明體;MingLiU" w:hAnsi="細明體;MingLiU" w:eastAsia="細明體;MingLiU"/>
        </w:rPr>
        <w:t>老師將準備好的食物用白色的盤子分別盛裝，讓幼兒觀察，認識其名稱、種類與顏色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細明體;MingLiU" w:hAnsi="細明體;MingLiU" w:eastAsia="細明體;MingLiU"/>
        </w:rPr>
        <w:t>「想想看，芒果乾原來是什麼顏色？為什麼會變成紅色呢？」</w:t>
      </w:r>
      <w:r>
        <w:rPr>
          <w:rFonts w:ascii="標楷體" w:hAnsi="標楷體" w:cs="標楷體" w:eastAsia="標楷體"/>
        </w:rPr>
        <w:t>（芒果乾原來是淺綠色，因為添加了色素，醃漬後才會變成紅色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包覆</w:t>
      </w:r>
      <w:r>
        <w:rPr>
          <w:rFonts w:ascii="細明體;MingLiU" w:hAnsi="細明體;MingLiU" w:eastAsia="細明體;MingLiU"/>
        </w:rPr>
        <w:t>巧克力的綠色糖衣也是添加色素製成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細明體;MingLiU" w:hAnsi="細明體;MingLiU" w:eastAsia="細明體;MingLiU"/>
        </w:rPr>
        <w:t>「想想看，可以用什麼方法把色素找出來呢？」</w:t>
      </w:r>
      <w:r>
        <w:rPr>
          <w:rFonts w:ascii="標楷體" w:hAnsi="標楷體" w:cs="標楷體" w:eastAsia="標楷體"/>
        </w:rPr>
        <w:t>（可以用泡水的方法試試看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細明體;MingLiU" w:hAnsi="細明體;MingLiU" w:eastAsia="細明體;MingLiU"/>
        </w:rPr>
        <w:t>在盤子裡倒入少許的熱開水或溫開水，讓食物中的色素溶解在水中，並讓幼兒觀察實驗成果。問幼兒：「盤子裡的水都變成什麼顏色了呢？為什麼？」</w:t>
      </w:r>
      <w:r>
        <w:rPr>
          <w:rFonts w:ascii="標楷體" w:hAnsi="標楷體" w:cs="標楷體" w:eastAsia="標楷體"/>
        </w:rPr>
        <w:t>（盤子裡的水都變成跟食物的顏色一樣了，那是食物中的色素溶解出來的關係。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細明體;MingLiU" w:hAnsi="細明體;MingLiU" w:eastAsia="細明體;MingLiU"/>
        </w:rPr>
        <w:t>「食物的顏色有什麼改變嗎？」</w:t>
      </w:r>
      <w:r>
        <w:rPr>
          <w:rFonts w:ascii="標楷體" w:hAnsi="標楷體" w:cs="標楷體" w:eastAsia="標楷體"/>
        </w:rPr>
        <w:t>（食物的顏色變淡了。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(7)</w:t>
      </w:r>
      <w:r>
        <w:rPr>
          <w:rFonts w:ascii="細明體;MingLiU" w:hAnsi="細明體;MingLiU" w:eastAsia="細明體;MingLiU"/>
        </w:rPr>
        <w:t>把紫甘藍菜切成小片放入一裝水的大碗中慢慢揉搓，觀察甘藍菜葉與水的顏色變化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把茶葉放入杯子中以熱水沖泡，觀察茶葉</w:t>
      </w:r>
      <w:r>
        <w:rPr>
          <w:rFonts w:ascii="細明體;MingLiU" w:hAnsi="細明體;MingLiU" w:eastAsia="細明體;MingLiU"/>
        </w:rPr>
        <w:t>與水的顏色變化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</w:rPr>
      </w:pPr>
      <w:r>
        <w:rPr>
          <w:rFonts w:eastAsia="細明體;MingLiU"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你還知道有哪些食物可以取出顏色呢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葡萄、茄子、草莓、奇異果、芒果、番薯葉、莧菜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  <w:r>
        <w:rPr/>
        <w:t>許多植物中含有天然的色素，可以用浸、煮等不同方法取出來，並成為染色的原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什麼是「原色」：在色彩學上，原色有區分為色光三原色，即紅、藍、綠三個顏色，當這三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色等量混合時，會成為白色（無色）光；另一個則為色料三原色，即紅、黃、藍三個顏色，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這三色等量混合，則會成為黑色。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before="280" w:after="280"/>
        <w:ind w:left="240" w:hanging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色素：染色用的顏色或指有顏色的化合物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是各種物體顯示顏色的根源。植物體內有好幾種色素，其中綠色素較多，所以植物看起來大多是綠色的。但另有一種較少量的色素「類胡羅蔔素」，顏色是由紅色到黃色不等，為果實和花朵的色彩來源。</w:t>
      </w:r>
    </w:p>
    <w:p>
      <w:pPr>
        <w:pStyle w:val="Normal"/>
        <w:autoSpaceDE w:val="false"/>
        <w:snapToGrid w:val="false"/>
        <w:rPr>
          <w:rFonts w:ascii="新細明體;PMingLiU" w:hAnsi="新細明體;PMingLiU" w:cs="DFKaiShu-SB-Estd-BF;Arial Unicode MS"/>
          <w:kern w:val="0"/>
          <w:sz w:val="22"/>
          <w:szCs w:val="22"/>
        </w:rPr>
      </w:pPr>
      <w:r>
        <w:rPr>
          <w:rFonts w:cs="DFKaiShu-SB-Estd-BF;Arial Unicode MS" w:ascii="新細明體;PMingLiU" w:hAnsi="新細明體;PMingLiU"/>
          <w:kern w:val="0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Shu-SB-Estd-BF;Arial Unicode MS" w:hAnsi="DFKaiShu-SB-Estd-BF;Arial Unicode MS" w:eastAsia="DFKaiShu-SB-Estd-BF;Arial Unicode MS" w:cs="DFKaiShu-SB-Estd-BF;Arial Unicode MS"/>
      <w:sz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4:00Z</dcterms:created>
  <dc:creator>USER</dc:creator>
  <dc:description/>
  <cp:keywords/>
  <dc:language>en-US</dc:language>
  <cp:lastModifiedBy>NEFUser</cp:lastModifiedBy>
  <dcterms:modified xsi:type="dcterms:W3CDTF">2012-06-20T14:33:00Z</dcterms:modified>
  <cp:revision>6</cp:revision>
  <dc:subject/>
  <dc:title>【大班】第2單元    平衡遊戲</dc:title>
</cp:coreProperties>
</file>