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花花世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簡單認識花的構造和特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知道水分會沿著植物的莖上升到達花朵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花花國有位小精靈，他戴著藍色帽子，穿著彩虹衣，每天開心的在花叢間飛呀飛。小精靈除了要和花兒當朋友，與它們分享心情，還有個重要的工作，就是要讓花兒們開得更美。因此，他有很多獨門的魔法，讓花兒顏色更加繽紛，開花時間也特別長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花兒愛喝水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淺色康乃馨或玫瑰花、玻璃杯、美工刀或剪刀、紅、藍色色墨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老師準備數朵淺色的康乃馨或玫瑰花，請幼兒輪流上前來觀察，看看花朵的顏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告知幼兒將進行花朵變色遊戲，請幼兒幫忙將</w:t>
      </w:r>
      <w:r>
        <w:rPr/>
        <w:t>紅、藍色的色墨水</w:t>
      </w:r>
      <w:r>
        <w:rPr>
          <w:rFonts w:ascii="新細明體;PMingLiU" w:hAnsi="新細明體;PMingLiU" w:cs="新細明體;PMingLiU"/>
        </w:rPr>
        <w:t>，分別加入裝水的玻璃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中，製作色素水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老師</w:t>
      </w:r>
      <w:r>
        <w:rPr>
          <w:rFonts w:ascii="細明體;MingLiU" w:hAnsi="細明體;MingLiU" w:eastAsia="細明體;MingLiU"/>
        </w:rPr>
        <w:t>利用美工刀</w:t>
      </w:r>
      <w:r>
        <w:rPr/>
        <w:t>或剪刀</w:t>
      </w:r>
      <w:r>
        <w:rPr>
          <w:rFonts w:ascii="細明體;MingLiU" w:hAnsi="細明體;MingLiU" w:eastAsia="細明體;MingLiU"/>
        </w:rPr>
        <w:t>，將康乃馨的莖部縱切成兩邊，分別浸入藍色和紅色的</w:t>
      </w:r>
      <w:r>
        <w:rPr/>
        <w:t>色墨水</w:t>
      </w:r>
      <w:r>
        <w:rPr>
          <w:rFonts w:ascii="細明體;MingLiU" w:hAnsi="細明體;MingLiU" w:eastAsia="細明體;MingLiU"/>
        </w:rPr>
        <w:t>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 xml:space="preserve">請幼兒猜猜看，康乃馨會變成什麼顏色？是變成紫色？維持白色不變？或是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一邊變一種顏色呢？</w:t>
      </w:r>
      <w:r>
        <w:rPr>
          <w:rFonts w:ascii="標楷體" w:hAnsi="標楷體" w:cs="標楷體" w:eastAsia="標楷體"/>
          <w:bCs/>
        </w:rPr>
        <w:t xml:space="preserve">（幼兒自由回答。莖放入紅色色水，那一邊的花瓣會變成紅色；另一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邊則為藍色。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康乃馨靜置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天後，幼兒可以觀察到，吸收色素水的花朵會變成一邊一種顏色。這時，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師可取出花莖的橫切面，讓幼兒清楚的觀察到，莖部剖面也是一邊一種顏色。</w:t>
      </w:r>
      <w:r>
        <w:rPr>
          <w:rFonts w:ascii="標楷體" w:hAnsi="標楷體" w:cs="標楷體" w:eastAsia="標楷體"/>
          <w:bCs/>
        </w:rPr>
        <w:t>（莖裡有供水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通過的通道，且是直直通往花朵，因此兩種色水不會互相混合，而是各自吸往花朵，形成兩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種顏色。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選擇實驗花朵時，盡量挑選淺色的花朵，如此一來染色情況更加明顯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誰開得久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淺色康乃馨數朵、玻璃杯；水、洗碗精、醋、牛奶少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告知幼兒即將進行延長花期的實驗，，在裝水的玻璃杯中分別加入</w:t>
      </w:r>
      <w:r>
        <w:rPr/>
        <w:t>洗碗精、醋、牛奶，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放入</w:t>
      </w:r>
      <w:r>
        <w:rPr>
          <w:rFonts w:ascii="新細明體;PMingLiU" w:hAnsi="新細明體;PMingLiU" w:cs="新細明體;PMingLiU"/>
        </w:rPr>
        <w:t>三朵康乃馨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幼兒猜猜看，在這三種液體中的花朵，哪一朵會開最久？哪一朵會最快枯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可用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天的時間來進行實驗（視花朵原先的開放程度），因此老師可將花朵靜置教室一角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讓幼兒每天觀察花朵的狀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幼兒說說看，放在三種不同液體中的花朵，分別有什麼不同的情況產生？</w:t>
      </w:r>
      <w:r>
        <w:rPr>
          <w:rFonts w:ascii="標楷體" w:hAnsi="標楷體" w:cs="標楷體" w:eastAsia="標楷體"/>
        </w:rPr>
        <w:t>（水中加入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碗精，花朵開得更久更美。水中加入一些醋，花也開得很好，聞起來還有醋的味道。放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牛奶中的花第二天就枯萎了。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花朵要選擇開放程度差不多的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洗碗精只要加幾滴即可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牛奶含有細小的脂肪顆粒，會阻塞花莖裡水分流通的管子，花就會容易枯萎。</w:t>
      </w:r>
    </w:p>
    <w:p>
      <w:pPr>
        <w:pStyle w:val="Normal"/>
        <w:rPr/>
      </w:pPr>
      <w:r>
        <w:rPr/>
        <w:t>2.</w:t>
      </w:r>
      <w:r>
        <w:rPr/>
        <w:t>醋可以殺死水中的細</w:t>
      </w:r>
      <w:r>
        <w:rPr>
          <w:rFonts w:ascii="新細明體;PMingLiU" w:hAnsi="新細明體;PMingLiU" w:cs="新細明體;PMingLiU"/>
        </w:rPr>
        <w:t>菌，所以能延長開花的時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洗碗精可以破壞水的表面張力，使水較容易被往上吸，花也可以開比較久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說說看，花在哪些液體中可以開得比較久呢？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放在加有洗碗精和醋的水杯中的花，可以開得較久。（讓幼兒依實際成果回答。）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三：乾燥花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新鮮玫瑰花數朵、細繩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細明體;MingLiU" w:hAnsi="細明體;MingLiU" w:eastAsia="細明體;MingLiU"/>
        </w:rPr>
        <w:t>老師準備數朵玫瑰花，請幼兒輪流上前來觀察。「用手摸摸看，花瓣有什麼特別的地方？並用鼻子聞一聞，花朵有什麼氣味？」</w:t>
      </w:r>
      <w:r>
        <w:rPr>
          <w:rFonts w:ascii="標楷體" w:hAnsi="標楷體" w:cs="標楷體" w:eastAsia="標楷體"/>
        </w:rPr>
        <w:t>（摸起來軟軟的、滑滑的，像絨布一樣，而且有香香的氣味。）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進行乾燥花的製作：將玫瑰花花朵朝下，吊掛在陰涼通風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請幼兒想一想，為什麼要把花朵朝下掛著呢？（</w:t>
      </w:r>
      <w:r>
        <w:rPr>
          <w:rFonts w:ascii="標楷體" w:hAnsi="標楷體" w:cs="標楷體" w:eastAsia="標楷體"/>
        </w:rPr>
        <w:t>幼兒依照生活經驗回答，如：花朵朝上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話，當花兒枯萎時，花瓣會漸漸掉落。）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引導幼兒想想看：「為什麼要把花朵掛在陰涼通風的地方？」</w:t>
      </w:r>
      <w:r>
        <w:rPr>
          <w:rFonts w:ascii="標楷體" w:hAnsi="標楷體" w:cs="標楷體" w:eastAsia="標楷體"/>
        </w:rPr>
        <w:t>（花朵才不會很快枯萎。）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玫瑰花倒掛在陰涼通風處一段時間後，讓幼兒觀察花朵的變化。</w:t>
      </w:r>
      <w:r>
        <w:rPr>
          <w:rFonts w:ascii="標楷體" w:hAnsi="標楷體" w:cs="標楷體" w:eastAsia="標楷體"/>
        </w:rPr>
        <w:t>（花和葉子變得乾乾的，花和葉子的顏色也變深、變暗了。）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請幼兒摸一摸乾燥後的玫瑰花瓣和葉子，說說看有什麼不一樣的地方？</w:t>
      </w:r>
      <w:r>
        <w:rPr>
          <w:rFonts w:ascii="標楷體" w:hAnsi="標楷體" w:cs="標楷體" w:eastAsia="標楷體"/>
        </w:rPr>
        <w:t>（花瓣和葉子比較脆弱，很容易就碎了。）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請幼兒聞一聞乾燥後的玫瑰花，說說看氣味如何？</w:t>
      </w:r>
      <w:r>
        <w:rPr>
          <w:rFonts w:ascii="標楷體" w:hAnsi="標楷體" w:cs="標楷體" w:eastAsia="標楷體"/>
        </w:rPr>
        <w:t>（花的香味聞起來較淡。）</w:t>
      </w:r>
    </w:p>
    <w:p>
      <w:pPr>
        <w:pStyle w:val="Normal"/>
        <w:rPr>
          <w:rFonts w:ascii="新細明體;PMingLiU" w:hAnsi="新細明體;PMingLiU" w:eastAsia="細明體;MingLiU" w:cs="新細明體;PMingLiU"/>
          <w:bCs/>
        </w:rPr>
      </w:pPr>
      <w:r>
        <w:rPr>
          <w:rFonts w:eastAsia="細明體;MingLiU"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適合做乾燥花的還有：麥桿菊、星辰花、滿天星、波斯菊、薰衣草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四：美麗的押花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瓦楞紙板、魔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各種易於取得的花、草、重物、衛生紙、色筆、剪刀等美勞素材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老師先準備好適合製作乾燥花的花草，並告知幼兒將以乾燥花，進行卡片設計活動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請幼兒挑選自己喜歡的花草之後，將這些素材放在攤開的衛生紙上。調整好花草的形狀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再夾進厚重的書本中，也可用重物壓著。老師幫忙將幼兒的壓花集中放置教室一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過幾天，請幼兒觀察：壓花是否都乾燥、定型？和原本新鮮花草的模樣有什麼不同？</w:t>
      </w:r>
      <w:r>
        <w:rPr>
          <w:rFonts w:ascii="標楷體" w:hAnsi="標楷體" w:cs="標楷體" w:eastAsia="標楷體"/>
        </w:rPr>
        <w:t>（花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朵顏色較暗，且容易折斷。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取出妙妙盒材料中的瓦楞紙板，請幼兒將乾燥花在紙板上排列、黏貼自己喜歡的圖形，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可用色筆或色紙做裝飾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完成圖形後，請老師幫忙在紙板邊緣打洞，請幼兒穿過魔繩後，押花卡片或書籤就完成嘍！</w:t>
      </w:r>
    </w:p>
    <w:p>
      <w:pPr>
        <w:pStyle w:val="Normal"/>
        <w:rPr>
          <w:rFonts w:ascii="新細明體;PMingLiU" w:hAnsi="新細明體;PMingLiU" w:eastAsia="細明體;MingLiU" w:cs="新細明體;PMingLiU"/>
          <w:bCs/>
        </w:rPr>
      </w:pPr>
      <w:r>
        <w:rPr>
          <w:rFonts w:eastAsia="細明體;MingLiU"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選擇較小、較薄或水分含量少的花朵、葉片，可縮短乾燥的時間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物質的組織中，有些分子與分子間會有空隙，這些空隙形成極細小的管，水分子與管壁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eastAsia="細明體;MingLiU"/>
          <w:color w:val="000000"/>
        </w:rPr>
        <w:t>間的附著力，能夠吸收水分子傳到各部分去，這種現象叫「毛細現象」。毛細現象常見於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eastAsia="細明體;MingLiU"/>
          <w:color w:val="000000"/>
        </w:rPr>
        <w:t>日常生活中，比如：實驗室的酒精燈、或到野外露營時用的煤油燈，都是靠著燈芯，把酒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eastAsia="細明體;MingLiU"/>
          <w:color w:val="000000"/>
        </w:rPr>
        <w:t>精和煤</w:t>
      </w:r>
      <w:r>
        <w:rPr>
          <w:rFonts w:ascii="細明體;MingLiU" w:hAnsi="細明體;MingLiU" w:eastAsia="細明體;MingLiU"/>
        </w:rPr>
        <w:t>油吸到上面燃燒的。毛筆能夠含著墨汁、吸水紙能夠吸墨水、以及植物的根能夠從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泥土中吸收水分等，都是「毛細現象」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‧</w:t>
      </w:r>
      <w:r>
        <w:rPr/>
        <w:t>乾燥花的做法有以下幾種自然乾燥法：</w:t>
      </w:r>
    </w:p>
    <w:p>
      <w:pPr>
        <w:pStyle w:val="Normal"/>
        <w:ind w:left="992" w:hanging="992"/>
        <w:rPr/>
      </w:pPr>
      <w:r>
        <w:rPr>
          <w:b/>
        </w:rPr>
        <w:t>倒吊法：</w:t>
      </w:r>
      <w:r>
        <w:rPr/>
        <w:t>莖較軟或花較大朵，</w:t>
      </w:r>
      <w:r>
        <w:rPr/>
        <w:t>如：玫瑰、向日葵、星晨花、九重葛，</w:t>
      </w:r>
      <w:r>
        <w:rPr/>
        <w:t>將</w:t>
      </w:r>
      <w:r>
        <w:rPr/>
        <w:t>頭朝下倒吊於乾燥、通風且陽光無法直射的地方。</w:t>
      </w:r>
    </w:p>
    <w:p>
      <w:pPr>
        <w:pStyle w:val="Normal"/>
        <w:ind w:left="992" w:hanging="990"/>
        <w:rPr/>
      </w:pPr>
      <w:r>
        <w:rPr>
          <w:b/>
        </w:rPr>
        <w:t>平置法：</w:t>
      </w:r>
      <w:r>
        <w:rPr/>
        <w:t>莖枝較軟而花穗重的植</w:t>
      </w:r>
      <w:r>
        <w:rPr>
          <w:rFonts w:ascii="新細明體;PMingLiU" w:hAnsi="新細明體;PMingLiU" w:cs="新細明體;PMingLiU"/>
        </w:rPr>
        <w:t>物</w:t>
      </w:r>
      <w:r>
        <w:rPr>
          <w:rFonts w:ascii="新細明體;PMingLiU" w:hAnsi="新細明體;PMingLiU" w:cs="新細明體;PMingLiU"/>
        </w:rPr>
        <w:t>，</w:t>
      </w:r>
      <w:r>
        <w:rPr/>
        <w:t>如：小米、小麥、毬果類等，將花材平鋪在報紙、厚紙板等有</w:t>
      </w:r>
      <w:r>
        <w:rPr/>
        <w:t>吸水</w:t>
      </w:r>
      <w:r>
        <w:rPr/>
        <w:t>性的紙上</w:t>
      </w:r>
      <w:r>
        <w:rPr/>
        <w:t>，</w:t>
      </w:r>
      <w:r>
        <w:rPr/>
        <w:t>放在櫥櫃頂上等其乾燥。</w:t>
      </w:r>
    </w:p>
    <w:p>
      <w:pPr>
        <w:pStyle w:val="Normal"/>
        <w:ind w:left="992" w:hanging="990"/>
        <w:rPr/>
      </w:pPr>
      <w:r>
        <w:rPr>
          <w:b/>
        </w:rPr>
        <w:t>網架法</w:t>
      </w:r>
      <w:r>
        <w:rPr>
          <w:b/>
        </w:rPr>
        <w:t>：</w:t>
      </w:r>
      <w:r>
        <w:rPr/>
        <w:t>花朵重的植物</w:t>
      </w:r>
      <w:r>
        <w:rPr>
          <w:rFonts w:ascii="新細明體;PMingLiU" w:hAnsi="新細明體;PMingLiU" w:cs="新細明體;PMingLiU"/>
        </w:rPr>
        <w:t>，</w:t>
      </w:r>
      <w:r>
        <w:rPr/>
        <w:t>如：朝鮮薊、帝王花等，用花網或大格子的網做一個簡單的網架</w:t>
      </w:r>
      <w:r>
        <w:rPr>
          <w:rFonts w:ascii="新細明體;PMingLiU" w:hAnsi="新細明體;PMingLiU" w:cs="新細明體;PMingLiU"/>
        </w:rPr>
        <w:t>，</w:t>
      </w:r>
      <w:r>
        <w:rPr/>
        <w:t>植物可插入網洞中。</w:t>
      </w:r>
    </w:p>
    <w:p>
      <w:pPr>
        <w:pStyle w:val="Normal"/>
        <w:ind w:left="992" w:hanging="992"/>
        <w:rPr/>
      </w:pPr>
      <w:r>
        <w:rPr>
          <w:b/>
        </w:rPr>
        <w:t>加鐵線</w:t>
      </w:r>
      <w:r>
        <w:rPr>
          <w:b/>
        </w:rPr>
        <w:t>：</w:t>
      </w:r>
      <w:r>
        <w:rPr/>
        <w:t>自然乾燥後莖枝無法直立的花</w:t>
      </w:r>
      <w:r>
        <w:rPr>
          <w:rFonts w:ascii="新細明體;PMingLiU" w:hAnsi="新細明體;PMingLiU" w:cs="新細明體;PMingLiU"/>
        </w:rPr>
        <w:t>，</w:t>
      </w:r>
      <w:r>
        <w:rPr/>
        <w:t>如：麥桿菊、千日紅</w:t>
      </w:r>
      <w:r>
        <w:rPr/>
        <w:t>（</w:t>
      </w:r>
      <w:r>
        <w:rPr/>
        <w:t>圓仔花</w:t>
      </w:r>
      <w:r>
        <w:rPr/>
        <w:t>）</w:t>
      </w:r>
      <w:r>
        <w:rPr/>
        <w:t>等，將鮮花保留</w:t>
      </w:r>
      <w:r>
        <w:rPr/>
        <w:t>1~2</w:t>
      </w:r>
      <w:r>
        <w:rPr/>
        <w:t>吋的莖</w:t>
      </w:r>
      <w:r>
        <w:rPr/>
        <w:t>，</w:t>
      </w:r>
      <w:r>
        <w:rPr/>
        <w:t>用</w:t>
      </w:r>
      <w:r>
        <w:rPr/>
        <w:t>6</w:t>
      </w:r>
      <w:r>
        <w:rPr/>
        <w:t>吋長的插花用鐵絲</w:t>
      </w:r>
      <w:r>
        <w:rPr/>
        <w:t>，</w:t>
      </w:r>
      <w:r>
        <w:rPr/>
        <w:t>由花莖插入並穿出花面</w:t>
      </w:r>
      <w:r>
        <w:rPr/>
        <w:t>，</w:t>
      </w:r>
      <w:r>
        <w:rPr/>
        <w:t>將鐵絲頂端彎一個小鈎</w:t>
      </w:r>
      <w:r>
        <w:rPr/>
        <w:t>，</w:t>
      </w:r>
      <w:r>
        <w:rPr/>
        <w:t>再慢慢拉回鐵絲</w:t>
      </w:r>
      <w:r>
        <w:rPr/>
        <w:t>，</w:t>
      </w:r>
      <w:r>
        <w:rPr/>
        <w:t>直到小鈎沒入花面即可。</w:t>
      </w:r>
    </w:p>
    <w:p>
      <w:pPr>
        <w:pStyle w:val="Normal"/>
        <w:ind w:left="992" w:hanging="992"/>
        <w:rPr/>
      </w:pPr>
      <w:r>
        <w:rPr>
          <w:b/>
        </w:rPr>
        <w:t>水插法：</w:t>
      </w:r>
      <w:r>
        <w:rPr/>
        <w:t>繡球花、滿天星、星晨花、松、柏、帝王花等</w:t>
      </w:r>
      <w:r>
        <w:rPr/>
        <w:t>，</w:t>
      </w:r>
      <w:r>
        <w:rPr/>
        <w:t>將植物直接插入</w:t>
      </w:r>
      <w:r>
        <w:rPr/>
        <w:t>裝少量水</w:t>
      </w:r>
      <w:r>
        <w:rPr/>
        <w:t>容器內</w:t>
      </w:r>
      <w:r>
        <w:rPr/>
        <w:t>，</w:t>
      </w:r>
      <w:r>
        <w:rPr/>
        <w:t>置於乾燥、通風且沒有陽光直射的地方等待其乾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壓乾法</w:t>
      </w:r>
      <w:r>
        <w:rPr>
          <w:b/>
        </w:rPr>
        <w:t>：</w:t>
      </w:r>
      <w:r>
        <w:rPr/>
        <w:t>蕨類及一般植物等，用報紙、厚書等來壓乾植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DFKaiShu-SB-Estd-BF;細明體" w:hAnsi="DFKaiShu-SB-Estd-BF;細明體" w:eastAsia="DFKaiShu-SB-Estd-BF;細明體" w:cs="DFKaiShu-SB-Estd-BF;細明體"/>
      <w:sz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8:00Z</dcterms:created>
  <dc:creator>USER</dc:creator>
  <dc:description/>
  <cp:keywords/>
  <dc:language>en-US</dc:language>
  <cp:lastModifiedBy>USER</cp:lastModifiedBy>
  <dcterms:modified xsi:type="dcterms:W3CDTF">2012-06-22T09:51:00Z</dcterms:modified>
  <cp:revision>126</cp:revision>
  <dc:subject/>
  <dc:title>【大班】第2單元    平衡遊戲</dc:title>
</cp:coreProperties>
</file>