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中班】第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4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單元   翻滾吧！小紅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習目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認識、體驗圓形的特性與遊戲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故事引導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小紅帽提著一籃食物，邊哼著歌走在森林中。沒想到香噴噴的食物味道，卻引來肚子餓得咕咕叫的大野狼。他悄悄的靠近小紅帽，想一口吃掉她。沒想到被聰明的小紅帽發現，她對野狼說：「野狼大哥，我們來比賽吧！如果你贏了，這些食物全都是你的！」小紅帽要跟野狼比賽什麼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內容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一：小紅帽和大野狼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彈珠、尺、長方形板子、墊高物、紙盒、珍珠板、剪刀、膠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/>
        <w:t>教具：保齡球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彈珠比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先引導幼兒觀察課本的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頁，說說看小紅帽彈出的粉紅色彈珠和大野狼彈出的藍色彈珠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哪一顆較遠？哪一顆較近？是怎麼知到的呢？</w:t>
      </w:r>
      <w:r>
        <w:rPr>
          <w:rFonts w:ascii="標楷體" w:hAnsi="標楷體" w:cs="標楷體" w:eastAsia="標楷體"/>
        </w:rPr>
        <w:t>（從書頁最下面的數字刻度來比較，小紅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彈得較近，大野狼彈得較遠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將幼兒分成兩組，告知將進行分組彈珠競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在地面上畫出或用膠帶貼出起始線。請幼兒各取一顆彈珠，從起點開始用手指輕彈，使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珠向前滾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引導幼兒觀察並感受彈動彈珠時，手指用力大小與彈珠滾動距離的關係。</w:t>
      </w:r>
      <w:r>
        <w:rPr>
          <w:rFonts w:ascii="標楷體" w:hAnsi="標楷體" w:cs="標楷體" w:eastAsia="標楷體"/>
        </w:rPr>
        <w:t>（用越大力彈珠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越遠，用越小力彈珠滾較近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老師幫忙用尺測量，並記錄每一組彈珠移動的長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建議最後累積長度最少的該組幼兒即為優勝組，以避免幼兒為贏得優勝，反而力道失控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彈動彈珠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建議在地面上進行活動，較能避免幼兒因力道失控，而使彈珠滾落桌面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滾球比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取出搭配教具：保齡球組。將保齡球瓶擺放好之後，引導幼兒在一定的距離外推球，將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瓶撞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接著老師墊高木板的一端，做成斜坡的樣子，擺放在同步驟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的相同距離處。請幼兒從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坡上把球滾下來，撞倒球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請幼兒說說看，從平面滾球還是從斜坡上滾球，哪一種方式撞倒球瓶較容易呢？</w:t>
      </w:r>
      <w:r>
        <w:rPr>
          <w:rFonts w:ascii="標楷體" w:hAnsi="標楷體" w:cs="標楷體" w:eastAsia="標楷體"/>
        </w:rPr>
        <w:t>（從斜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滾球，能比較輕易的將球瓶撞倒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將幼兒分組，進行滾球比賽，體驗斜坡與撞擊力的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利用所附教具取代積木進行遊戲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  <w:b/>
        </w:rPr>
        <w:t xml:space="preserve"> </w:t>
      </w:r>
      <w:r>
        <w:rPr/>
        <w:t>利用斜坡滾球會因為「重力加速度」的關係，力的作用會較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彈珠迷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利用回收的大紙盒（盒蓋或盒面皆可），請幼兒們將珍珠板用膠帶固定在紙盒中，當作迷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路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設定好起點和終點，將彈珠放入完成的迷宮紙盒中，並請兩位小朋友分別拿紙盒的兩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請兩位小朋友合作，將彈珠從起點滾到終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將</w:t>
      </w:r>
      <w:r>
        <w:rPr>
          <w:rFonts w:ascii="新細明體;PMingLiU" w:hAnsi="新細明體;PMingLiU" w:cs="新細明體;PMingLiU"/>
        </w:rPr>
        <w:t>珍珠板</w:t>
      </w:r>
      <w:r>
        <w:rPr>
          <w:rFonts w:ascii="新細明體;PMingLiU" w:hAnsi="新細明體;PMingLiU" w:cs="新細明體;PMingLiU"/>
          <w:kern w:val="0"/>
        </w:rPr>
        <w:t>固定在紙盒中，當成迷宮路徑時，要注意間距，路徑太窄彈珠無法通過，路徑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太寬，就失去迷宮的趣味嘍！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</w:rPr>
        <w:t>找一找，身邊還有哪些物品是圓形的呢？它們的特色是什麼呢？</w:t>
      </w:r>
    </w:p>
    <w:p>
      <w:pPr>
        <w:pStyle w:val="Normal"/>
        <w:ind w:left="540" w:hanging="540"/>
        <w:rPr/>
      </w:pPr>
      <w:r>
        <w:rPr/>
        <w:t>　</w:t>
      </w:r>
      <w:r>
        <w:rPr>
          <w:rFonts w:ascii="新細明體;PMingLiU" w:hAnsi="新細明體;PMingLiU" w:cs="新細明體;PMingLiU"/>
          <w:kern w:val="0"/>
        </w:rPr>
        <w:t>˙</w:t>
      </w:r>
      <w:r>
        <w:rPr/>
        <w:t>球、彈珠、鈕扣、飛盤等，我們的生活中有很多圓形的物品。圓形物品，不論是球體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圓柱體，邊緣都很平滑沒有角，因此很容易滾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二：玩玩「圓形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書本、木板、圓球、方形、三角形的積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細明體;MingLiU" w:hAnsi="細明體;MingLiU" w:eastAsia="細明體;MingLiU"/>
        </w:rPr>
        <w:t>老師準備形狀積木做教學。請幼兒說一說，圓球和三角形、方形外形看起來如何？（</w:t>
      </w:r>
      <w:r>
        <w:rPr>
          <w:rFonts w:ascii="標楷體" w:hAnsi="標楷體" w:cs="標楷體" w:eastAsia="標楷體"/>
        </w:rPr>
        <w:t>圓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很光滑，沒有任何角；三角形有三個邊、三個角；方形有四個邊、四個角。</w:t>
      </w:r>
      <w:r>
        <w:rPr>
          <w:rFonts w:ascii="細明體;MingLiU" w:hAnsi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細明體;MingLiU" w:hAnsi="細明體;MingLiU" w:eastAsia="細明體;MingLiU"/>
        </w:rPr>
        <w:t>接著老師用木板墊高搭成一個斜坡，請幼兒將圓球和三角形、方形</w:t>
      </w:r>
      <w:r>
        <w:rPr/>
        <w:t>積木</w:t>
      </w:r>
      <w:r>
        <w:rPr>
          <w:rFonts w:ascii="細明體;MingLiU" w:hAnsi="細明體;MingLiU" w:eastAsia="細明體;MingLiU"/>
        </w:rPr>
        <w:t>一起放在斜坡頂端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觀察三種物品滾動的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細明體;MingLiU" w:hAnsi="細明體;MingLiU" w:eastAsia="細明體;MingLiU"/>
        </w:rPr>
        <w:t>請幼兒說說看，圓球和方形、</w:t>
      </w:r>
      <w:r>
        <w:rPr/>
        <w:t>三角形</w:t>
      </w:r>
      <w:r>
        <w:rPr>
          <w:rFonts w:ascii="細明體;MingLiU" w:hAnsi="細明體;MingLiU" w:eastAsia="細明體;MingLiU"/>
        </w:rPr>
        <w:t>積木在斜坡上會如何？（</w:t>
      </w:r>
      <w:r>
        <w:rPr>
          <w:rFonts w:ascii="標楷體" w:hAnsi="標楷體" w:cs="標楷體" w:eastAsia="標楷體"/>
        </w:rPr>
        <w:t>圓球會一直往下滾，三角形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形積木則會用滑動的方式移動，不會滾動，速度也較圓球慢。</w:t>
      </w:r>
      <w:r>
        <w:rPr>
          <w:rFonts w:ascii="細明體;MingLiU" w:hAnsi="細明體;MingLiU" w:eastAsia="細明體;MingLiU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  <w:b/>
        </w:rPr>
        <w:t xml:space="preserve"> </w:t>
      </w:r>
      <w:r>
        <w:rPr/>
        <w:t>圓形在表面上沒有任何稜角，所以最容易滾動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</w:rPr>
        <w:t>試一試，如果沒有利用斜坡，圓形是不是也滾動最快的呢？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</w:rPr>
        <w:t>沒有利用斜坡，圓形依然滾動的最快。</w:t>
      </w:r>
      <w:r>
        <w:rPr>
          <w:rFonts w:ascii="細明體;MingLiU" w:hAnsi="細明體;MingLiU" w:eastAsia="細明體;MingLiU"/>
        </w:rPr>
        <w:t>因為圓形沒有角，而三角形和方形各有三個和四個角，摩擦力大，所以不容易滾動。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三：不倒翁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材料：紙圈、黏土、彈珠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不倒翁玩具、畫筆、膠帶、瓶蓋、黏土、彈珠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推動不倒翁玩具，讓幼兒觀察平衡的現象。</w:t>
      </w:r>
      <w:r>
        <w:rPr>
          <w:rFonts w:ascii="標楷體" w:hAnsi="標楷體" w:cs="標楷體" w:eastAsia="標楷體"/>
        </w:rPr>
        <w:t>（不倒翁的重心在玩具最下方，推動時會左右搖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晃，不會傾倒。）</w:t>
      </w:r>
    </w:p>
    <w:p>
      <w:pPr>
        <w:pStyle w:val="Normal"/>
        <w:autoSpaceDE w:val="false"/>
        <w:rPr>
          <w:rFonts w:ascii="標楷體" w:hAnsi="標楷體" w:eastAsia="標楷體" w:cs="YenRound-Medium;新細明體"/>
          <w:kern w:val="0"/>
        </w:rPr>
      </w:pPr>
      <w:r>
        <w:rPr>
          <w:rFonts w:cs="YenRound-Medium;新細明體" w:ascii="新細明體;PMingLiU" w:hAnsi="新細明體;PMingLiU"/>
          <w:kern w:val="0"/>
        </w:rPr>
        <w:t>2.</w:t>
      </w:r>
      <w:r>
        <w:rPr>
          <w:rFonts w:ascii="新細明體;PMingLiU" w:hAnsi="新細明體;PMingLiU" w:cs="YenRound-Medium;新細明體"/>
          <w:kern w:val="0"/>
        </w:rPr>
        <w:t>告知幼兒將進行不倒翁的製作活動，並取出妙妙盒中所搭配的材料</w:t>
      </w:r>
      <w:r>
        <w:rPr/>
        <w:t>：紙圈、黏土、彈珠。</w:t>
      </w:r>
    </w:p>
    <w:p>
      <w:pPr>
        <w:pStyle w:val="Normal"/>
        <w:autoSpaceDE w:val="false"/>
        <w:rPr>
          <w:rFonts w:ascii="細明體;MingLiU" w:hAnsi="細明體;MingLiU" w:eastAsia="細明體;MingLiU" w:cs="YenRound-Medium;新細明體"/>
          <w:kern w:val="0"/>
        </w:rPr>
      </w:pPr>
      <w:r>
        <w:rPr>
          <w:rFonts w:eastAsia="細明體;MingLiU" w:cs="YenRound-Medium;新細明體" w:ascii="細明體;MingLiU" w:hAnsi="細明體;MingLiU"/>
          <w:kern w:val="0"/>
        </w:rPr>
        <w:t>3.</w:t>
      </w:r>
      <w:r>
        <w:rPr>
          <w:rFonts w:ascii="細明體;MingLiU" w:hAnsi="細明體;MingLiU" w:cs="YenRound-Medium;新細明體" w:eastAsia="細明體;MingLiU"/>
          <w:kern w:val="0"/>
        </w:rPr>
        <w:t>請幼兒在紙圈內側用黏土把彈珠固定住，做出紙圈的重心。並引導幼兒觀察，有加「重心」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YenRound-Medium;新細明體" w:eastAsia="細明體;MingLiU"/>
          <w:kern w:val="0"/>
        </w:rPr>
        <w:t>的紙圈，和沒加「重心」的紙圈，推起來感覺如何？</w:t>
      </w:r>
      <w:r>
        <w:rPr>
          <w:rFonts w:ascii="標楷體" w:hAnsi="標楷體" w:cs="標楷體" w:eastAsia="標楷體"/>
        </w:rPr>
        <w:t>（沒加重心的紙圈容易四處滾動或倒</w:t>
      </w:r>
    </w:p>
    <w:p>
      <w:pPr>
        <w:pStyle w:val="Normal"/>
        <w:autoSpaceDE w:val="false"/>
        <w:rPr>
          <w:rFonts w:ascii="細明體;MingLiU" w:hAnsi="細明體;MingLiU" w:eastAsia="細明體;MingLiU" w:cs="YenRound-Medium;新細明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，加了重心後的紙圈只會左右搖晃。）</w:t>
      </w:r>
    </w:p>
    <w:p>
      <w:pPr>
        <w:pStyle w:val="Normal"/>
        <w:ind w:left="18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請幼兒運用畫筆或是剪貼色紙裝飾紙圈，完成不倒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>老師準備瓶蓋，讓幼兒觀察瓶蓋容易滾動的現象，再用</w:t>
      </w:r>
      <w:r>
        <w:rPr/>
        <w:t>黏土和彈珠做出瓶蓋的重心，讓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兒觀察瓶蓋滾動的現象有什麼改變？</w:t>
      </w:r>
      <w:r>
        <w:rPr>
          <w:rFonts w:ascii="標楷體" w:hAnsi="標楷體" w:cs="標楷體" w:eastAsia="標楷體"/>
        </w:rPr>
        <w:t>（容易滾動的瓶蓋加了重心之後，就變成只會左右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動，像不倒翁一樣。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  <w:b/>
        </w:rPr>
        <w:t xml:space="preserve"> </w:t>
      </w:r>
      <w:r>
        <w:rPr>
          <w:rFonts w:ascii="細明體;MingLiU" w:hAnsi="細明體;MingLiU" w:cs="YenRound-Medium;新細明體" w:eastAsia="細明體;MingLiU"/>
          <w:kern w:val="0"/>
        </w:rPr>
        <w:t>「重心」讓底蓋保持平衡，不持續滾動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</w:rPr>
        <w:t>如果把紙圈內側的黏土和彈珠拿起來，不倒翁玩起來會有什麼變化呢？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/>
        <w:t>黏土和彈珠拿起來後，不倒翁容易四處滾動或倒下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教學充電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細明體;MingLiU" w:hAnsi="細明體;MingLiU" w:eastAsia="細明體;MingLiU"/>
        </w:rPr>
        <w:t>圓形在表面上沒有任何稜角，摩擦力較小，所以最容易滾動</w:t>
      </w:r>
      <w:r>
        <w:rPr>
          <w:rFonts w:ascii="細明體;MingLiU" w:hAnsi="細明體;MingLiU" w:eastAsia="細明體;MingLiU"/>
          <w:color w:val="000000"/>
        </w:rPr>
        <w:t>。車子的輪子，輪緣到軸心的距離皆相同，滾動時最穩定，所以許多需滾動或旋轉的東西都是圓形的。</w:t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DFKaiShu-SB-Estd-BF;細明體"/>
          <w:kern w:val="0"/>
        </w:rPr>
        <w:t>平衡玩具向一邊傾斜時，由於重心位置改變，重心和支點不再同一垂直線上，這時重力作</w:t>
      </w:r>
    </w:p>
    <w:p>
      <w:pPr>
        <w:pStyle w:val="Normal"/>
        <w:autoSpaceDE w:val="false"/>
        <w:snapToGrid w:val="false"/>
        <w:rPr>
          <w:rFonts w:ascii="新細明體;PMingLiU" w:hAnsi="新細明體;PMingLiU" w:cs="DFKaiShu-SB-Estd-BF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DFKaiShu-SB-Estd-BF;細明體"/>
          <w:kern w:val="0"/>
        </w:rPr>
        <w:t>用會讓平衡玩具繞著支點擺動，直到恢復平穩為止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Shu-SB-Estd-BF;細明體" w:hAnsi="DFKaiShu-SB-Estd-BF;細明體" w:eastAsia="DFKaiShu-SB-Estd-BF;細明體" w:cs="DFKaiShu-SB-Estd-BF;細明體"/>
      <w:sz w:val="1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3:00Z</dcterms:created>
  <dc:creator>USER</dc:creator>
  <dc:description/>
  <cp:keywords/>
  <dc:language>en-US</dc:language>
  <cp:lastModifiedBy>USER</cp:lastModifiedBy>
  <dcterms:modified xsi:type="dcterms:W3CDTF">2012-06-21T04:13:00Z</dcterms:modified>
  <cp:revision>159</cp:revision>
  <dc:subject/>
  <dc:title>【大班】第2單元    平衡遊戲</dc:title>
</cp:coreProperties>
</file>