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中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車子嘟嘟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知道輪子會滾動的特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體驗車子與摩擦力的關係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小汽車嘟嘟最愛郊遊了，他常常假日時外出，在彎彎路上慢慢走，還會嘿唷嘿唷的用力爬上山坡，走累了，就在樹下停一停休息一下，聽聽鳥兒唱唱歌，生活多麼愜意啊！你有沒有發現？小汽車嘟嘟有四顆圓圓的輪子，輪子滾呀滾，嘟嘟就可以到處移動嘍！這可是小汽車嘟嘟到處郊遊旅行的小祕密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內容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一：小汽車愛郊遊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小汽車、磁鐵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雙面膠或樹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/>
        <w:t>.</w:t>
      </w:r>
      <w:r>
        <w:rPr/>
        <w:t>利用雙面膠或樹脂，在小汽車底部黏上一塊磁鐵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/>
        <w:t>用另一塊磁鐵在地圖的下方，吸引小汽車底部的磁鐵，控制小汽車前進，讓幼兒試試看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不是地圖下方的磁鐵移動到哪裡，小汽車就會移動到哪裡？</w:t>
      </w:r>
      <w:r>
        <w:rPr>
          <w:rFonts w:ascii="標楷體" w:hAnsi="標楷體" w:cs="標楷體" w:eastAsia="標楷體"/>
        </w:rPr>
        <w:t>（是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/>
        <w:t xml:space="preserve"> </w:t>
      </w:r>
      <w:r>
        <w:rPr/>
        <w:t>把磁鐵貼在小汽車背後，利用磁鐵同極的那一面對著小汽車上的磁鐵，試試看覺得如何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同極相斥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/>
        <w:t xml:space="preserve"> </w:t>
      </w:r>
      <w:r>
        <w:rPr/>
        <w:t>利用磁鐵同極相斥的特性，讓幼兒試試看如何推動汽車前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細明體;MingLiU" w:hAnsi="細明體;MingLiU" w:cs="新細明體;PMingLiU" w:eastAsia="細明體;MingLiU"/>
        </w:rPr>
        <w:t>你還會用什麼方法讓車子前進？也可以讓車子轉彎或上坡嗎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bCs/>
        </w:rPr>
        <w:t>讓幼兒自由操作、回答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二：嘟嘟的祕密</w:t>
      </w:r>
    </w:p>
    <w:p>
      <w:pPr>
        <w:pStyle w:val="Normal"/>
        <w:numPr>
          <w:ilvl w:val="0"/>
          <w:numId w:val="1"/>
        </w:numPr>
        <w:rPr/>
      </w:pPr>
      <w:r>
        <w:rPr/>
        <w:t>妙妙盒材料：小汽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瓦楞紙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指導幼兒將小汽車平放在地面上，後輪著地向後摩擦幾圈再放手，觀察小汽車輪子轉動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情形。</w:t>
      </w:r>
      <w:r>
        <w:rPr>
          <w:rFonts w:ascii="標楷體" w:hAnsi="標楷體" w:cs="標楷體" w:eastAsia="標楷體"/>
        </w:rPr>
        <w:t>（輪子會快速轉動著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將小汽車分別在光滑的地面（或桌面）上和凹凸不平的瓦楞紙板上測試，在哪一種路面上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小汽車可以跑得比較快？</w:t>
      </w:r>
      <w:r>
        <w:rPr>
          <w:rFonts w:ascii="標楷體" w:hAnsi="標楷體" w:cs="標楷體" w:eastAsia="標楷體"/>
        </w:rPr>
        <w:t>（在光滑的表面上，小汽車可以跑得較快。在凹凸不平的表面上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小汽車跑得較慢。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老師可另外再讓幼兒測試不同材質的地面，如：草地、木頭地板、沙地等，看看車子前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的速度有何差別。</w:t>
      </w:r>
      <w:r>
        <w:rPr>
          <w:rFonts w:ascii="標楷體" w:hAnsi="標楷體" w:cs="標楷體" w:eastAsia="標楷體"/>
        </w:rPr>
        <w:t>（越光滑的表面，車子跑的速度越快）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 xml:space="preserve">老師故意把車子的輪子拆一個下來，讓幼兒操作讓車子前進，觀察車子前進的狀況如何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少了一個輪子，車子變得不容易前進）</w:t>
      </w:r>
    </w:p>
    <w:p>
      <w:pPr>
        <w:pStyle w:val="Normal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細明體;MingLiU" w:hAnsi="細明體;MingLiU" w:cs="新細明體;PMingLiU" w:eastAsia="細明體;MingLiU"/>
        </w:rPr>
        <w:t>輪子是什麼形狀的呢？如果輪子不是圓形，滾動的狀況會一樣嗎？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輪子是圓形的，因為沒有</w:t>
      </w:r>
      <w:r>
        <w:rPr>
          <w:rFonts w:ascii="新細明體;PMingLiU" w:hAnsi="新細明體;PMingLiU" w:cs="新細明體;PMingLiU"/>
          <w:kern w:val="0"/>
        </w:rPr>
        <w:t>稜角，</w:t>
      </w:r>
      <w:r>
        <w:rPr>
          <w:rFonts w:ascii="新細明體;PMingLiU" w:hAnsi="新細明體;PMingLiU" w:cs="新細明體;PMingLiU"/>
          <w:kern w:val="0"/>
        </w:rPr>
        <w:t>所以</w:t>
      </w:r>
      <w:r>
        <w:rPr>
          <w:rFonts w:ascii="新細明體;PMingLiU" w:hAnsi="新細明體;PMingLiU" w:cs="新細明體;PMingLiU"/>
          <w:kern w:val="0"/>
        </w:rPr>
        <w:t>可以均勻地滾動或旋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細明體;MingLiU" w:hAnsi="細明體;MingLiU" w:cs="新細明體;PMingLiU" w:eastAsia="細明體;MingLiU"/>
        </w:rPr>
        <w:t>如果輪子不是圓形，就不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新細明體;PMingLiU" w:eastAsia="細明體;MingLiU"/>
        </w:rPr>
        <w:t>或不容易滾動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原來如此</w:t>
      </w:r>
      <w:r>
        <w:rPr>
          <w:rFonts w:ascii="新細明體;PMingLiU" w:hAnsi="新細明體;PMingLiU" w:cs="新細明體;PMingLiU"/>
        </w:rPr>
        <w:t>在光滑的表面上，摩擦力較小，所以車子可以跑得較快；反之，在粗糙的表面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摩擦力較大，車子前進的速度就較慢。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輪子有一個獨特之點，就是它們都是圓的，沒有稜角，可以均勻地滾動或旋轉。這就使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腳踏車、汽車、火車和電車等各種陸上交通工具可以在公路、鐵軌和崎嶇的地面上順利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輪子的圓周運動使它可以不斷地把引擎的動能傳遞出去。其他很多發明也依靠輪子，例如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起重機就依靠滑輪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有溝槽的輪子，槽上繞著帶子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來減少搬重物所需要的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FKaiShu-SB-Estd-BF">
    <w:altName w:val="華康中明體(P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DFKaiShu-SB-Estd-BF;華康中明體(P)" w:hAnsi="DFKaiShu-SB-Estd-BF;華康中明體(P)" w:eastAsia="DFKaiShu-SB-Estd-BF;華康中明體(P)" w:cs="DFKaiShu-SB-Estd-BF;華康中明體(P)"/>
      <w:sz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3:00Z</dcterms:created>
  <dc:creator>USER</dc:creator>
  <dc:description/>
  <cp:keywords/>
  <dc:language>en-US</dc:language>
  <cp:lastModifiedBy>USER</cp:lastModifiedBy>
  <dcterms:modified xsi:type="dcterms:W3CDTF">2012-06-22T09:06:00Z</dcterms:modified>
  <cp:revision>13</cp:revision>
  <dc:subject/>
  <dc:title>【大班】第2單元    平衡遊戲</dc:title>
</cp:coreProperties>
</file>