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  <w:shd w:fill="D8D8D8" w:val="clear"/>
        </w:rPr>
      </w:pP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【中班】第</w:t>
      </w:r>
      <w:r>
        <w:rPr>
          <w:rFonts w:cs="新細明體;PMingLiU" w:ascii="新細明體;PMingLiU" w:hAnsi="新細明體;PMingLiU"/>
          <w:b/>
          <w:sz w:val="32"/>
          <w:szCs w:val="32"/>
          <w:shd w:fill="D8D8D8" w:val="clear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單元  小巫婆的魔鏡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學習目標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知道鏡中呈像與實物左右相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利用鏡子反射進行遊戲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故事引導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rPr/>
      </w:pPr>
      <w:r>
        <w:rPr/>
        <w:t>巫婆學校的魔法秀就要開始了，小巫婆妮妮很擔心，因為她記性不好又很膽小，但是幸好他有老巫婆奶奶送給她的寶貝</w:t>
      </w:r>
      <w:r>
        <w:rPr/>
        <w:t>—</w:t>
      </w:r>
      <w:r>
        <w:rPr/>
        <w:t>魔鏡！哇</w:t>
      </w:r>
      <w:r>
        <w:rPr/>
        <w:t>—</w:t>
      </w:r>
      <w:r>
        <w:rPr/>
        <w:t>魔法秀的表演真精彩，輪到妮妮時，她一緊張便把咒語亂念一通，結果把小動物們都變成奇形怪狀，黏在一起了，躲在角落的大野狼，也流著口水，正要衝進來……，於是，小巫婆妮妮趕快拿出她的魔鏡，將一切化險為夷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活動內容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【科學遊戲動手玩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妙妙盒材料：紙鏡子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自備材料：蘋果（或其他水果）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活動步驟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小巫婆妮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取出妙妙盒材料包中的紙鏡子，讓幼兒實際操作，觀察鏡子中自己的影像，有什麼特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的地方？</w:t>
      </w:r>
      <w:r>
        <w:rPr>
          <w:rFonts w:ascii="標楷體" w:hAnsi="標楷體" w:cs="標楷體" w:eastAsia="標楷體"/>
        </w:rPr>
        <w:t>（如：可以照射出自己的樣子，但是左右相反等。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/>
        <w:t>為幼兒講解小巫婆妮妮的故事情節，並讓幼兒動手操作紙鏡子，將紙鏡子放在虛線上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/>
        <w:t>左右交換看一看，找出小羊來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把蘋果切成一半（由老師操作），把它貼放在鏡面上，讓幼兒看看有什麼新發現？</w:t>
      </w:r>
      <w:r>
        <w:rPr>
          <w:rFonts w:ascii="標楷體" w:hAnsi="標楷體" w:cs="標楷體" w:eastAsia="標楷體"/>
        </w:rPr>
        <w:t>（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邊的蘋果加上鏡子反射出的半個蘋果，合起來剛好變成一個完整的蘋果。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把一半的蘋果再切一半（成為四分之一個蘋果），把它貼放在鏡面上，讓幼兒看看有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麼新發現？</w:t>
      </w:r>
      <w:r>
        <w:rPr>
          <w:rFonts w:ascii="標楷體" w:hAnsi="標楷體" w:cs="標楷體" w:eastAsia="標楷體"/>
        </w:rPr>
        <w:t>（四分之一個蘋果加上鏡子反射出的四分之一個蘋果，合起來剛好變成二</w:t>
      </w:r>
      <w:r>
        <w:rPr>
          <w:rFonts w:ascii="標楷體" w:hAnsi="標楷體" w:cs="細明體;MingLiU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分之一個蘋果的蘋果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hd w:fill="D8D8D8" w:val="clear"/>
        </w:rPr>
        <w:t>科學想想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細明體;MingLiU" w:hAnsi="細明體;MingLiU" w:cs="細明體;MingLiU" w:eastAsia="細明體;MingLiU"/>
          <w:bCs/>
        </w:rPr>
        <w:t xml:space="preserve"> </w:t>
      </w:r>
      <w:r>
        <w:rPr>
          <w:rFonts w:ascii="細明體;MingLiU" w:hAnsi="細明體;MingLiU" w:cs="新細明體;PMingLiU" w:eastAsia="細明體;MingLiU"/>
        </w:rPr>
        <w:t>你找出了幾隻小羊？他們各是什麼顏色？躲在哪裡呢？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˙</w:t>
      </w:r>
      <w:r>
        <w:rPr>
          <w:rFonts w:ascii="細明體;MingLiU" w:hAnsi="細明體;MingLiU" w:cs="新細明體;PMingLiU" w:eastAsia="細明體;MingLiU"/>
        </w:rPr>
        <w:t>四隻，分別是褐色、綠色（頭）、灰色、藍色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原來如此</w:t>
      </w:r>
      <w:r>
        <w:rPr>
          <w:rFonts w:ascii="新細明體;PMingLiU" w:hAnsi="新細明體;PMingLiU" w:cs="新細明體;PMingLiU"/>
        </w:rPr>
        <w:t xml:space="preserve"> 鏡子能夠反射出影像，鏡中呈現的影像和實物左右相反，所以可以利用鏡子來玩「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分與全體」的遊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rFonts w:ascii="新細明體;PMingLiU" w:hAnsi="新細明體;PMingLiU" w:cs="新細明體;PMingLiU"/>
          <w:b/>
          <w:bCs/>
        </w:rPr>
        <w:t>指導要點與注意事項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新細明體;PMingLiU" w:hAnsi="新細明體;PMingLiU" w:cs="新細明體;PMingLiU"/>
          <w:kern w:val="0"/>
        </w:rPr>
        <w:t>紙鏡子要緊貼著虛線，且紙鏡子的角度要與書本垂直，才可以清楚看出完整的小羊圖案喔！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魔鏡變變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請幼兒將紙鏡子捲成圓筒狀，看看能在圓筒型的紙鏡子裡看到自己的影像嗎？影像有什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麼不一樣？</w:t>
      </w:r>
      <w:r>
        <w:rPr>
          <w:rFonts w:ascii="標楷體" w:hAnsi="標楷體" w:cs="標楷體" w:eastAsia="標楷體"/>
        </w:rPr>
        <w:t>（看得到自己，但是影像變成瘦長型。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請幼兒將紙鏡子捲成圓筒狀，放在書中圓形虛線上，看看能看到什麼圖案？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細明體;MingLiU" w:eastAsia="標楷體"/>
        </w:rPr>
        <w:t xml:space="preserve">大野狼圖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;MingLiU" w:eastAsia="標楷體"/>
        </w:rPr>
        <w:t>案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讓幼兒在紙鏡子前擺放小玩偶</w:t>
      </w:r>
      <w:r>
        <w:rPr>
          <w:rFonts w:ascii="新細明體;PMingLiU" w:hAnsi="新細明體;PMingLiU" w:cs="新細明體;PMingLiU"/>
          <w:color w:val="000000"/>
        </w:rPr>
        <w:t xml:space="preserve">，再將紙鏡子向後壓，讓紙鏡子向前凸起，看看照射出的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玩偶影像有什麼不一樣？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照出來的小玩偶就變扁又變矮。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讓幼兒在紙鏡子前擺放小玩偶</w:t>
      </w:r>
      <w:r>
        <w:rPr>
          <w:rFonts w:ascii="新細明體;PMingLiU" w:hAnsi="新細明體;PMingLiU" w:cs="新細明體;PMingLiU"/>
          <w:color w:val="000000"/>
        </w:rPr>
        <w:t>，再將紙鏡子向前壓，讓紙鏡子向後凹折，看看照射出的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玩偶影像有什麼不一樣？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照出來的小玩偶變高了！他的頭部也拉長了。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hd w:fill="D8D8D8" w:val="clear"/>
        </w:rPr>
        <w:t>科學想想</w:t>
      </w:r>
      <w:r>
        <w:rPr>
          <w:rFonts w:ascii="新細明體;PMingLiU" w:hAnsi="新細明體;PMingLiU" w:cs="新細明體;PMingLiU"/>
          <w:b/>
          <w:bCs/>
        </w:rPr>
        <w:t xml:space="preserve">  </w:t>
      </w:r>
      <w:r>
        <w:rPr>
          <w:rFonts w:ascii="細明體;MingLiU" w:hAnsi="細明體;MingLiU" w:cs="細明體;MingLiU" w:eastAsia="細明體;MingLiU"/>
        </w:rPr>
        <w:t>把紙鏡子向外彎折和向內凹折，看看影像有什麼變化？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˙</w:t>
      </w:r>
      <w:r>
        <w:rPr>
          <w:rFonts w:ascii="細明體;MingLiU" w:hAnsi="細明體;MingLiU" w:cs="新細明體;PMingLiU" w:eastAsia="細明體;MingLiU"/>
        </w:rPr>
        <w:t>如上述觀察結果。</w:t>
      </w:r>
    </w:p>
    <w:p>
      <w:pPr>
        <w:pStyle w:val="Normal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>3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魔鏡反光</w:t>
      </w:r>
    </w:p>
    <w:p>
      <w:pPr>
        <w:pStyle w:val="Normal"/>
        <w:ind w:left="240" w:hanging="24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細明體;MingLiU" w:hAnsi="細明體;MingLiU" w:eastAsia="細明體;MingLiU"/>
          <w:color w:val="000000"/>
        </w:rPr>
        <w:t>老師打開手電筒照射在牆上，形成一個亮區，問幼兒：「牆上為什麼會亮亮的呢？」</w:t>
      </w:r>
      <w:r>
        <w:rPr>
          <w:rFonts w:ascii="標楷體" w:hAnsi="標楷體" w:cs="標楷體" w:eastAsia="標楷體"/>
          <w:color w:val="000000"/>
        </w:rPr>
        <w:t xml:space="preserve">（因 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為手電筒的光照在牆上。）</w:t>
      </w:r>
    </w:p>
    <w:p>
      <w:pPr>
        <w:pStyle w:val="Normal"/>
        <w:ind w:left="240" w:hanging="240"/>
        <w:rPr/>
      </w:pPr>
      <w:r>
        <w:rPr>
          <w:rFonts w:ascii="細明體;MingLiU" w:hAnsi="細明體;MingLiU" w:eastAsia="細明體;MingLiU"/>
          <w:color w:val="000000"/>
        </w:rPr>
        <w:t>（</w:t>
      </w:r>
      <w:r>
        <w:rPr>
          <w:rFonts w:eastAsia="細明體;MingLiU" w:ascii="細明體;MingLiU" w:hAnsi="細明體;MingLiU"/>
          <w:color w:val="000000"/>
        </w:rPr>
        <w:t>2</w:t>
      </w:r>
      <w:r>
        <w:rPr>
          <w:rFonts w:ascii="細明體;MingLiU" w:hAnsi="細明體;MingLiU" w:eastAsia="細明體;MingLiU"/>
          <w:color w:val="000000"/>
        </w:rPr>
        <w:t>）問問幼兒：如果沒有光照到牆上，也會亮亮的嗎？</w:t>
      </w:r>
      <w:r>
        <w:rPr>
          <w:rFonts w:ascii="標楷體" w:hAnsi="標楷體" w:cs="標楷體" w:eastAsia="標楷體"/>
          <w:color w:val="000000"/>
        </w:rPr>
        <w:t>（不會。）</w:t>
      </w:r>
    </w:p>
    <w:p>
      <w:pPr>
        <w:pStyle w:val="Normal"/>
        <w:ind w:left="240" w:hanging="24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（</w:t>
      </w:r>
      <w:r>
        <w:rPr>
          <w:rFonts w:eastAsia="細明體;MingLiU" w:ascii="細明體;MingLiU" w:hAnsi="細明體;MingLiU"/>
          <w:color w:val="000000"/>
        </w:rPr>
        <w:t>3</w:t>
      </w:r>
      <w:r>
        <w:rPr>
          <w:rFonts w:ascii="細明體;MingLiU" w:hAnsi="細明體;MingLiU" w:eastAsia="細明體;MingLiU"/>
          <w:color w:val="000000"/>
        </w:rPr>
        <w:t>）準備一面鏡子（或紙鏡子），老師將手電筒的光線照射在鏡子上，讓鏡子上的反射光照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</w:t>
      </w:r>
      <w:r>
        <w:rPr>
          <w:rFonts w:ascii="細明體;MingLiU" w:hAnsi="細明體;MingLiU" w:eastAsia="細明體;MingLiU"/>
          <w:color w:val="000000"/>
        </w:rPr>
        <w:t>射在牆上，問幼兒：「手電筒沒有照射在牆上，牆上為什麼也會亮亮的呢？」</w:t>
      </w:r>
      <w:r>
        <w:rPr>
          <w:rFonts w:ascii="標楷體" w:hAnsi="標楷體" w:cs="標楷體" w:eastAsia="標楷體"/>
          <w:color w:val="000000"/>
        </w:rPr>
        <w:t>（因為手電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筒的光照在鏡子上，經過平面鏡子反射後產生反射光，反射光照射到牆上，使牆上亮亮</w:t>
      </w:r>
    </w:p>
    <w:p>
      <w:pPr>
        <w:pStyle w:val="Normal"/>
        <w:ind w:left="240" w:hanging="240"/>
        <w:rPr>
          <w:rFonts w:ascii="細明體;MingLiU" w:hAnsi="細明體;MingLiU" w:eastAsia="細明體;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的。）</w:t>
      </w:r>
    </w:p>
    <w:p>
      <w:pPr>
        <w:pStyle w:val="Normal"/>
        <w:rPr>
          <w:rFonts w:ascii="新細明體;PMingLiU" w:hAnsi="新細明體;PMingLiU" w:eastAsia="細明體;MingLiU" w:cs="新細明體;PMingLiU"/>
          <w:bCs/>
          <w:color w:val="000000"/>
        </w:rPr>
      </w:pPr>
      <w:r>
        <w:rPr>
          <w:rFonts w:eastAsia="細明體;MingLiU" w:cs="新細明體;PMingLiU" w:ascii="新細明體;PMingLiU" w:hAnsi="新細明體;PMingLiU"/>
          <w:bCs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教學充電站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rPr/>
      </w:pPr>
      <w:r>
        <w:rPr/>
        <w:t>1.</w:t>
      </w:r>
      <w:r>
        <w:rPr/>
        <w:t>平面鏡成像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當入射光垂直鏡面射向平面鏡時，反射光會沿原路徑反射回來。我們透過平面鏡所看到物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的成像，不是實際光線會聚而成，而是眼睛沿著反射線，向鏡後延伸交會所看到的像，稱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虛像。因為往後延伸的光線不是真實光線，所以不能在白紙上成像。平面鏡所形成的虛像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物體比較，具有大小相等、左右相反的性質。</w:t>
      </w:r>
    </w:p>
    <w:p>
      <w:pPr>
        <w:pStyle w:val="Normal"/>
        <w:rPr/>
      </w:pPr>
      <w:r>
        <w:rPr/>
        <w:t>2.</w:t>
      </w:r>
      <w:r>
        <w:rPr/>
        <w:t>凹面鏡成像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物體位於焦點與鏡面之間，則在鏡的另一側可以得到放大正立虛像。</w:t>
      </w:r>
    </w:p>
    <w:p>
      <w:pPr>
        <w:pStyle w:val="Normal"/>
        <w:rPr/>
      </w:pPr>
      <w:r>
        <w:rPr/>
        <w:t>3.</w:t>
      </w:r>
      <w:r>
        <w:rPr/>
        <w:t>凸面鏡成像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在鏡子的不同側得到縮小的正立虛像，因為凸面鏡會將反射線向外散開，使得可以看到的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區域比較大，所以公路轉彎處常應用凸面鏡，以增加駕駛人的視線範圍。</w:t>
      </w:r>
    </w:p>
    <w:p>
      <w:pPr>
        <w:pStyle w:val="Normal"/>
        <w:tabs>
          <w:tab w:val="clear" w:pos="480"/>
          <w:tab w:val="left" w:pos="180" w:leader="none"/>
        </w:tabs>
        <w:autoSpaceDE w:val="false"/>
        <w:snapToGrid w:val="false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DFKaiShu-SB-Estd-BF">
    <w:altName w:val="華康中明體(P)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DFKaiShu-SB-Estd-BF;華康中明體(P)" w:hAnsi="DFKaiShu-SB-Estd-BF;華康中明體(P)" w:eastAsia="DFKaiShu-SB-Estd-BF;華康中明體(P)" w:cs="DFKaiShu-SB-Estd-BF;華康中明體(P)"/>
      <w:sz w:val="1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12:00Z</dcterms:created>
  <dc:creator>USER</dc:creator>
  <dc:description/>
  <cp:keywords/>
  <dc:language>en-US</dc:language>
  <cp:lastModifiedBy>USER</cp:lastModifiedBy>
  <dcterms:modified xsi:type="dcterms:W3CDTF">2012-06-21T09:29:00Z</dcterms:modified>
  <cp:revision>15</cp:revision>
  <dc:subject/>
  <dc:title>【大班】第2單元    平衡遊戲</dc:title>
</cp:coreProperties>
</file>