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影子變變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了解影子的特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利用光的特性玩遊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一個溫暖的午後，小黑魚扭扭自己的尾巴，打了一個大哈欠說：「啊──今天真是個好天氣，不如到彩虹谷去找好朋友們玩捉迷藏吧！」小黑魚說完，便往大海的另一端游去。只是，他才剛游過水草迷宮，竟然就碰上了一隻張大口想吞掉他的大魚。聰明的小黑魚該怎麼辦呢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內容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：</w:t>
      </w:r>
      <w:r>
        <w:rPr>
          <w:rFonts w:ascii="新細明體;PMingLiU" w:hAnsi="新細明體;PMingLiU" w:cs="新細明體;PMingLiU"/>
          <w:b/>
          <w:bCs/>
          <w:shd w:fill="D8D8D8" w:val="clear"/>
        </w:rPr>
        <w:t>影子劇場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</w:t>
      </w:r>
      <w:r>
        <w:rPr/>
        <w:t>紙</w:t>
      </w:r>
      <w:r>
        <w:rPr/>
        <w:t>卡、玻璃紙、冰棒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膠水、檯燈等光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教具：影子舞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影子變大又變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取出教具</w:t>
      </w:r>
      <w:r>
        <w:rPr/>
        <w:t>「影子舞臺」</w:t>
      </w:r>
      <w:r>
        <w:rPr>
          <w:rFonts w:ascii="新細明體;PMingLiU" w:hAnsi="新細明體;PMingLiU" w:cs="新細明體;PMingLiU"/>
        </w:rPr>
        <w:t>，在舞臺背面黏好描圖紙，並加以裝飾。接著在後方打開手電筒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或是擺放檯燈等光源，即可準備進行影子劇場遊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取出妙妙盒所附的造型紙卡，黏上冰棒棍或是竹筷等做成棒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將棒偶放在光源與螢幕之間，讓幼兒觀察小魚棒偶投射出的影子是什麼顏色？</w:t>
      </w:r>
      <w:r>
        <w:rPr>
          <w:rFonts w:ascii="標楷體" w:hAnsi="標楷體" w:cs="標楷體" w:eastAsia="標楷體"/>
        </w:rPr>
        <w:t>（不透明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小魚棒偶，照出來的影子是黑色的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附註：若棒偶為彩色圖案，貼近描圖紙時，可看出棒偶的圖形色彩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引導幼兒試著移動棒偶與光源間的距離，觀察所投射出來影子的變化。（當棒偶離光源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遠時，投射出來的影子 比較小。離光源較近時，投射出來的影子比較大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5)</w:t>
      </w:r>
      <w:r>
        <w:rPr>
          <w:rFonts w:ascii="細明體;MingLiU" w:hAnsi="細明體;MingLiU" w:eastAsia="細明體;MingLiU"/>
        </w:rPr>
        <w:t>引導幼兒思考：把手電筒關掉，能看得到</w:t>
      </w:r>
      <w:r>
        <w:rPr>
          <w:rFonts w:ascii="新細明體;PMingLiU" w:hAnsi="新細明體;PMingLiU" w:cs="新細明體;PMingLiU"/>
        </w:rPr>
        <w:t>影子劇場</w:t>
      </w:r>
      <w:r>
        <w:rPr>
          <w:rFonts w:ascii="細明體;MingLiU" w:hAnsi="細明體;MingLiU" w:eastAsia="細明體;MingLiU"/>
        </w:rPr>
        <w:t>嗎？為什麼？</w:t>
      </w:r>
      <w:r>
        <w:rPr>
          <w:rFonts w:ascii="標楷體" w:hAnsi="標楷體" w:cs="標楷體" w:eastAsia="標楷體"/>
        </w:rPr>
        <w:t>（不能，因為沒有光源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就不會出現影子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「</w:t>
      </w:r>
      <w:r>
        <w:rPr>
          <w:rFonts w:ascii="新細明體;PMingLiU" w:hAnsi="新細明體;PMingLiU" w:cs="新細明體;PMingLiU"/>
        </w:rPr>
        <w:t>光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ascii="新細明體;PMingLiU" w:hAnsi="新細明體;PMingLiU" w:cs="新細明體;PMingLiU"/>
        </w:rPr>
        <w:t>有什麼作用呢？如果沒有光，會有什麼不方便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光可以讓我們看見東西。沒有光，我們會看不見，很不方便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可用較厚卡紙製作小魚紙卡，不透光性更佳，可投射出更黑的影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彩色的影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將各色玻璃紙剪成小塊，貼在鏤空的魚形紙卡上。黏上冰棒棍或是竹筷等，做成彩色的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將棒偶放在光源與螢幕之間，讓幼兒觀察小魚棒偶投射出的影子顏色。</w:t>
      </w:r>
      <w:r>
        <w:rPr>
          <w:rFonts w:ascii="標楷體" w:hAnsi="標楷體" w:cs="標楷體" w:eastAsia="標楷體"/>
        </w:rPr>
        <w:t>（彩色的玻璃紙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投射出彩色影子。）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/>
        <w:t>光不能穿越不透明的物體，因此影子是黑色的。但如果光照射透明物時，會產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     </w:t>
      </w:r>
      <w:r>
        <w:rPr/>
        <w:t>與物體相同顏色的影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細明體;MingLiU" w:hAnsi="細明體;MingLiU" w:eastAsia="細明體;MingLiU"/>
        </w:rPr>
        <w:t>可更換不同顏色的玻璃紙，讓幼兒觀察、嘗試、比較。或是引導幼兒用手電筒照射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同的物體，如：玻璃杯、書、碗等物品，觀察影子的顏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動物手影：請幼兒利用手的不同姿勢，加上簡單的道具或是材料，創造出生動的手影遊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是能動動手指，表達出角色的動作和心情，就更有趣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狗：先將左手掌包握住右手手掌，請幼兒模仿狗的叫聲，配合右手無名指和小指做開合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動作，扮演狗側臉的樣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兔子：側著輕捏無名指、中指和拇指，彎彎食指、小指，模仿兔子動動長耳朵的樣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貓：用大拇指、中指和小指輕捏，在手中固定三根長竹籤（貓鬍鬚），請幼兒模仿貓的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聲，扮演貓的樣子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影子的形狀、顏色和物體本身一樣嗎？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影子和物體不會完全的一樣，但還是看得出其相關聯的地方。</w:t>
      </w:r>
    </w:p>
    <w:p>
      <w:pPr>
        <w:pStyle w:val="Normal"/>
        <w:rPr>
          <w:rFonts w:ascii="新細明體;PMingLiU" w:hAnsi="新細明體;PMingLiU" w:eastAsia="細明體;MingLiU" w:cs="新細明體;PMingLiU"/>
          <w:bCs/>
        </w:rPr>
      </w:pPr>
      <w:r>
        <w:rPr>
          <w:rFonts w:eastAsia="細明體;MingLiU" w:cs="新細明體;PMingLiU" w:ascii="新細明體;PMingLiU" w:hAnsi="新細明體;PMingLiU"/>
          <w:bCs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/>
        <w:t>物體是立體形狀，影子是平面形狀，把立體的物體旋轉不同的角度，造成的影子形狀有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的關聯性，但不會完全一樣。如圓形紙片，可造成圓形、橢圓形、直線等影子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由於光是直線前進的，遇到障礙物光無法穿透，就會在物體後方產生影子，影子即光照不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2" w:hanging="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到的地方</w:t>
      </w:r>
      <w:r>
        <w:rPr>
          <w:rFonts w:ascii="細明體;MingLiU" w:hAnsi="細明體;MingLiU" w:eastAsia="細明體;MingLiU"/>
        </w:rPr>
        <w:t>，所以影子是黑色的。如果光透過彩色透明的物體，就會在物體後留下彩色光影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2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但彩色的透明物體，只允許通過特定的彩色光線。如：紅色玻璃紙能通過紅色光，所以透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2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過紅色玻璃紙看東西就呈現紅色，透過紅色玻璃紙的光是紅光。</w:t>
      </w:r>
    </w:p>
    <w:p>
      <w:pPr>
        <w:pStyle w:val="Normal"/>
        <w:autoSpaceDE w:val="false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細明體;MingLiU" w:hAnsi="細明體;MingLiU" w:eastAsia="細明體;MingLiU"/>
        </w:rPr>
        <w:t>光穿不過物體就會形成影子，影子是光照射不到形成的現象。日常生活中的光源照射方向</w:t>
      </w:r>
    </w:p>
    <w:p>
      <w:pPr>
        <w:pStyle w:val="Normal"/>
        <w:autoSpaceDE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相當混亂，故很難形成完全沒有光照的影子，只是相較下光較弱的陰影。如果利用單一平</w:t>
      </w:r>
    </w:p>
    <w:p>
      <w:pPr>
        <w:pStyle w:val="Normal"/>
        <w:autoSpaceDE w:val="false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行光源，就可看到很清楚的影子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Shu-SB-Estd-BF;細明體" w:hAnsi="DFKaiShu-SB-Estd-BF;細明體" w:eastAsia="DFKaiShu-SB-Estd-BF;細明體" w:cs="DFKaiShu-SB-Estd-BF;細明體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8:00Z</dcterms:created>
  <dc:creator>USER</dc:creator>
  <dc:description/>
  <cp:keywords/>
  <dc:language>en-US</dc:language>
  <cp:lastModifiedBy>周琡萍</cp:lastModifiedBy>
  <dcterms:modified xsi:type="dcterms:W3CDTF">2012-06-20T15:41:00Z</dcterms:modified>
  <cp:revision>4</cp:revision>
  <dc:subject/>
  <dc:title>【大班】第2單元    平衡遊戲</dc:title>
</cp:coreProperties>
</file>