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大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 飛呀飛上天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體驗空氣的存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利用空氣進行與飛行有關的遊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藍藍的天空中，有一個約會，一朵朵的白雲要和好朋友們在空中見面，熱氣球飛來了，滑翔翼飛來了，風箏也飛來了，大家相約在天空中，和風兒一起玩，和雲兒捉迷藏。咦？小紅飛機也來了，他想和大家在一起，讓大家看看他美麗、帥氣的樣子，但是他卻飛不起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</w:t>
      </w:r>
      <w:r>
        <w:rPr>
          <w:rFonts w:cs="新細明體;PMingLiU" w:ascii="新細明體;PMingLiU" w:hAnsi="新細明體;PMingLiU"/>
          <w:b/>
          <w:bCs/>
          <w:shd w:fill="D8D8D8" w:val="clear"/>
        </w:rPr>
        <w:t xml:space="preserve">1 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：天空中的約會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玩具飛機一組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■</w:t>
      </w:r>
      <w:r>
        <w:rPr/>
        <w:t>自備材料：熱氣球、滑翔翼、降落傘等飛行器的圖片或圖書，或課本</w:t>
      </w:r>
      <w:r>
        <w:rPr/>
        <w:t>P.16~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老師事先利用材料包中的玩具飛機材料，</w:t>
      </w:r>
      <w:r>
        <w:rPr/>
        <w:t>把前後機翼裝進飛機的機身，組裝成飛機（機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先不裝入塑膠片及螺旋槳），在教室裡試射引起幼兒的學習興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老師利用玩具飛機，演出簡單的偶戲，引導幼兒做其他飛行器的圖片觀察。如：玩具飛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開心的飛上天，他發現滑翔翼飛得比他高，他問：「你為什麼能飛得那麼高？」滑翔翼（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師秀出書本圖片或自製滑翔翼紙偶）說：「</w:t>
      </w:r>
      <w:r>
        <w:rPr/>
        <w:t>我是</w:t>
      </w:r>
      <w:r>
        <w:rPr>
          <w:rFonts w:ascii="細明體;MingLiU" w:hAnsi="細明體;MingLiU" w:cs="細明體;MingLiU" w:eastAsia="細明體;MingLiU"/>
        </w:rPr>
        <w:t>利用風上升的力量飛行，駕駛員會用身體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移動與控制棒來掌握我飛行的方向喔！</w:t>
      </w:r>
      <w:r>
        <w:rPr>
          <w:rFonts w:ascii="新細明體;PMingLiU" w:hAnsi="新細明體;PMingLiU" w:cs="新細明體;PMingLiU"/>
        </w:rPr>
        <w:t>」依此類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玩具飛機問熱氣球：「你為什麼能飛得那麼高？」熱氣球說：「</w:t>
      </w:r>
      <w:r>
        <w:rPr>
          <w:rFonts w:ascii="細明體;MingLiU" w:hAnsi="細明體;MingLiU" w:cs="細明體;MingLiU" w:eastAsia="細明體;MingLiU"/>
        </w:rPr>
        <w:t>我的身體裡，裝著許多空氣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喔！透過空氣的加熱，就會推動我上升喔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玩具飛機問風箏：「你為什麼能飛得那麼高？」風箏說：「</w:t>
      </w:r>
      <w:r>
        <w:rPr/>
        <w:t>逆著風，我就能利用風力飛起來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朋友可以利用手上握住的線，控制我飛行的高度與保持平衡喔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老師可帶領幼兒一起組裝材料盒中的玩具紙飛機</w:t>
      </w:r>
      <w:r>
        <w:rPr/>
        <w:t>（機頭先不裝入塑膠片及螺旋槳）</w:t>
      </w:r>
      <w:r>
        <w:rPr>
          <w:rFonts w:ascii="新細明體;PMingLiU" w:hAnsi="新細明體;PMingLiU" w:cs="新細明體;PMingLiU"/>
        </w:rPr>
        <w:t>，並試著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射射看，飛機是否能飛翔？</w:t>
      </w:r>
      <w:r>
        <w:rPr>
          <w:rFonts w:ascii="標楷體" w:hAnsi="標楷體" w:cs="標楷體" w:eastAsia="標楷體"/>
        </w:rPr>
        <w:t>（飛機飛不起來，一下子就掉下來了。）</w:t>
      </w:r>
    </w:p>
    <w:p>
      <w:pPr>
        <w:pStyle w:val="Normal"/>
        <w:rPr>
          <w:rFonts w:ascii="華康楷書體W5;Arial Unicode MS" w:hAnsi="華康楷書體W5;Arial Unicode MS" w:eastAsia="華康楷書體W5;Arial Unicode MS" w:cs="新細明體;PMingLiU"/>
          <w:color w:val="0000FF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細明體;MingLiU" w:hAnsi="細明體;MingLiU" w:cs="新細明體;PMingLiU" w:eastAsia="細明體;MingLiU"/>
        </w:rPr>
        <w:t>說說看，</w:t>
      </w:r>
      <w:r>
        <w:rPr>
          <w:rFonts w:ascii="細明體;MingLiU" w:hAnsi="細明體;MingLiU" w:cs="細明體;MingLiU" w:eastAsia="細明體;MingLiU"/>
        </w:rPr>
        <w:t>你還認識哪些飛行器呢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幼兒可依照經驗回答，如：飛機、直升機、降落傘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紙飛機飛行會應用到四種力量：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手射出的推力；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飛機前進時空氣所造成的阻力；</w:t>
      </w:r>
      <w:r>
        <w:rPr>
          <w:rFonts w:cs="新細明體;PMingLiU" w:ascii="新細明體;PMingLiU" w:hAnsi="新細明體;PMingLiU"/>
          <w:bCs/>
          <w:color w:val="000000"/>
        </w:rPr>
        <w:t>3.</w:t>
      </w:r>
      <w:r>
        <w:rPr>
          <w:rFonts w:ascii="新細明體;PMingLiU" w:hAnsi="新細明體;PMingLiU" w:cs="新細明體;PMingLiU"/>
          <w:bCs/>
          <w:color w:val="000000"/>
        </w:rPr>
        <w:t>飛機本身的重力；</w:t>
      </w: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ascii="新細明體;PMingLiU" w:hAnsi="新細明體;PMingLiU" w:cs="新細明體;PMingLiU"/>
          <w:bCs/>
          <w:color w:val="000000"/>
        </w:rPr>
        <w:t>空氣的向上的升力。四種力量均衡的狀態下，紙飛機才能飛得好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■</w:t>
      </w:r>
      <w:r>
        <w:rPr/>
        <w:t>搭配教具：風箏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取出風箏材料，先將細竹棒裝進風箏兩翼的小洞中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將風箏翻過來，風箏線穿過中間的小洞後打結、綁緊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將握把插進風箏的線捲中，風箏的組裝就完成了。帶領幼兒到空地</w:t>
      </w:r>
      <w:r>
        <w:rPr>
          <w:rFonts w:ascii="新細明體;PMingLiU" w:hAnsi="新細明體;PMingLiU" w:cs="新細明體;PMingLiU"/>
        </w:rPr>
        <w:t>上，大家輪流</w:t>
      </w:r>
      <w:r>
        <w:rPr/>
        <w:t>握住細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棒，逆著風向，邊跑邊放鬆風箏線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也可不使用線捲，請幼兒握住細竹棒，像玩紙飛機一樣把風箏射出去，試試看不同的玩法！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</w:rPr>
      </w:pPr>
      <w:r>
        <w:rPr>
          <w:rFonts w:eastAsia="細明體;MingLiU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Cs/>
        </w:rPr>
        <w:t xml:space="preserve">  ˙</w:t>
      </w:r>
      <w:r>
        <w:rPr>
          <w:rFonts w:ascii="細明體;MingLiU" w:hAnsi="細明體;MingLiU" w:eastAsia="細明體;MingLiU"/>
        </w:rPr>
        <w:t>選擇有風的時間到戶外玩，提醒幼兒注意剛開始放風箏時，線不要放得太長，並注意奔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跑的安全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</w:t>
      </w:r>
      <w:r>
        <w:rPr>
          <w:rFonts w:cs="新細明體;PMingLiU" w:ascii="新細明體;PMingLiU" w:hAnsi="新細明體;PMingLiU"/>
          <w:b/>
          <w:bCs/>
          <w:shd w:fill="D8D8D8" w:val="clear"/>
        </w:rPr>
        <w:t xml:space="preserve">2 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：飛機飛高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玩具飛機一組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好棒的玩具紙飛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老師利用事先做好的紙偶和材料包中的玩具飛機，</w:t>
      </w:r>
      <w:r>
        <w:rPr/>
        <w:t>演出一段簡單的故事劇場，從故事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節中，帶領幼兒探索讓飛機飛得更好的方法。如：老師輕輕的試射玩具飛機，讓它低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短距離的飛過。小女孩說：「玩具飛機，你為什麼不能飛得遠一點呢？」玩具飛機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我覺得風好大，我沒有力氣迎向風，往前飛。」小女孩說：「我有一個好方法，來，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塑膠裝在頭部前端試試看。」（老師一邊演出一邊操作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老師將玩具飛機的</w:t>
      </w:r>
      <w:r>
        <w:rPr/>
        <w:t>前端裝上塑膠片和螺旋槳，在安全的空間中試射看看，讓幼兒感受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塑膠片前後的差別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輕輕射和用力射，飛機飛行的距離有什麼不同？</w:t>
      </w:r>
      <w:r>
        <w:rPr>
          <w:rFonts w:ascii="標楷體" w:hAnsi="標楷體" w:cs="標楷體" w:eastAsia="標楷體"/>
        </w:rPr>
        <w:t>（輕輕射，飛機飛不遠；用力射，飛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機飛的比較遠。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</w:rPr>
        <w:t>如果玩具飛機沒有在前端裝上塑膠片，可以飛得好嗎</w:t>
      </w:r>
      <w:r>
        <w:rPr>
          <w:rFonts w:ascii="細明體;MingLiU" w:hAnsi="細明體;MingLiU" w:cs="細明體;MingLiU" w:eastAsia="細明體;MingLiU"/>
          <w:color w:val="000000"/>
        </w:rPr>
        <w:t>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不能。</w:t>
      </w:r>
      <w:r>
        <w:rPr>
          <w:color w:val="000000"/>
        </w:rPr>
        <w:t>玩具飛機前端裝上塑膠片，會增加飛機的重心，讓它飛得高又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>把塑膠片裝入飛機的前端，要小心裝入，才不會把飛機前端折斷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>材料盒中有另附螺旋槳一組，但若螺旋槳易掉落，不加裝螺旋槳也可以飛行。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■</w:t>
      </w:r>
      <w:r>
        <w:rPr/>
        <w:t>自備材料：長方形紙張、筆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老師帶領幼兒一起利用紙張摺「尖頭紙飛機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長方形紙張對摺後，把兩邊向中線對摺一次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兩邊再對摺一次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合起來後，兩邊再向下對準中線，摺出機翼，尖頭飛機就完成了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老師帶領幼兒一起利用紙張摺「平頭紙飛機」：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長方形紙張分成四等分，向內摺約三等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把兩邊向中線對摺一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翻面再摺出小三角形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翻過來，對摺，再往下摺出機翼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兩側機翼用筆捲出彎曲狀，平頭飛機就完成了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color w:val="000000"/>
        </w:rPr>
        <w:t>帶領幼兒到空曠的地方，試射紙飛機，看看哪一種方式飛機飛得比較高、比較遠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仔細觀察，平頭紙飛機的</w:t>
      </w:r>
      <w:r>
        <w:rPr>
          <w:color w:val="000000"/>
        </w:rPr>
        <w:t>兩側機翼用筆捲出彎曲狀，飛行起來有什麼特別的地方？</w:t>
      </w:r>
      <w:r>
        <w:rPr>
          <w:rFonts w:ascii="標楷體" w:hAnsi="標楷體" w:cs="標楷體" w:eastAsia="標楷體"/>
          <w:color w:val="000000"/>
        </w:rPr>
        <w:t>（把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頭飛機的翅膀捲起來，它會旋轉著飛行喔！）</w:t>
      </w:r>
    </w:p>
    <w:p>
      <w:pPr>
        <w:pStyle w:val="Normal"/>
        <w:rPr>
          <w:rFonts w:ascii="華康楷書體W5;Arial Unicode MS" w:hAnsi="華康楷書體W5;Arial Unicode MS" w:eastAsia="華康楷書體W5;Arial Unicode MS" w:cs="標楷體"/>
          <w:color w:val="000000"/>
        </w:rPr>
      </w:pPr>
      <w:r>
        <w:rPr>
          <w:rFonts w:eastAsia="華康楷書體W5;Arial Unicode MS" w:cs="標楷體" w:ascii="華康楷書體W5;Arial Unicode MS" w:hAnsi="華康楷書體W5;Arial Unicode MS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</w:rPr>
        <w:t>射紙飛機時，手捏住飛機的前端或尾端，會較容易把飛機平穩的射出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手捏住紙飛機的前端（接近中間機腹的位置），可以較平穩的射出飛機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00"/>
          <w:bdr w:val="single" w:sz="4" w:space="0" w:color="000000"/>
        </w:rPr>
        <w:t>原來如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紙飛機翅膀上捲，飛行時產生氣流和力量，讓飛機有旋轉效果。</w:t>
      </w:r>
    </w:p>
    <w:p>
      <w:pPr>
        <w:pStyle w:val="Normal"/>
        <w:rPr>
          <w:rFonts w:ascii="華康楷書體W5;Arial Unicode MS" w:hAnsi="華康楷書體W5;Arial Unicode MS" w:eastAsia="華康楷書體W5;Arial Unicode MS"/>
          <w:color w:val="000000"/>
        </w:rPr>
      </w:pPr>
      <w:r>
        <w:rPr>
          <w:rFonts w:eastAsia="華康楷書體W5;Arial Unicode MS" w:ascii="華康楷書體W5;Arial Unicode MS" w:hAnsi="華康楷書體W5;Arial Unicode MS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風箏是我國最古老的一種民間藝術及休閒活動。根據古書的記載，以前的人把紙剪成鳶鳥（即老鷹）的形狀，用線牽引，讓它再空中飄翔，當時的人稱之為「紙鳶」。後來有人在鳶頭上加上竹製的笛子，當風灌入笛子中，就會發出像彈奏古箏的聲音，所以就有了「風箏」這個名稱。</w:t>
      </w:r>
      <w:r>
        <w:rPr>
          <w:rFonts w:ascii="細明體;MingLiU" w:hAnsi="細明體;MingLiU" w:eastAsia="細明體;MingLiU"/>
        </w:rPr>
        <w:t>現代的風箏形式繁多，有蜈蚣、有蝴蝶、有卡通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eastAsia="細明體;MingLiU"/>
        </w:rPr>
        <w:t>但主要還是分為平面和立體兩種，平面的風箏為了保持平衡，必須加上尾巴，立體的就不需要了。</w:t>
      </w:r>
    </w:p>
    <w:p>
      <w:pPr>
        <w:pStyle w:val="Normal"/>
        <w:spacing w:before="180" w:after="0"/>
        <w:ind w:left="240" w:hanging="240"/>
        <w:rPr/>
      </w:pPr>
      <w:r>
        <w:rPr>
          <w:rFonts w:eastAsia="細明體;MingLiU" w:cs="細明體;MingLiU" w:ascii="細明體;MingLiU" w:hAnsi="細明體;MingLiU"/>
        </w:rPr>
        <w:t>˙</w:t>
      </w:r>
      <w:r>
        <w:rPr/>
        <w:t>要使風箏能夠起飛並在天空中飛翔，必須具備的條件是：</w:t>
      </w:r>
      <w:r>
        <w:rPr>
          <w:bCs/>
        </w:rPr>
        <w:t>風</w:t>
      </w:r>
      <w:r>
        <w:rPr>
          <w:rFonts w:ascii="細明體;MingLiU" w:hAnsi="細明體;MingLiU" w:eastAsia="細明體;MingLiU"/>
        </w:rPr>
        <w:t>，</w:t>
      </w:r>
      <w:r>
        <w:rPr/>
        <w:t>風箏迎風向前傾斜，迎風的平面與水平線間構成「迎風角」。迎</w:t>
      </w:r>
      <w:r>
        <w:rPr/>
        <w:t>風</w:t>
      </w:r>
      <w:r>
        <w:rPr/>
        <w:t>角的變化，對於風箏在氣流中運動所產生的「升力」，有直接的影響</w:t>
      </w:r>
      <w:r>
        <w:rPr>
          <w:rFonts w:ascii="細明體;MingLiU" w:hAnsi="細明體;MingLiU" w:eastAsia="細明體;MingLiU"/>
        </w:rPr>
        <w:t>。而放風箏必須風向與風力的配合，所以最好選擇吹著微風的晴天，逆風放風箏比較容易成功，（如：同飛機起飛，逆風起飛時，空氣在翼面上下之流速差異大，比較容易產生讓飛機往上揚的升力。）但須注意要選擇空曠平坦、沒有高壓電線的地方才安全，並且不要在雨天或雨後放風箏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Shu-SB-Estd-BF;Arial Unicode MS" w:hAnsi="DFKaiShu-SB-Estd-BF;Arial Unicode MS" w:eastAsia="DFKaiShu-SB-Estd-BF;Arial Unicode MS" w:cs="DFKaiShu-SB-Estd-BF;Arial Unicode MS"/>
      <w:sz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1:00Z</dcterms:created>
  <dc:creator>USER</dc:creator>
  <dc:description/>
  <cp:keywords/>
  <dc:language>en-US</dc:language>
  <cp:lastModifiedBy>USER</cp:lastModifiedBy>
  <dcterms:modified xsi:type="dcterms:W3CDTF">2012-06-22T07:41:00Z</dcterms:modified>
  <cp:revision>17</cp:revision>
  <dc:subject/>
  <dc:title>【大班】第2單元    平衡遊戲</dc:title>
</cp:coreProperties>
</file>