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【大班】第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單元   滾動樂園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學習目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了解車子與輪子的關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知道圓形的輪子可以</w:t>
      </w:r>
      <w:r>
        <w:rPr/>
        <w:t>減少摩擦力</w:t>
      </w:r>
      <w:r>
        <w:rPr/>
        <w:t>，方便</w:t>
      </w:r>
      <w:r>
        <w:rPr>
          <w:rFonts w:ascii="新細明體;PMingLiU" w:hAnsi="新細明體;PMingLiU" w:cs="新細明體;PMingLiU"/>
        </w:rPr>
        <w:t>滾動等特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故事引導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滾動樂園裡，每個人都好會滾動喔！圓圓的輪子最常在馬路上滾啊滾，他常常說：「雖然我圓圓扁扁的，身上還有凹凸不平的花紋，但是我是車子的好幫手呢！」圓圓又亮亮的彈珠很會滾，他常常說：「雖然我圓圓小小的，但是小朋友最愛找我玩遊戲了！」圓圓又大大的皮球也很會滾，他常常說：「我又圓又大，打保齡球一點也難不倒我喔！」哇！滾動樂園裡每個人都好厲害喔！小朋友你喜歡哪一個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內容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一：一起來賽車</w:t>
      </w:r>
    </w:p>
    <w:p>
      <w:pPr>
        <w:pStyle w:val="Normal"/>
        <w:rPr>
          <w:b/>
          <w:b/>
        </w:rPr>
      </w:pPr>
      <w:r>
        <w:rPr>
          <w:b/>
        </w:rPr>
        <w:t>【科學遊戲動手玩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妙妙盒材料：紙杯、吸管、輪子、竹筷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剪刀、膠帶、紙張、色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取出妙妙盒材料包所附的材料，先將兩根吸管平行黏貼在紙杯側邊。（如課本</w:t>
      </w:r>
      <w:r>
        <w:rPr>
          <w:rFonts w:cs="新細明體;PMingLiU" w:ascii="新細明體;PMingLiU" w:hAnsi="新細明體;PMingLiU"/>
        </w:rPr>
        <w:t>P.1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/>
        </w:rPr>
        <w:t>畫出自己喜歡的造型，黏貼在紙杯上，或在紙杯上畫出自己喜歡的圖案。</w:t>
      </w:r>
    </w:p>
    <w:p>
      <w:pPr>
        <w:pStyle w:val="Normal"/>
        <w:rPr>
          <w:rFonts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/>
        </w:rPr>
        <w:t>分別把竹筷穿過吸管，並在竹筷兩端套上輪子，就完成紙杯小汽車嘍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請幼兒朝著紙杯吹氣，試試看，用力吹氣和輕輕吹氣，紙杯小汽車前進的速度有什麼不同。</w:t>
      </w:r>
      <w:r>
        <w:rPr>
          <w:rFonts w:ascii="標楷體" w:hAnsi="標楷體" w:cs="標楷體" w:eastAsia="標楷體"/>
        </w:rPr>
        <w:t>（吹的力氣大，紙杯小汽車前進的速度會較快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可讓幼兒兩兩一組一起比賽，看看誰的紙杯小汽車跑得快？一起研究什麼方式才讓紙杯小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汽車跑得快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細明體;MingLiU" w:hAnsi="細明體;MingLiU" w:eastAsia="細明體;MingLiU"/>
          <w:color w:val="000000"/>
        </w:rPr>
        <w:t>讓幼兒親自操作並發表：車子為什麼可以從斜坡上很快的滾下來？</w:t>
      </w:r>
      <w:r>
        <w:rPr>
          <w:rFonts w:ascii="標楷體" w:hAnsi="標楷體" w:cs="標楷體" w:eastAsia="標楷體"/>
          <w:color w:val="000000"/>
        </w:rPr>
        <w:t>（因為車子有會滾動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輪子。）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請幼兒觀</w:t>
      </w:r>
      <w:r>
        <w:rPr>
          <w:rFonts w:ascii="細明體;MingLiU" w:hAnsi="細明體;MingLiU" w:eastAsia="細明體;MingLiU"/>
          <w:color w:val="000000"/>
        </w:rPr>
        <w:t>察輪胎，說一說，輪胎是什麼形狀？輪胎上可以看到什麼呢？</w:t>
      </w:r>
      <w:r>
        <w:rPr>
          <w:rFonts w:ascii="標楷體" w:hAnsi="標楷體" w:cs="標楷體" w:eastAsia="標楷體"/>
          <w:color w:val="000000"/>
        </w:rPr>
        <w:t xml:space="preserve">（輪胎是圓形的， 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輪胎上有凹凹凸凸的紋路。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細明體;MingLiU" w:ascii="細明體;MingLiU" w:hAnsi="細明體;MingLiU"/>
          <w:color w:val="000000"/>
        </w:rPr>
        <w:t>8.</w:t>
      </w:r>
      <w:r>
        <w:rPr>
          <w:rFonts w:ascii="細明體;MingLiU" w:hAnsi="細明體;MingLiU" w:eastAsia="細明體;MingLiU"/>
          <w:color w:val="000000"/>
        </w:rPr>
        <w:t>讓幼兒思考並自由發表想法：為什麼輪胎要有紋路呢？</w:t>
      </w:r>
      <w:r>
        <w:rPr>
          <w:rFonts w:ascii="標楷體" w:hAnsi="標楷體" w:cs="標楷體" w:eastAsia="標楷體"/>
          <w:color w:val="000000"/>
        </w:rPr>
        <w:t>（深深的紋路可以增加和地面間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摩擦力，騎車、開車時才不會摔倒或打滑。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ascii="新細明體;PMingLiU" w:hAnsi="新細明體;PMingLiU" w:cs="新細明體;PMingLiU"/>
          <w:color w:val="000000"/>
        </w:rPr>
        <w:t>讓幼兒依舊經驗或圖片觀察車子與輪子的關係，如：車子的大小、功用與輪子數量的關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/>
          <w:bCs/>
          <w:shd w:fill="D8D8D8" w:val="clear"/>
        </w:rPr>
        <w:t>科學想想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新細明體;PMingLiU" w:hAnsi="新細明體;PMingLiU" w:cs="新細明體;PMingLiU"/>
        </w:rPr>
        <w:t>如果輪子不是圓形的，也可以滾動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˙</w:t>
      </w:r>
      <w:r>
        <w:rPr>
          <w:rFonts w:ascii="新細明體;PMingLiU" w:hAnsi="新細明體;PMingLiU" w:cs="新細明體;PMingLiU"/>
        </w:rPr>
        <w:t>圓形容易滾動，如果不是圓形就不容易或完全不能滾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dr w:val="single" w:sz="4" w:space="0" w:color="000000"/>
        </w:rPr>
        <w:t>原來如此</w:t>
      </w:r>
      <w:r>
        <w:rPr>
          <w:rFonts w:eastAsia="Times New Roman"/>
          <w:b/>
        </w:rPr>
        <w:t xml:space="preserve">  </w:t>
      </w:r>
      <w:r>
        <w:rPr/>
        <w:t>圓形的輪子滾動時摩擦力很小，所以若胎壓不足，輪胎和地面間的摩擦力就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/>
        <w:t>變大，因此車子行進時就會較費力。</w:t>
      </w:r>
    </w:p>
    <w:p>
      <w:pPr>
        <w:pStyle w:val="Normal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二：滾動力量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彈珠、圓柱形鉛筆、紙盒、皮球、保齡球、木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準備大小彈珠，讓幼兒親自操作玩玩打彈珠的遊戲，觀察力量大小和彈珠滾動遠近的關係。 </w:t>
      </w:r>
      <w:r>
        <w:rPr>
          <w:rFonts w:ascii="標楷體" w:hAnsi="標楷體" w:cs="標楷體" w:eastAsia="標楷體"/>
        </w:rPr>
        <w:t>（力量大彈珠滾得遠，反之則否。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紙盒中放置重物，如：三顆石頭，在盒子的一端綁上繩子，請幼兒試著拉動繩子，感受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力的大小；之後在紙盒的下方擺上數枝圓柱形的鉛筆，再請幼兒試著拉動繩子，感受施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的大小，比較前後兩者所花力氣的大小差別。</w:t>
      </w:r>
      <w:r>
        <w:rPr>
          <w:rFonts w:ascii="標楷體" w:hAnsi="標楷體" w:cs="標楷體" w:eastAsia="標楷體"/>
        </w:rPr>
        <w:t>（後者較省力、輕鬆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先在地板將保齡球瓶排好，請幼兒在地面上滾球推倒保齡球瓶，看看能推倒幾個？再取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塊木板，墊高搭建一個斜坡，讓皮球從斜坡上滾下，看看能推倒幾個排好的保齡球瓶？比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兩者推倒的保齡球瓶數有什麼不同？</w:t>
      </w:r>
      <w:r>
        <w:rPr>
          <w:rFonts w:ascii="標楷體" w:hAnsi="標楷體" w:cs="標楷體" w:eastAsia="標楷體"/>
        </w:rPr>
        <w:t>（球從斜坡上滾下的，推倒的保齡球數較多。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/>
          <w:bCs/>
          <w:shd w:fill="D8D8D8" w:val="clear"/>
        </w:rPr>
        <w:t>科學想想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新細明體;PMingLiU" w:hAnsi="新細明體;PMingLiU" w:cs="新細明體;PMingLiU"/>
        </w:rPr>
        <w:t>如果圓筆桿鉛筆改成其他形狀的筆桿，滾動的狀況會一樣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˙</w:t>
      </w:r>
      <w:r>
        <w:rPr>
          <w:rFonts w:ascii="新細明體;PMingLiU" w:hAnsi="新細明體;PMingLiU" w:cs="新細明體;PMingLiU"/>
          <w:bCs/>
        </w:rPr>
        <w:t>不會一樣。因為</w:t>
      </w:r>
      <w:r>
        <w:rPr>
          <w:rFonts w:ascii="新細明體;PMingLiU" w:hAnsi="新細明體;PMingLiU" w:cs="新細明體;PMingLiU"/>
        </w:rPr>
        <w:t>其他形狀的筆桿不容易滾動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教學充電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</w:rPr>
        <w:t>˙</w:t>
      </w:r>
      <w:r>
        <w:rPr>
          <w:rFonts w:ascii="新細明體;PMingLiU" w:hAnsi="新細明體;PMingLiU" w:cs="新細明體;PMingLiU"/>
          <w:kern w:val="0"/>
        </w:rPr>
        <w:t>輪子有一個獨特之點，就是它們都是圓的，沒有稜角，可以均勻地滾動或旋轉。這就使得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腳踏車、汽車、火車和電車等各種陸上交通工具可以在公路、鐵軌和崎嶇的地面上順利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走。此外，輪子的圓周運動使它可以不斷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把引擎的動能傳遞出去，</w:t>
      </w:r>
      <w:r>
        <w:rPr>
          <w:rFonts w:ascii="新細明體;PMingLiU" w:hAnsi="新細明體;PMingLiU" w:cs="新細明體;PMingLiU"/>
          <w:kern w:val="0"/>
        </w:rPr>
        <w:t>形成了向前進的力量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˙</w:t>
      </w:r>
      <w:r>
        <w:rPr>
          <w:rFonts w:ascii="細明體;MingLiU" w:hAnsi="細明體;MingLiU" w:eastAsia="細明體;MingLiU"/>
        </w:rPr>
        <w:t>輪胎的「溝紋」（紋路）會使胎皮表面粗糙，增加摩擦力。若摩擦力太小，開車活騎車時容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易發生危險，所以輪胎表面都必須與地面保持適當的摩擦力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DFKaiShu-SB-Estd-BF">
    <w:altName w:val="華康新特黑體(P)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DFKaiShu-SB-Estd-BF;華康新特黑體(P)" w:hAnsi="DFKaiShu-SB-Estd-BF;華康新特黑體(P)" w:eastAsia="DFKaiShu-SB-Estd-BF;華康新特黑體(P)" w:cs="DFKaiShu-SB-Estd-BF;華康新特黑體(P)"/>
      <w:sz w:val="1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4:00Z</dcterms:created>
  <dc:creator>USER</dc:creator>
  <dc:description/>
  <cp:keywords/>
  <dc:language>en-US</dc:language>
  <cp:lastModifiedBy>USER</cp:lastModifiedBy>
  <dcterms:modified xsi:type="dcterms:W3CDTF">2012-06-21T09:21:00Z</dcterms:modified>
  <cp:revision>13</cp:revision>
  <dc:subject/>
  <dc:title>【大班】第2單元    平衡遊戲</dc:title>
</cp:coreProperties>
</file>