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大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 平衡遊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觀察平衡的現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</w:rPr>
        <w:t>認識重心的原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妞妞是一隻粉紅色的小花蛇，有著細細長長的身體，她喜歡扭著身體吊在樹枝上盪呀盪，也喜歡在水裡扭著身體游呀游，她更喜歡扭著身體跳舞。這天，妞妞開起舞會來，好朋友們和她一起轉呀轉、轉呀轉，跳得好開心喔！妞妞發明了什麼新舞步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內容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小蛇開舞會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</w:t>
      </w:r>
      <w:r>
        <w:rPr/>
        <w:t>毛根、吸管、黏土、紙</w:t>
      </w:r>
      <w:r>
        <w:rPr/>
        <w:t>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彩色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取出妙妙盒材料包所附的花蛇紙卡，讓幼兒觀察紙蛇螺旋形的結構。再以手指拿著紙蛇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頭部位置，讓幼兒觀察紙蛇自然懸垂下來的樣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請幼兒想想小紙蛇要怎麼跳舞呢？</w:t>
      </w:r>
      <w:r>
        <w:rPr>
          <w:rFonts w:ascii="標楷體" w:hAnsi="標楷體" w:cs="標楷體" w:eastAsia="標楷體"/>
        </w:rPr>
        <w:t>（幼兒自由回答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製作「支柱」：把毛根塞進吸管裡，其中一端凸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。再把黏土固定在桌面上，然後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吸管插進黏土，牢牢的固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把蛇頭放在吸管凸出的毛根上，紙蛇不會掉下來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對著紙蛇輕輕的吹氣，小蛇會保持平衡，慢慢的旋轉著，看起來就像跳著旋轉舞喔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告訴幼兒：「小紙蛇妞妞還想在別的地方跳舞喔！」接著取出細字彩色筆，把小紙蛇放在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的一端，用不同的力氣吹吹看，紙蛇妞妞會怎麼跳舞呢？</w:t>
      </w:r>
      <w:r>
        <w:rPr>
          <w:rFonts w:ascii="標楷體" w:hAnsi="標楷體" w:cs="標楷體" w:eastAsia="標楷體"/>
        </w:rPr>
        <w:t>（吹的力氣大，紙蛇會旋轉的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快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取出鉛筆，漿紙蛇頭部放在鉛筆有平面的那端，再試試小紙蛇是不是也可以在鉛筆上跳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轉舞呢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  <w:r>
        <w:rPr/>
        <w:t>紙蛇之所以不會掉下來，是因為</w:t>
      </w:r>
      <w:r>
        <w:rPr>
          <w:rFonts w:ascii="新細明體;PMingLiU" w:hAnsi="新細明體;PMingLiU" w:cs="新細明體;PMingLiU"/>
        </w:rPr>
        <w:t>紙蛇的重心位在頭部下方、身體所環繞的空間裡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全身重量平均分散在重心四周，所以能保持平衡，不會掉下來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可用大小不同的力氣對著紙蛇吹氣，但要提醒幼兒仍要注意力氣的控制，吹得過於用力，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會使紙蛇失去平衡而掉下來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二：平衡特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書本、不倒翁玩具、天平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推動不倒翁玩具，讓幼兒觀察平衡的現象。</w:t>
      </w:r>
      <w:r>
        <w:rPr>
          <w:rFonts w:ascii="標楷體" w:hAnsi="標楷體" w:cs="標楷體" w:eastAsia="標楷體"/>
        </w:rPr>
        <w:t>（不倒翁的重心在玩具最下方，推動時會左右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晃，不會傾倒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天平秤兩邊嘗試擺放重量同或不同的東西，讓幼兒觀察重量與高低的變化，了解當兩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重量相同時，天平秤才能維持平衡。（也可帶入幼兒坐翹翹板的經驗，協助其理解。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先在地板上貼上一直線的彩色膠帶，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尺。請幼兒踩在線上走路。問幼兒：「走在直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，身體會有什麼感覺？」</w:t>
      </w:r>
      <w:r>
        <w:rPr>
          <w:rFonts w:ascii="標楷體" w:hAnsi="標楷體" w:cs="標楷體" w:eastAsia="標楷體"/>
        </w:rPr>
        <w:t>（幼兒自由回答，如：身體會歪來歪去，有傾斜的感覺等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讓幼兒頂著書本慢慢走在直線上，盡量不要讓書本掉落，體驗平衡的感覺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可提醒幼兒走路時平伸雙臂，可以幫助身體維持平衡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★</w:t>
      </w:r>
      <w:r>
        <w:rPr>
          <w:rFonts w:ascii="新細明體;PMingLiU" w:hAnsi="新細明體;PMingLiU" w:cs="新細明體;PMingLiU"/>
          <w:b/>
          <w:bCs/>
          <w:shd w:fill="D8D8D8" w:val="clear"/>
        </w:rPr>
        <w:t>科學想想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</w:rPr>
        <w:t>試試看，還可以用哪些東西體驗自己的平衡功夫呢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bCs/>
        </w:rPr>
        <w:t>練習走平衡木、坐翹翹板等可以體驗平衡的感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新細明體;PMingLiU"/>
          <w:kern w:val="0"/>
        </w:rPr>
        <w:t>將棒狀物品，如：鉛筆、筷子、牙刷等，放食指的第一個指節，可以保持平衡不會掉下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去。（若物品</w:t>
      </w:r>
      <w:r>
        <w:rPr>
          <w:rFonts w:ascii="新細明體;PMingLiU" w:hAnsi="新細明體;PMingLiU" w:cs="新細明體;PMingLiU"/>
          <w:bCs/>
        </w:rPr>
        <w:t>兩端粗細不同，手指要離較粗或較重的那端近一些，才能找出重心，保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平衡。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三：神奇小鳥</w:t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搭配教具：平衡鳥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autoSpaceDE w:val="false"/>
        <w:rPr/>
      </w:pPr>
      <w:r>
        <w:rPr>
          <w:rFonts w:cs="YenRound-Medium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YenRound-Medium;Arial Unicode MS"/>
          <w:kern w:val="0"/>
        </w:rPr>
        <w:t>把平衡鳥的嘴部尖端，放在支架的凹槽內。</w:t>
      </w:r>
      <w:r>
        <w:rPr>
          <w:rFonts w:ascii="新細明體;PMingLiU" w:hAnsi="新細明體;PMingLiU" w:cs="YenRound-Medium;Arial Unicode MS"/>
          <w:kern w:val="0"/>
        </w:rPr>
        <w:t>先問幼兒：「平衡鳥會掉下來嗎？」</w:t>
      </w:r>
      <w:r>
        <w:rPr>
          <w:rFonts w:ascii="標楷體" w:hAnsi="標楷體" w:cs="YenRound-Medium;Arial Unicode MS" w:eastAsia="標楷體"/>
          <w:kern w:val="0"/>
        </w:rPr>
        <w:t>（幼兒自</w:t>
      </w:r>
    </w:p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YenRound-Medium;Arial Unicode MS" w:eastAsia="標楷體"/>
          <w:kern w:val="0"/>
        </w:rPr>
        <w:t>由回答。</w:t>
      </w:r>
      <w:r>
        <w:rPr>
          <w:rFonts w:ascii="標楷體" w:hAnsi="標楷體" w:cs="DFKaiShu-SB-Estd-BF;華康新特黑體(P)" w:eastAsia="標楷體"/>
          <w:kern w:val="0"/>
        </w:rPr>
        <w:t>平衡鳥會平衡的立在支架上</w:t>
      </w:r>
      <w:r>
        <w:rPr>
          <w:rFonts w:ascii="標楷體" w:hAnsi="標楷體" w:cs="YenRound-Medium;Arial Unicode MS" w:eastAsia="標楷體"/>
          <w:kern w:val="0"/>
        </w:rPr>
        <w:t>，</w:t>
      </w:r>
      <w:r>
        <w:rPr>
          <w:rFonts w:ascii="標楷體" w:hAnsi="標楷體" w:cs="DFKaiShu-SB-Estd-BF;華康新特黑體(P)" w:eastAsia="標楷體"/>
          <w:kern w:val="0"/>
        </w:rPr>
        <w:t>不會掉下來。</w:t>
      </w:r>
      <w:r>
        <w:rPr>
          <w:rFonts w:ascii="標楷體" w:hAnsi="標楷體" w:cs="YenRound-Medium;Arial Unicode MS" w:eastAsia="標楷體"/>
          <w:kern w:val="0"/>
        </w:rPr>
        <w:t>）</w:t>
      </w:r>
    </w:p>
    <w:p>
      <w:pPr>
        <w:pStyle w:val="Normal"/>
        <w:autoSpaceDE w:val="false"/>
        <w:rPr/>
      </w:pPr>
      <w:r>
        <w:rPr>
          <w:rFonts w:cs="YenRound-Medium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YenRound-Medium;Arial Unicode MS"/>
          <w:kern w:val="0"/>
        </w:rPr>
        <w:t>輕輕</w:t>
      </w:r>
      <w:r>
        <w:rPr>
          <w:rFonts w:ascii="新細明體;PMingLiU" w:hAnsi="新細明體;PMingLiU" w:cs="YenRound-Medium;Arial Unicode MS"/>
          <w:kern w:val="0"/>
        </w:rPr>
        <w:t>碰碰</w:t>
      </w:r>
      <w:r>
        <w:rPr>
          <w:rFonts w:ascii="新細明體;PMingLiU" w:hAnsi="新細明體;PMingLiU" w:cs="YenRound-Medium;Arial Unicode MS"/>
          <w:kern w:val="0"/>
        </w:rPr>
        <w:t>平衡鳥，</w:t>
      </w:r>
      <w:r>
        <w:rPr>
          <w:rFonts w:ascii="新細明體;PMingLiU" w:hAnsi="新細明體;PMingLiU" w:cs="YenRound-Medium;Arial Unicode MS"/>
          <w:kern w:val="0"/>
        </w:rPr>
        <w:t>或輕輕吹平衡鳥，</w:t>
      </w:r>
      <w:r>
        <w:rPr>
          <w:rFonts w:ascii="新細明體;PMingLiU" w:hAnsi="新細明體;PMingLiU" w:cs="YenRound-Medium;Arial Unicode MS"/>
          <w:kern w:val="0"/>
        </w:rPr>
        <w:t>觀察平衡鳥在支架上的情形。</w:t>
      </w:r>
      <w:r>
        <w:rPr>
          <w:rFonts w:ascii="標楷體" w:hAnsi="標楷體" w:cs="DFKaiShu-SB-Estd-BF;華康新特黑體(P)" w:eastAsia="標楷體"/>
          <w:kern w:val="0"/>
        </w:rPr>
        <w:t>（平衡鳥會在支架上動</w:t>
      </w:r>
    </w:p>
    <w:p>
      <w:pPr>
        <w:pStyle w:val="Normal"/>
        <w:autoSpaceDE w:val="false"/>
        <w:rPr>
          <w:rFonts w:ascii="標楷體" w:hAnsi="標楷體" w:eastAsia="標楷體" w:cs="YenRound-Medium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華康新特黑體(P)" w:eastAsia="標楷體"/>
          <w:kern w:val="0"/>
        </w:rPr>
        <w:t>呀動或是旋轉。）</w:t>
      </w:r>
    </w:p>
    <w:p>
      <w:pPr>
        <w:pStyle w:val="Normal"/>
        <w:autoSpaceDE w:val="false"/>
        <w:rPr/>
      </w:pPr>
      <w:r>
        <w:rPr>
          <w:rFonts w:cs="YenRound-Medium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YenRound-Medium;Arial Unicode MS"/>
          <w:kern w:val="0"/>
        </w:rPr>
        <w:t>把平衡鳥的嘴部尖端放在手指尖上，觀察平衡鳥的情形。</w:t>
      </w:r>
      <w:r>
        <w:rPr>
          <w:rFonts w:ascii="新細明體;PMingLiU" w:hAnsi="新細明體;PMingLiU" w:cs="YenRound-Medium;Arial Unicode MS"/>
          <w:kern w:val="0"/>
        </w:rPr>
        <w:t>問幼兒：</w:t>
      </w:r>
      <w:r>
        <w:rPr>
          <w:rFonts w:ascii="新細明體;PMingLiU" w:hAnsi="新細明體;PMingLiU" w:cs="YenRound-Medium;Arial Unicode MS"/>
          <w:kern w:val="0"/>
        </w:rPr>
        <w:t>「為什麼支架上的平衡</w:t>
      </w:r>
      <w:r>
        <w:rPr>
          <w:rFonts w:ascii="新細明體;PMingLiU" w:hAnsi="新細明體;PMingLiU" w:cs="YenRound-Medium;Arial Unicode MS"/>
          <w:kern w:val="0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YenRound-Medium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YenRound-Medium;Arial Unicode MS"/>
          <w:kern w:val="0"/>
        </w:rPr>
        <w:t>鳥會保持平衡，</w:t>
      </w:r>
      <w:r>
        <w:rPr>
          <w:rFonts w:ascii="新細明體;PMingLiU" w:hAnsi="新細明體;PMingLiU" w:cs="YenRound-Medium;Arial Unicode MS"/>
          <w:kern w:val="0"/>
        </w:rPr>
        <w:t>都</w:t>
      </w:r>
      <w:r>
        <w:rPr>
          <w:rFonts w:ascii="新細明體;PMingLiU" w:hAnsi="新細明體;PMingLiU" w:cs="YenRound-Medium;Arial Unicode MS"/>
          <w:kern w:val="0"/>
        </w:rPr>
        <w:t>不會掉下來呢？」</w:t>
      </w:r>
      <w:r>
        <w:rPr>
          <w:rFonts w:ascii="標楷體" w:hAnsi="標楷體" w:cs="DFKaiShu-SB-Estd-BF;華康新特黑體(P)" w:eastAsia="標楷體"/>
          <w:kern w:val="0"/>
        </w:rPr>
        <w:t>（平衡鳥的重心在鳥嘴下方</w:t>
      </w:r>
      <w:r>
        <w:rPr>
          <w:rFonts w:ascii="標楷體" w:hAnsi="標楷體" w:cs="YenRound-Medium;Arial Unicode MS" w:eastAsia="標楷體"/>
          <w:kern w:val="0"/>
        </w:rPr>
        <w:t>，</w:t>
      </w:r>
      <w:r>
        <w:rPr>
          <w:rFonts w:ascii="標楷體" w:hAnsi="標楷體" w:cs="DFKaiShu-SB-Estd-BF;華康新特黑體(P)" w:eastAsia="標楷體"/>
          <w:kern w:val="0"/>
        </w:rPr>
        <w:t>故不論平衡鳥怎樣旋轉</w:t>
      </w:r>
      <w:r>
        <w:rPr>
          <w:rFonts w:ascii="標楷體" w:hAnsi="標楷體" w:cs="YenRound-Medium;Arial Unicode MS" w:eastAsia="標楷體"/>
          <w:kern w:val="0"/>
        </w:rPr>
        <w:t>，</w:t>
      </w:r>
    </w:p>
    <w:p>
      <w:pPr>
        <w:pStyle w:val="Normal"/>
        <w:autoSpaceDE w:val="false"/>
        <w:rPr>
          <w:rFonts w:ascii="標楷體" w:hAnsi="標楷體" w:eastAsia="標楷體" w:cs="YenRound-Medium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KaiShu-SB-Estd-BF;華康新特黑體(P)" w:eastAsia="標楷體"/>
          <w:kern w:val="0"/>
        </w:rPr>
        <w:t>都可以保持平衡。）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把平衡鳥放在桌角懸空處，平衡鳥真厲害，一樣可以保持平衡不會掉下來喔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原來如此</w:t>
      </w:r>
      <w:r>
        <w:rPr>
          <w:rFonts w:eastAsia="Times New Roman"/>
          <w:b/>
        </w:rPr>
        <w:t xml:space="preserve"> </w:t>
      </w:r>
      <w:r>
        <w:rPr/>
        <w:t>平衡鳥</w:t>
      </w:r>
      <w:r>
        <w:rPr/>
        <w:t>能</w:t>
      </w:r>
      <w:r>
        <w:rPr/>
        <w:t>平衡主要是槓桿原理的應用，</w:t>
      </w:r>
      <w:r>
        <w:rPr/>
        <w:t>嘴部</w:t>
      </w:r>
      <w:r>
        <w:rPr/>
        <w:t>是</w:t>
      </w:r>
      <w:r>
        <w:rPr/>
        <w:t>「</w:t>
      </w:r>
      <w:r>
        <w:rPr/>
        <w:t>重心</w:t>
      </w:r>
      <w:r>
        <w:rPr/>
        <w:t>」（支點）</w:t>
      </w:r>
      <w:r>
        <w:rPr/>
        <w:t>，翅膀為</w:t>
      </w:r>
      <w:r>
        <w:rPr/>
        <w:t>「</w:t>
      </w:r>
      <w:r>
        <w:rPr/>
        <w:t>力臂</w:t>
      </w:r>
      <w:r>
        <w:rPr/>
        <w:t>」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當力臂等長</w:t>
      </w:r>
      <w:r>
        <w:rPr/>
        <w:t>、等重</w:t>
      </w:r>
      <w:r>
        <w:rPr/>
        <w:t>時，</w:t>
      </w:r>
      <w:r>
        <w:rPr/>
        <w:t>就會</w:t>
      </w:r>
      <w:r>
        <w:rPr/>
        <w:t>平衡</w:t>
      </w:r>
      <w:r>
        <w:rPr/>
        <w:t>嘍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DFKaiShu-SB-Estd-BF;華康新特黑體(P)"/>
          <w:kern w:val="0"/>
        </w:rPr>
        <w:t>物體要保持平衡，必須物體的重心（重量的中心）和支點（與支持面的接觸點）在同一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華康新特黑體(P)"/>
          <w:kern w:val="0"/>
        </w:rPr>
        <w:t>直點上。當人走平衡木時，平衡木這個支點很小，容易造成身體的不平衡，所以必須伸直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華康新特黑體(P)"/>
          <w:kern w:val="0"/>
        </w:rPr>
        <w:t>手臂，並左右擺動，來調整身體的重心，使身體重心在偏離平衡木時，能迅速調整回來，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rPr>
          <w:rFonts w:ascii="新細明體;PMingLiU" w:hAnsi="新細明體;PMingLiU" w:cs="DFKaiShu-SB-Estd-BF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華康新特黑體(P)"/>
          <w:kern w:val="0"/>
        </w:rPr>
        <w:t>而保持平衡。用手掌心支持掃把柄，或用指尖頂住尺，保持物體平衡，也是同樣的道理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kern w:val="0"/>
        </w:rPr>
        <w:t>˙</w:t>
      </w:r>
      <w:r>
        <w:rPr>
          <w:rFonts w:ascii="新細明體;PMingLiU" w:hAnsi="新細明體;PMingLiU" w:cs="DFKaiShu-SB-Estd-BF;華康新特黑體(P)"/>
          <w:kern w:val="0"/>
        </w:rPr>
        <w:t>平衡玩具向一邊傾斜時，由於重心位置改變，重心和支點不再同一垂直線上，這時重力作</w:t>
      </w:r>
    </w:p>
    <w:p>
      <w:pPr>
        <w:pStyle w:val="Normal"/>
        <w:autoSpaceDE w:val="false"/>
        <w:snapToGrid w:val="false"/>
        <w:rPr>
          <w:rFonts w:ascii="新細明體;PMingLiU" w:hAnsi="新細明體;PMingLiU" w:cs="DFKaiShu-SB-Estd-BF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DFKaiShu-SB-Estd-BF;華康新特黑體(P)"/>
          <w:kern w:val="0"/>
        </w:rPr>
        <w:t>用會讓平衡玩具繞著支點擺動，直到恢復平穩為止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">
    <w:altName w:val="華康新特黑體(P)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Shu-SB-Estd-BF;華康新特黑體(P)" w:hAnsi="DFKaiShu-SB-Estd-BF;華康新特黑體(P)" w:eastAsia="DFKaiShu-SB-Estd-BF;華康新特黑體(P)" w:cs="DFKaiShu-SB-Estd-BF;華康新特黑體(P)"/>
      <w:sz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4:00Z</dcterms:created>
  <dc:creator>USER</dc:creator>
  <dc:description/>
  <cp:keywords/>
  <dc:language>en-US</dc:language>
  <cp:lastModifiedBy>USER</cp:lastModifiedBy>
  <dcterms:modified xsi:type="dcterms:W3CDTF">2012-06-22T09:50:00Z</dcterms:modified>
  <cp:revision>5</cp:revision>
  <dc:subject/>
  <dc:title>【大班】第2單元    平衡遊戲</dc:title>
</cp:coreProperties>
</file>