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大班】第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單元   鏡子國歷險記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學習目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認識鏡子的功能及應用原理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故事引導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小妖怪最愛探險了！他常常到處走走到處看看，遇到新奇的事物，他一定仔仔細細的觀察，還會親自動手玩一玩呢！有一天，他來到了神奇的鏡子國，他發現鏡子國裡的鏡子會照映出許許多多個「他」，他還發現有個會變魔術的鏡子，會變化出像萬花筒一樣的影像……小妖怪還有什麼新發現呢？快跟他一起到鏡子國裡玩一玩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內容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一：小妖怪愛探險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搭配教具：三面鏡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小型玩偶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取出所附教具中的鏡子，讓幼兒實際操作，觀察鏡子中自己的影像，有什麼特別的地方？（如：可以照射出自己的樣子，但是左右相反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/>
        <w:t>立起兩面鏡子，將鏡子的一邊緊密靠在一起，用黏土固定住。讓幼兒從鏡子中照照自己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樣子，看看發現了什麼？</w:t>
      </w:r>
      <w:r>
        <w:rPr>
          <w:rFonts w:ascii="標楷體" w:hAnsi="標楷體" w:cs="標楷體" w:eastAsia="標楷體"/>
        </w:rPr>
        <w:t>（幼兒自由回答，如：好幾個自己、臉部角度不同等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把玩偶放在鏡子夾角中，讓幼兒看看</w:t>
      </w:r>
      <w:r>
        <w:rPr/>
        <w:t>鏡子裡有什麼？</w:t>
      </w:r>
      <w:r>
        <w:rPr>
          <w:rFonts w:ascii="標楷體" w:hAnsi="標楷體" w:cs="標楷體" w:eastAsia="標楷體"/>
        </w:rPr>
        <w:t>（如：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玩偶、玩偶的角度都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樣等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/>
        <w:t>把兩面鏡子再向中間靠近一些（角度變小一點），將鏡子的角度變小。看一看，比一比，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子裡玩偶的數量是不是增加了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5.</w:t>
      </w:r>
      <w:r>
        <w:rPr/>
        <w:t>試試看，把兩面鏡子面對面擺放，是不是可以照出許許多多的玩偶影像？</w:t>
      </w:r>
      <w:r>
        <w:rPr>
          <w:rFonts w:ascii="標楷體" w:hAnsi="標楷體" w:cs="標楷體" w:eastAsia="標楷體"/>
        </w:rPr>
        <w:t>（是）</w:t>
      </w:r>
    </w:p>
    <w:p>
      <w:pPr>
        <w:pStyle w:val="Normal"/>
        <w:rPr>
          <w:rFonts w:ascii="華康楷書體W5;Arial Unicode MS" w:hAnsi="華康楷書體W5;Arial Unicode MS" w:eastAsia="華康楷書體W5;Arial Unicode MS" w:cs="標楷體"/>
          <w:b/>
          <w:b/>
        </w:rPr>
      </w:pPr>
      <w:r>
        <w:rPr>
          <w:rFonts w:eastAsia="華康楷書體W5;Arial Unicode MS" w:cs="標楷體" w:ascii="華康楷書體W5;Arial Unicode MS" w:hAnsi="華康楷書體W5;Arial Unicode MS"/>
          <w:b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新細明體;PMingLiU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細明體;MingLiU" w:hAnsi="細明體;MingLiU" w:cs="新細明體;PMingLiU" w:eastAsia="細明體;MingLiU"/>
        </w:rPr>
        <w:t>觀察小妖怪和鏡子所照射出來的影像有什麼不一樣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bCs/>
        </w:rPr>
        <w:t>鏡子裡呈現的影像和實物是左右相反的，如：小妖怪的右手拿水滴、左手拿火苗，鏡子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所照射出來的影像則是右手拿火苗、左手拿水滴。（以課本</w:t>
      </w:r>
      <w:r>
        <w:rPr>
          <w:rFonts w:cs="新細明體;PMingLiU" w:ascii="新細明體;PMingLiU" w:hAnsi="新細明體;PMingLiU"/>
          <w:bCs/>
        </w:rPr>
        <w:t>P.3</w:t>
      </w:r>
      <w:r>
        <w:rPr>
          <w:rFonts w:ascii="新細明體;PMingLiU" w:hAnsi="新細明體;PMingLiU" w:cs="新細明體;PMingLiU"/>
          <w:bCs/>
        </w:rPr>
        <w:t>右圖為例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細明體;MingLiU" w:hAnsi="細明體;MingLiU" w:cs="新細明體;PMingLiU" w:eastAsia="細明體;MingLiU"/>
        </w:rPr>
        <w:t>改變兩面鏡子的角度，玩偶的數量有什麼改變呢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兩面鏡子的角度越小，照出的玩偶數量越多；反之，兩面鏡子的角度越大，照出的玩偶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數量越少，當兩面鏡子成為一直線時，只會照出一個玩偶的影像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bdr w:val="single" w:sz="4" w:space="0" w:color="000000"/>
        </w:rPr>
        <w:t>原來如此</w:t>
      </w:r>
      <w:r>
        <w:rPr>
          <w:rFonts w:eastAsia="Times New Roman"/>
          <w:b/>
        </w:rPr>
        <w:t xml:space="preserve">   </w:t>
      </w:r>
      <w:r>
        <w:rPr>
          <w:rFonts w:ascii="新細明體;PMingLiU" w:hAnsi="新細明體;PMingLiU" w:cs="新細明體;PMingLiU"/>
        </w:rPr>
        <w:t>鏡子會反射光線，所以我們能看見鏡子前方物體的影像。當兩面鏡子夾角的角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變小時，會彼此反射出更多的影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鏡子的角度不同和可看到的影像數量也不相同，老師可以照實際操作情形，帶領孩子進行觀察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二：鏡子變魔術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搭配教具：三面鏡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小珠子、亮片等個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妙妙盒材料：萬花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一面鏡子平放在桌面上，另外兩面鏡子則分別擺放於鏡子兩邊，並且互相垂直密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讓幼兒在三片鏡面中間擺放一顆小珠子，觀察看看，可以從鏡子裡看到幾顆珠子？</w:t>
      </w:r>
      <w:r>
        <w:rPr>
          <w:rFonts w:ascii="標楷體" w:hAnsi="標楷體" w:cs="標楷體" w:eastAsia="標楷體"/>
        </w:rPr>
        <w:t>（可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到四顆珠子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讓幼兒在三片鏡面中間自由擺放各種小物件，如：小色紙片、珠子、亮片等，觀察三面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子，會看到特別又有趣的影像，就像萬花筒一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幼兒拿出妙妙盒材料包中的萬花筒，自由的轉動萬花筒，看看是不是可以看到和三面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子照射出的類似的奇妙圖案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細明體;MingLiU" w:hAnsi="細明體;MingLiU" w:cs="新細明體;PMingLiU" w:eastAsia="細明體;MingLiU"/>
        </w:rPr>
        <w:t>如果用手遮住萬花筒底部，可以看到圖案嗎？為什麼？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細明體;MingLiU" w:ascii="細明體;MingLiU" w:hAnsi="細明體;MingLiU"/>
        </w:rPr>
        <w:t>˙</w:t>
      </w:r>
      <w:r>
        <w:rPr>
          <w:rFonts w:ascii="細明體;MingLiU" w:hAnsi="細明體;MingLiU" w:cs="新細明體;PMingLiU" w:eastAsia="細明體;MingLiU"/>
        </w:rPr>
        <w:t>如果用手遮住萬花筒底部，無法看到圖案。因為手部會遮住光線，沒有光線，鏡子不能反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新細明體;PMingLiU" w:eastAsia="細明體;MingLiU"/>
        </w:rPr>
        <w:t>射出影像，所以就看不到萬花筒裡的花紋圖樣了。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b/>
          <w:bdr w:val="single" w:sz="4" w:space="0" w:color="000000"/>
        </w:rPr>
        <w:t>原來如此</w:t>
      </w: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</w:rPr>
        <w:t>萬花筒由三面鏡子組成，鏡子相互間的反射，影像會產生很多變化，但仔細看會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發現是很多相同形狀組合而成的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三：也是鏡子？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細明體;MingLiU" w:hAnsi="細明體;MingLiU" w:eastAsia="細明體;MingLiU"/>
        </w:rPr>
        <w:t>準備一面鏡子，老師將小玩偶放在鏡子前，讓幼兒觀察是否可以清楚照出小玩偶影像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細明體;MingLiU" w:hAnsi="細明體;MingLiU" w:eastAsia="細明體;MingLiU"/>
        </w:rPr>
        <w:t>事先收集幾種表面光滑、平坦的物品，如：不鏽鋼的杯子、鍋子、湯勺或鐵盒蓋、銅片等金屬製品，再將小玩偶擺放在這物品的前方，讓幼兒觀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讓幼兒觀察，</w:t>
      </w:r>
      <w:r>
        <w:rPr>
          <w:rFonts w:ascii="細明體;MingLiU" w:hAnsi="細明體;MingLiU" w:eastAsia="細明體;MingLiU"/>
        </w:rPr>
        <w:t>從這些物品上可以清楚的看到小玩偶嗎？</w:t>
      </w:r>
      <w:r>
        <w:rPr>
          <w:rFonts w:ascii="標楷體" w:hAnsi="標楷體" w:cs="標楷體" w:eastAsia="標楷體"/>
        </w:rPr>
        <w:t>（可以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仔細觀察</w:t>
      </w:r>
      <w:r>
        <w:rPr/>
        <w:t>用湯勺的凹面，和用湯匙的凸面來照小玩偶，看到的小玩偶影像有什麼不同呢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用湯勺的凹面，會照出上下顛倒的小玩偶模樣；用湯勺的凸面，會照出頭大身小的小玩偶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模樣。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讓幼兒嘗試利用不同的物品，看看能否</w:t>
      </w:r>
      <w:r>
        <w:rPr>
          <w:rFonts w:ascii="細明體;MingLiU" w:hAnsi="細明體;MingLiU" w:cs="細明體;MingLiU" w:eastAsia="細明體;MingLiU"/>
        </w:rPr>
        <w:t>反射出小玩偶或自己的影像？摸摸看，想一想，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些能反射影像的物品有什麼共通性？</w:t>
      </w:r>
      <w:r>
        <w:rPr>
          <w:rFonts w:ascii="標楷體" w:hAnsi="標楷體" w:cs="標楷體" w:eastAsia="標楷體"/>
        </w:rPr>
        <w:t>（容易反光的有：鏡子、鋼碗、鋼杯、不鏽鋼鍋、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勺等，它們摸起來都很光滑；不容易反光的有：毛巾、布類製品、積木等，它們摸起來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粗粗的。）</w:t>
      </w:r>
    </w:p>
    <w:p>
      <w:pPr>
        <w:pStyle w:val="Normal"/>
        <w:rPr/>
      </w:pPr>
      <w:r>
        <w:rPr>
          <w:b/>
          <w:bdr w:val="single" w:sz="4" w:space="0" w:color="000000"/>
        </w:rPr>
        <w:t>原來如此</w:t>
      </w:r>
      <w:r>
        <w:rPr>
          <w:rFonts w:ascii="新細明體;PMingLiU" w:hAnsi="新細明體;PMingLiU" w:cs="新細明體;PMingLiU"/>
        </w:rPr>
        <w:t xml:space="preserve"> 表面光滑的物品會反射光線，餐具都有光滑的表面但不是「平面」而是凹凸面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所以照出來的樣子會顛倒或變形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教學充電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/>
        <w:t>1.</w:t>
      </w:r>
      <w:r>
        <w:rPr/>
        <w:t>平面鏡成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當入射光垂直鏡面射向平面鏡時，反射光會沿原路徑反射回來。我們透過平面鏡所看到物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的成像，不是實際光線會聚而成，而是眼睛沿著反射線，向鏡後延伸交會所看到的像，稱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</w:t>
      </w:r>
      <w:r>
        <w:rPr/>
        <w:t>虛像</w:t>
      </w:r>
      <w:r>
        <w:rPr/>
        <w:t>」</w:t>
      </w:r>
      <w:r>
        <w:rPr/>
        <w:t>。因為往後延伸的光線不是真實光線，所以不能在白紙上成像。平面鏡所形成的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像與物體比較，具有大小相等、左右相反的性質。</w:t>
      </w:r>
    </w:p>
    <w:p>
      <w:pPr>
        <w:pStyle w:val="Normal"/>
        <w:rPr/>
      </w:pPr>
      <w:r>
        <w:rPr/>
        <w:t>2.</w:t>
      </w:r>
      <w:r>
        <w:rPr/>
        <w:t>凹面鏡成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物體位於焦點與鏡面之間，則在鏡的另一側可以得到放大正立虛像。</w:t>
      </w:r>
    </w:p>
    <w:p>
      <w:pPr>
        <w:pStyle w:val="Normal"/>
        <w:rPr/>
      </w:pPr>
      <w:r>
        <w:rPr/>
        <w:t>3.</w:t>
      </w:r>
      <w:r>
        <w:rPr/>
        <w:t>凸面鏡成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鏡子的不同側得到縮小的正立虛像，因為凸面鏡會將反射線向外散開，使得可以看到的區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域比較大，所以公路轉彎處常應用凸面鏡，以增加駕駛人的視線範圍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FKaiShu-SB-Estd-BF">
    <w:altName w:val="華康新特黑體(P)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FKaiShu-SB-Estd-BF;華康新特黑體(P)" w:hAnsi="DFKaiShu-SB-Estd-BF;華康新特黑體(P)" w:eastAsia="DFKaiShu-SB-Estd-BF;華康新特黑體(P)" w:cs="DFKaiShu-SB-Estd-BF;華康新特黑體(P)"/>
      <w:sz w:val="1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9:00Z</dcterms:created>
  <dc:creator>USER</dc:creator>
  <dc:description/>
  <cp:keywords/>
  <dc:language>en-US</dc:language>
  <cp:lastModifiedBy>USER</cp:lastModifiedBy>
  <dcterms:modified xsi:type="dcterms:W3CDTF">2012-06-22T09:50:00Z</dcterms:modified>
  <cp:revision>20</cp:revision>
  <dc:subject/>
  <dc:title>【大班】第2單元    平衡遊戲</dc:title>
</cp:coreProperties>
</file>