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大</w:t>
      </w:r>
      <w:r>
        <w:rPr>
          <w:rFonts w:eastAsia="細明體;MingLiU" w:ascii="細明體;MingLiU" w:hAnsi="細明體;MingLiU"/>
          <w:b/>
          <w:sz w:val="32"/>
          <w:szCs w:val="32"/>
        </w:rPr>
        <w:t>7</w:t>
      </w:r>
      <w:r>
        <w:rPr>
          <w:rFonts w:ascii="細明體;MingLiU" w:hAnsi="細明體;MingLiU" w:eastAsia="細明體;MingLiU"/>
          <w:b/>
          <w:sz w:val="32"/>
          <w:szCs w:val="32"/>
        </w:rPr>
        <w:t>　溫度高高低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160"/>
        <w:gridCol w:w="216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了解溫度計的功能及正確的使用方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/>
              <w:t>了解溫度與天氣狀況的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溫度越高，</w:t>
            </w:r>
            <w:r>
              <w:rPr>
                <w:rFonts w:ascii="細明體;MingLiU" w:hAnsi="細明體;MingLiU" w:cs="細明體;MingLiU" w:eastAsia="細明體;MingLiU"/>
              </w:rPr>
              <w:t>溫度計</w:t>
            </w:r>
            <w:r>
              <w:rPr>
                <w:rFonts w:ascii="細明體;MingLiU" w:hAnsi="細明體;MingLiU" w:eastAsia="細明體;MingLiU"/>
              </w:rPr>
              <w:t>液柱也升得越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會用正確的方法來看溫度計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細心觀察體驗氣溫變化與溫度計液柱升降的關係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390"/>
        <w:gridCol w:w="4014"/>
      </w:tblGrid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注意事項</w:t>
            </w:r>
          </w:p>
        </w:tc>
      </w:tr>
      <w:tr>
        <w:trPr>
          <w:trHeight w:val="1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氣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冷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氣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熱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問幼兒：「教室涼不涼快呢？」</w:t>
            </w:r>
            <w:r>
              <w:rPr>
                <w:rFonts w:ascii="標楷體" w:hAnsi="標楷體" w:cs="標楷體" w:eastAsia="標楷體"/>
              </w:rPr>
              <w:t>（幼兒自由回答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人的感覺有時候不是很準確，所以，有的小朋友覺得熱，有的覺得涼。我們可以用什麼東西來測量出正確的溫度呢？」</w:t>
            </w:r>
            <w:r>
              <w:rPr>
                <w:rFonts w:ascii="標楷體" w:hAnsi="標楷體" w:cs="標楷體" w:eastAsia="標楷體"/>
              </w:rPr>
              <w:t>（幼兒自由回答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我們可以用溫度計來幫忙喔！」老師展示溫度計給幼兒看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小朋友想想看，我們怎樣用溫度計測量出冷和熱呢？」</w:t>
            </w:r>
            <w:r>
              <w:rPr>
                <w:rFonts w:ascii="標楷體" w:hAnsi="標楷體" w:cs="標楷體" w:eastAsia="標楷體"/>
              </w:rPr>
              <w:t>（幼兒自由回答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告知幼兒溫度計正確的使用方法：手不可以拿溫度計底端，握住液柱下方；眼睛要平視溫度計，不能拿得太高或太低，這樣才能讀出正確的溫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溫度拿的太高或太低，看到的刻度會準嗎？」</w:t>
            </w:r>
            <w:r>
              <w:rPr>
                <w:rFonts w:ascii="標楷體" w:hAnsi="標楷體" w:cs="標楷體" w:eastAsia="標楷體"/>
              </w:rPr>
              <w:t>（不會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請幼兒觀察溫度計上的四個色塊，最上面是紅色，往下依序是黃色、綠色、藍色，每一種顏色都代表不同的溫度。紅色表示最熱；黃色表示溫暖；綠色表示涼快；藍色表示寒冷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請幼兒將手指按住液柱底部的圓槽部位，讓液柱上升，讓幼兒理解溫度的高低與液柱升降的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「把手指放開，紅色的液柱會如何？」</w:t>
            </w:r>
            <w:r>
              <w:rPr>
                <w:rFonts w:ascii="標楷體" w:hAnsi="標楷體" w:cs="標楷體" w:eastAsia="標楷體"/>
              </w:rPr>
              <w:t>（會慢慢下降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6.</w:t>
            </w:r>
            <w:r>
              <w:rPr>
                <w:rFonts w:ascii="細明體;MingLiU" w:hAnsi="細明體;MingLiU" w:eastAsia="細明體;MingLiU"/>
              </w:rPr>
              <w:t>「為什麼手指按住圓槽，紅色的液柱就會上升呢？」</w:t>
            </w:r>
            <w:r>
              <w:rPr>
                <w:rFonts w:ascii="標楷體" w:hAnsi="標楷體" w:cs="標楷體" w:eastAsia="標楷體"/>
              </w:rPr>
              <w:t>（因為手的溫度大於空氣中的溫度。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班級教具</w:t>
            </w:r>
            <w:r>
              <w:rPr>
                <w:rFonts w:ascii="細明體;MingLiU" w:hAnsi="細明體;MingLiU" w:eastAsia="細明體;MingLiU"/>
              </w:rPr>
              <w:t>—</w:t>
            </w:r>
            <w:r>
              <w:rPr>
                <w:rFonts w:ascii="細明體;MingLiU" w:hAnsi="細明體;MingLiU" w:eastAsia="細明體;MingLiU"/>
              </w:rPr>
              <w:t>溫度計，進行教學活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液體溫度計都是藉液體熱脹冷縮的性質來量溫度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大部分的溫度計不會有色塊，只有兒童實驗用的溫度計，才有此種設計，讓幼兒觀察時不一定要讀出度數，而是以液柱的高度在哪一色塊區域內來表示即可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液體溫度計都是藉液體熱脹冷縮的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性質來量溫度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2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溫度計中的紅色液柱上升或下降，各代表什麼原因呢？</w:t>
            </w:r>
            <w:r>
              <w:rPr>
                <w:rFonts w:ascii="標楷體" w:hAnsi="標楷體" w:cs="標楷體" w:eastAsia="標楷體"/>
              </w:rPr>
              <w:t>（上升代表溫度升高變熱，下降代表溫度降低變冷了。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溫度計與環境溫度的平衡，需要時間，所以量溫度時一定要將溫度計放一段時間，約</w:t>
            </w:r>
            <w:r>
              <w:rPr>
                <w:rFonts w:eastAsia="細明體;MingLiU" w:ascii="細明體;MingLiU" w:hAnsi="細明體;MingLiU"/>
              </w:rPr>
              <w:t>5-10</w:t>
            </w:r>
            <w:r>
              <w:rPr>
                <w:rFonts w:ascii="細明體;MingLiU" w:hAnsi="細明體;MingLiU" w:eastAsia="細明體;MingLiU"/>
              </w:rPr>
              <w:t>分鐘，才能量出真正的溫度。</w:t>
            </w:r>
          </w:p>
        </w:tc>
      </w:tr>
      <w:tr>
        <w:trPr>
          <w:trHeight w:val="1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用來測量溫度高低的溫度計，是利用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體「熱脹冷縮」的特性，液柱的高度即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表示環境的溫度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度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變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變</w:t>
            </w:r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問幼兒：「有沒有看過食物因為溫度改變而模樣有變化？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幼兒自由回答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【溫度變高時……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把剛從冰箱中拿出的冰淇淋給幼兒觀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「喜歡吃冰淇淋嗎？拿在手上太久不吃會怎樣？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冰淇淋會溶化，變成黏黏的液體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「如果把已經溶化的冰淇淋再放進冰箱的冷凍室裡面，結果會如何呢？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已經融化的冰淇淋會再度凍結成固體，但是吃起來的感覺就沒有那麼好吃了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細明體;MingLiU" w:hAnsi="細明體;MingLiU" w:eastAsia="細明體;MingLiU"/>
              </w:rPr>
              <w:t>把生的蝦子展示給幼兒觀察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生的蝦子是深綠色的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把蝦子放進沸水中煮熟，再展示給幼兒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細明體;MingLiU" w:hAnsi="細明體;MingLiU" w:eastAsia="細明體;MingLiU"/>
              </w:rPr>
              <w:t>蝦子煮熟後會變成什麼顏色？</w:t>
            </w:r>
            <w:r>
              <w:rPr>
                <w:rFonts w:ascii="新細明體;PMingLiU" w:hAnsi="新細明體;PMingLiU" w:cs="新細明體;PMingLiU"/>
              </w:rPr>
              <w:t>」（</w:t>
            </w:r>
            <w:r>
              <w:rPr>
                <w:rFonts w:ascii="標楷體" w:hAnsi="標楷體" w:cs="標楷體" w:eastAsia="標楷體"/>
              </w:rPr>
              <w:t>紅色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細明體;MingLiU" w:hAnsi="細明體;MingLiU" w:eastAsia="細明體;MingLiU"/>
              </w:rPr>
              <w:t>結論歸納：許多東西遇到熱都會改變樣子，就像冰淇淋、蝦子變紅了，還有哪些東西遇到熱也會改變樣子或顏色呢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冰棒、水、蔬菜、蛋、水果、肉類、塑膠等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細明體;MingLiU" w:hAnsi="細明體;MingLiU" w:eastAsia="細明體;MingLiU"/>
                <w:b/>
              </w:rPr>
              <w:t>【溫度變低時……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讓幼兒觀察冷凍豬肉片，肉片上有白色凝結的部分，便是因為肉片含有水，所以遇冷時，水氣才會凝結成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老師展示水結成的冰塊給幼兒觀察，並說明這是水遇到溫度變低時，就會凝結成冰塊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問幼兒：「想想看，還看過哪些東西在低溫時也會凝固呢？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如：奶油、豬油、食物的肉汁、魚汁等。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用冰淇淋或冰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幼兒可輪流上臺，也可將幼兒</w:t>
            </w:r>
            <w:r>
              <w:rPr>
                <w:rFonts w:eastAsia="細明體;MingLiU" w:ascii="細明體;MingLiU" w:hAnsi="細明體;MingLiU"/>
              </w:rPr>
              <w:t>4</w:t>
            </w:r>
            <w:r>
              <w:rPr>
                <w:rFonts w:ascii="細明體;MingLiU" w:hAnsi="細明體;MingLiU" w:eastAsia="細明體;MingLiU"/>
              </w:rPr>
              <w:t>～</w:t>
            </w:r>
            <w:r>
              <w:rPr>
                <w:rFonts w:eastAsia="細明體;MingLiU" w:ascii="細明體;MingLiU" w:hAnsi="細明體;MingLiU"/>
              </w:rPr>
              <w:t>5</w:t>
            </w:r>
            <w:r>
              <w:rPr>
                <w:rFonts w:ascii="細明體;MingLiU" w:hAnsi="細明體;MingLiU" w:eastAsia="細明體;MingLiU"/>
              </w:rPr>
              <w:t>人分成一組，每組分別進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生的蝦子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讓幼兒繼續觀察豬肉片解凍的差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異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準備一大塊冰塊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你還知道哪些物品在溫度高低變化時，有什麼改變呢？</w:t>
            </w:r>
            <w:r>
              <w:rPr>
                <w:rFonts w:ascii="標楷體" w:hAnsi="標楷體" w:cs="標楷體" w:eastAsia="標楷體"/>
              </w:rPr>
              <w:t>（如：水→冰塊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     妙妙溫度計  </w:t>
      </w:r>
      <w:r>
        <w:rPr>
          <w:rFonts w:ascii="細明體;MingLiU" w:hAnsi="細明體;MingLiU" w:eastAsia="細明體;MingLiU"/>
        </w:rPr>
        <w:t>■</w:t>
      </w:r>
      <w:r>
        <w:rPr/>
        <w:t>妙妙盒材料：紙卡、溫度計。</w:t>
      </w:r>
    </w:p>
    <w:p>
      <w:pPr>
        <w:pStyle w:val="Normal"/>
        <w:rPr>
          <w:rFonts w:ascii="細明體;MingLiU" w:hAnsi="細明體;MingLiU" w:eastAsia="細明體;MingLiU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ascii="細明體;MingLiU" w:hAnsi="細明體;MingLiU" w:eastAsia="細明體;MingLiU"/>
        </w:rPr>
        <w:t>■</w:t>
      </w:r>
      <w:r>
        <w:rPr/>
        <w:t>自備材料：彩色筆、色紙等、膠水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396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先紙卡上做不同的裝飾或彩繪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將溫度計黏在適當的位置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把溫度計固定在屋外，觀察每天氣溫的變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彩色筆、蠟筆彩繪，也可用亮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或色紙來撕貼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注意溫度計的黏法，提醒幼兒不要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溫度計上下黏顛倒了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溫度計是用來測量溫度高低的工具，日常生活所用的溫度計，都是利用液體熱脹冷縮的性質，當溫度計內的液體與環境溫度平衡時，溫度計內的液柱的指示高度，即可代表環境的溫度。溫度計的溫標，目前多使用攝氏溫標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溫度計內液體的選擇與溫度測量範圍有關，要在液體的凝固點與沸點之間才能測量。水銀沸點較高，酒精沸點只有</w:t>
      </w:r>
      <w:r>
        <w:rPr>
          <w:rFonts w:eastAsia="細明體;MingLiU" w:ascii="細明體;MingLiU" w:hAnsi="細明體;MingLiU"/>
        </w:rPr>
        <w:t>78℃</w:t>
      </w:r>
      <w:r>
        <w:rPr>
          <w:rFonts w:ascii="細明體;MingLiU" w:hAnsi="細明體;MingLiU" w:eastAsia="細明體;MingLiU"/>
        </w:rPr>
        <w:t>，故高溫不適合用酒精溫度計，市售紅色液體溫度計，是石油製品染色製成，因沸點高，故可測量較高的溫度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溫度是表示物體冷熱程度的物理量，物體較熱表示溫度較高；較冷表式溫度較低。用感官測量溫度常會產生誤差，故要做精確測量就必須使用溫度計。溫度計的工作原理是利用溫度對物體產生的影響來測量溫度。如利用物體熱脹冷縮的性質，可以設計出固體、液體、氣體溫度計；利用溫度對物體導電性的影響，設計出電阻溫度計，也可利用溫度對液晶顏色的影響，設計出液晶溫度計；測量高溫則利用光譜來測量溫度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物質可以分為固態、液態與氣態三態，溫度是影響物質三態變化的最主要因素。三態中氣態溫度最高，固態時溫度最低。固體物質加熱時大都遵循固態、液態、氣態的三態依序變化，但少數物質也可以從固態直接變化為氣態。反之，降溫時，也有些物質可以從氣態直接變化成固態，而不是遵循氣態、液態、固體的變化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冰淇淋、奶油、果凍皆不屬於固態，而是介於液態與固態間的物質，但以分子結構的觀點來看，應屬於液態，因其與液體一樣，有相似的分子結構，故教師不宜強調其物態，以免誤導幼兒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3:00Z</dcterms:created>
  <dc:creator>user</dc:creator>
  <dc:description/>
  <cp:keywords/>
  <dc:language>en-US</dc:language>
  <cp:lastModifiedBy>USER</cp:lastModifiedBy>
  <cp:lastPrinted>2005-06-24T13:32:00Z</cp:lastPrinted>
  <dcterms:modified xsi:type="dcterms:W3CDTF">2013-01-09T08:50:00Z</dcterms:modified>
  <cp:revision>143</cp:revision>
  <dc:subject/>
  <dc:title>   中4</dc:title>
</cp:coreProperties>
</file>