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大</w:t>
      </w:r>
      <w:r>
        <w:rPr>
          <w:rFonts w:eastAsia="細明體;MingLiU" w:ascii="細明體;MingLiU" w:hAnsi="細明體;MingLiU"/>
          <w:b/>
          <w:sz w:val="36"/>
          <w:szCs w:val="36"/>
        </w:rPr>
        <w:t>5</w:t>
      </w:r>
      <w:r>
        <w:rPr>
          <w:rFonts w:ascii="細明體;MingLiU" w:hAnsi="細明體;MingLiU" w:eastAsia="細明體;MingLiU"/>
          <w:b/>
          <w:sz w:val="36"/>
          <w:szCs w:val="36"/>
        </w:rPr>
        <w:t>　螺旋轉轉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2700"/>
        <w:gridCol w:w="234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螺旋形的特性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生活中螺旋形的應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生物的螺旋具有保護或幫助生長的作用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用品中的螺旋形，則大多有其特定功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能辨識螺旋形的特殊形狀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仔細觀察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引導：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從幼兒已認知的形狀引導教學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小朋友，你們認識哪些形狀呢？說說看。」</w:t>
            </w: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圓形、三角形、四方形等，讓幼兒自由回答。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也可請幼兒上臺畫出他們所認識的形狀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在黑板上畫出螺旋形，並引導幼兒認識其形狀特性與名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你在哪些東西上，看過螺旋形呢？</w:t>
            </w: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讓幼兒依經驗自由回答。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蚊香、螺絲釘、棒棒糖、瑞士捲蛋糕及內有螺旋紋瓶蓋的瓶子等，引導幼兒觀察。（</w:t>
            </w:r>
            <w:r>
              <w:rPr>
                <w:rFonts w:ascii="標楷體" w:hAnsi="標楷體" w:cs="標楷體" w:eastAsia="標楷體"/>
              </w:rPr>
              <w:t>也可以課本上的圖形進行教學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1. </w:t>
            </w:r>
            <w:r>
              <w:rPr/>
              <w:t>問幼兒：「這些東西有哪些部份是螺旋形的呢？」。（</w:t>
            </w:r>
            <w:r>
              <w:rPr>
                <w:rFonts w:ascii="標楷體" w:hAnsi="標楷體" w:cs="標楷體" w:eastAsia="標楷體"/>
              </w:rPr>
              <w:t>幼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後回答。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2. </w:t>
            </w:r>
            <w:r>
              <w:rPr/>
              <w:t>「這些</w:t>
            </w:r>
            <w:r>
              <w:rPr>
                <w:rFonts w:ascii="細明體;MingLiU" w:hAnsi="細明體;MingLiU" w:eastAsia="細明體;MingLiU"/>
              </w:rPr>
              <w:t>螺旋形的部分有什麼特別的功用？</w:t>
            </w:r>
            <w:r>
              <w:rPr/>
              <w:t>」（</w:t>
            </w:r>
            <w:r>
              <w:rPr>
                <w:rFonts w:ascii="標楷體" w:hAnsi="標楷體" w:cs="標楷體" w:eastAsia="標楷體"/>
              </w:rPr>
              <w:t>幼兒自由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，再引導幼兒理解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「小朋友注意到了嗎？蚊香也是螺旋狀的，為什麼要做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螺旋狀呢？」（</w:t>
            </w:r>
            <w:r>
              <w:rPr>
                <w:rFonts w:ascii="標楷體" w:hAnsi="標楷體" w:cs="標楷體" w:eastAsia="標楷體"/>
              </w:rPr>
              <w:t>因為蚊香要燃燒很久，所以要做得很長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螺旋形可以節省空間，使蚊香裝得更多，並且不容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折斷。</w:t>
            </w:r>
            <w:r>
              <w:rPr/>
              <w:t>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螺絲釘上也有螺紋，螺絲釘上的螺紋可以做什麼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呢？」</w:t>
            </w:r>
            <w:r>
              <w:rPr>
                <w:rFonts w:ascii="標楷體" w:hAnsi="標楷體" w:cs="標楷體" w:eastAsia="標楷體"/>
              </w:rPr>
              <w:t>（讓螺絲釘容易轉入而且不容易鬆脫。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細明體;MingLiU" w:hAnsi="細明體;MingLiU" w:eastAsia="細明體;MingLiU"/>
              </w:rPr>
              <w:t>「注意觀察瓶蓋和瓶口上有什麼形狀紋路？有什麼作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呢？」</w:t>
            </w:r>
            <w:r>
              <w:rPr>
                <w:rFonts w:ascii="標楷體" w:hAnsi="標楷體" w:cs="標楷體" w:eastAsia="標楷體"/>
              </w:rPr>
              <w:t>（螺旋形的紋路，可以旋轉瓶蓋，讓瓶蓋和瓶口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緊密接合。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瓶蓋（口）及螺絲釘上有螺旋形的設計，主要用意是為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了省力及緊密固定，用旋轉的方式來固定螺絲釘或旋緊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瓶蓋，也比直接用力（例如：用軟木塞當瓶蓋）的方式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省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.</w:t>
            </w:r>
            <w:r>
              <w:rPr>
                <w:rFonts w:ascii="細明體;MingLiU" w:hAnsi="細明體;MingLiU" w:eastAsia="細明體;MingLiU"/>
              </w:rPr>
              <w:t>「注意觀察瓶蓋和瓶口上有什麼形狀紋路？有什麼作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呢？」</w:t>
            </w:r>
            <w:r>
              <w:rPr>
                <w:rFonts w:ascii="標楷體" w:hAnsi="標楷體" w:cs="標楷體" w:eastAsia="標楷體"/>
              </w:rPr>
              <w:t>（螺旋形的紋路，可以旋轉瓶蓋，讓瓶蓋和瓶口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緊密接合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細明體;MingLiU" w:hAnsi="細明體;MingLiU" w:eastAsia="細明體;MingLiU"/>
              </w:rPr>
              <w:t>「棒棒糖是不是螺旋形的呢？」</w:t>
            </w:r>
            <w:r>
              <w:rPr>
                <w:rFonts w:ascii="標楷體" w:hAnsi="標楷體" w:cs="標楷體" w:eastAsia="標楷體"/>
              </w:rPr>
              <w:t>（是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細明體;MingLiU" w:hAnsi="細明體;MingLiU" w:eastAsia="細明體;MingLiU"/>
              </w:rPr>
              <w:t>「棒棒糖做成螺旋形有什麼好處呢？」</w:t>
            </w:r>
            <w:r>
              <w:rPr>
                <w:rFonts w:ascii="標楷體" w:hAnsi="標楷體" w:cs="標楷體" w:eastAsia="標楷體"/>
              </w:rPr>
              <w:t>（長條型的糖捲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螺旋形，不但造型可愛，硬硬的糖也比較不容易碎裂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細明體;MingLiU" w:hAnsi="細明體;MingLiU" w:eastAsia="細明體;MingLiU"/>
              </w:rPr>
              <w:t>「還有哪些食物也是螺旋形的？」</w:t>
            </w:r>
            <w:r>
              <w:rPr>
                <w:rFonts w:ascii="標楷體" w:hAnsi="標楷體" w:cs="標楷體" w:eastAsia="標楷體"/>
              </w:rPr>
              <w:t>（有些壽司也是螺旋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的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在寺廟裡燒的香環也有同樣的螺旋形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有螺</w:t>
            </w:r>
            <w:r>
              <w:rPr/>
              <w:t>旋</w:t>
            </w:r>
            <w:r>
              <w:rPr>
                <w:rFonts w:ascii="細明體;MingLiU" w:hAnsi="細明體;MingLiU" w:eastAsia="細明體;MingLiU"/>
              </w:rPr>
              <w:t>紋瓶口的瓶子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捲起來的食物可以包得很緊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細明體;MingLiU" w:hAnsi="細明體;MingLiU" w:eastAsia="細明體;MingLiU"/>
              </w:rPr>
              <w:t>找找看，你身邊還有哪些生活用品或食物也是螺旋形的呢？</w:t>
            </w:r>
            <w:r>
              <w:rPr>
                <w:rFonts w:ascii="標楷體" w:hAnsi="標楷體" w:cs="標楷體" w:eastAsia="標楷體"/>
              </w:rPr>
              <w:t>（瑞士捲蛋糕、滑水道、鑽頭、發條…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螺旋溜滑梯　</w:t>
      </w:r>
      <w:r>
        <w:rPr>
          <w:rFonts w:ascii="細明體;MingLiU" w:hAnsi="細明體;MingLiU" w:eastAsia="細明體;MingLiU"/>
        </w:rPr>
        <w:t>■</w:t>
      </w:r>
      <w:r>
        <w:rPr/>
        <w:t>妙妙盒材料：彈簧圈、塑膠小玩具、迴紋針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問幼兒：「螺旋形要怎樣做出來呢？」</w:t>
            </w:r>
            <w:r>
              <w:rPr>
                <w:rFonts w:ascii="標楷體" w:hAnsi="標楷體" w:cs="標楷體" w:eastAsia="標楷體"/>
              </w:rPr>
              <w:t>（幼兒自由回答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利用鐵絲和鉛筆引導幼兒繞出螺旋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把鐵絲一頭壓在鉛筆上，慢慢的一圈接一圈緊密纏繞在鉛筆上，再把鉛筆抽出來，鐵絲就成了螺旋形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它像什麼？」</w:t>
            </w:r>
            <w:r>
              <w:rPr>
                <w:rFonts w:ascii="標楷體" w:hAnsi="標楷體" w:cs="標楷體" w:eastAsia="標楷體"/>
              </w:rPr>
              <w:t>（彈簧。）</w:t>
            </w:r>
          </w:p>
          <w:p>
            <w:pPr>
              <w:pStyle w:val="Normal"/>
              <w:snapToGrid w:val="false"/>
              <w:ind w:left="240" w:hanging="240"/>
              <w:rPr>
                <w:rFonts w:ascii="華康標楷體;Arial Unicode MS" w:hAnsi="華康標楷體;Arial Unicode MS" w:eastAsia="華康標楷體;Arial Unicode MS" w:cs="標楷體"/>
              </w:rPr>
            </w:pPr>
            <w:r>
              <w:rPr>
                <w:rFonts w:eastAsia="華康標楷體;Arial Unicode MS" w:cs="標楷體" w:ascii="華康標楷體;Arial Unicode MS" w:hAnsi="華康標楷體;Arial Unicode M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新細明體;PMingLiU"/>
              </w:rPr>
              <w:t>將迴紋針穿過塑膠玩具的小洞，並穿入彈簧圈中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細明體;MingLiU" w:hAnsi="細明體;MingLiU" w:eastAsia="細明體;MingLiU"/>
              </w:rPr>
              <w:t>「想一想如果</w:t>
            </w:r>
            <w:r>
              <w:rPr>
                <w:rFonts w:ascii="新細明體;PMingLiU" w:hAnsi="新細明體;PMingLiU" w:cs="新細明體;PMingLiU"/>
              </w:rPr>
              <w:t>彈簧圈一邊拉高，小玩具會怎麼樣運動呢？</w:t>
            </w:r>
            <w:r>
              <w:rPr>
                <w:rFonts w:ascii="細明體;MingLiU" w:hAnsi="細明體;MingLiU" w:eastAsia="細明體;MingLiU"/>
              </w:rPr>
              <w:t>」（</w:t>
            </w:r>
            <w:r>
              <w:rPr>
                <w:rFonts w:ascii="標楷體" w:hAnsi="標楷體" w:cs="標楷體" w:eastAsia="標楷體"/>
              </w:rPr>
              <w:t>順著彈簧圈由上而下一圈圈往下滑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請一位幼兒示範彈簧圈一邊拉高的動作，請所有的幼兒觀察小玩具運動的情形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當玩具滑到最底下了，怎樣才能讓玩具再滑動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細明體;MingLiU" w:hAnsi="細明體;MingLiU" w:eastAsia="細明體;MingLiU"/>
              </w:rPr>
              <w:t>」（</w:t>
            </w:r>
            <w:r>
              <w:rPr>
                <w:rFonts w:ascii="標楷體" w:hAnsi="標楷體" w:cs="標楷體" w:eastAsia="標楷體"/>
              </w:rPr>
              <w:t>把彈簧倒過來讓玩具在上頭就會使玩具再滑下來</w:t>
            </w:r>
            <w:r>
              <w:rPr>
                <w:rFonts w:ascii="細明體;MingLiU" w:hAnsi="細明體;MingLiU" w:eastAsia="細明體;MingLiU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鐵絲、圓形的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假如把鐵絲換成鋼絲，纏繞後再定型，則成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市售彈簧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除了生活用品中的螺旋形之外，大自然裡也有好多的螺旋喔！」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引導幼兒觀察課本第</w:t>
            </w:r>
            <w:r>
              <w:rPr>
                <w:rFonts w:eastAsia="細明體;MingLiU" w:ascii="細明體;MingLiU" w:hAnsi="細明體;MingLiU"/>
              </w:rPr>
              <w:t>22</w:t>
            </w:r>
            <w:r>
              <w:rPr>
                <w:rFonts w:ascii="細明體;MingLiU" w:hAnsi="細明體;MingLiU" w:eastAsia="細明體;MingLiU"/>
              </w:rPr>
              <w:t>～</w:t>
            </w:r>
            <w:r>
              <w:rPr>
                <w:rFonts w:eastAsia="細明體;MingLiU" w:ascii="細明體;MingLiU" w:hAnsi="細明體;MingLiU"/>
              </w:rPr>
              <w:t>23</w:t>
            </w:r>
            <w:r>
              <w:rPr>
                <w:rFonts w:ascii="細明體;MingLiU" w:hAnsi="細明體;MingLiU" w:eastAsia="細明體;MingLiU"/>
              </w:rPr>
              <w:t>頁的圖片，看看「螺旋形」在哪裡，並了解其在生物身上特有的功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蝸牛的殼會隨著年紀而愈來愈大，螺旋也會愈來愈多；</w:t>
            </w:r>
            <w:r>
              <w:rPr/>
              <w:t>貝類的殼有許多不同造型的螺旋；蕨類的嫩葉會捲成螺旋狀，可以防止水分散溼，隨著生長過程慢慢打開、伸展；海馬有螺旋形的尾巴，可以緊緊抓住海草或珊瑚，讓自己停下來休息外，還可以幫助牠游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老師拿出貝殼，讓幼兒實際觀察螺旋形的特性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螺旋形的貝殼，有什麼特殊的地方呢？」</w:t>
            </w:r>
            <w:r>
              <w:rPr>
                <w:rFonts w:ascii="標楷體" w:hAnsi="標楷體" w:cs="標楷體" w:eastAsia="標楷體"/>
              </w:rPr>
              <w:t>（由上而下一圈圈往下延伸，而且螺旋會愈來愈大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細明體;MingLiU" w:hAnsi="細明體;MingLiU" w:eastAsia="細明體;MingLiU"/>
              </w:rPr>
              <w:t>「殼對蝸牛來說，還有什麼重要的功能？」</w:t>
            </w:r>
            <w:r>
              <w:rPr>
                <w:rFonts w:ascii="標楷體" w:hAnsi="標楷體" w:cs="標楷體" w:eastAsia="標楷體"/>
              </w:rPr>
              <w:t>（可以支撐和保護身體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螺旋形清楚的貝殼，讓幼兒觀察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細明體;MingLiU" w:hAnsi="細明體;MingLiU" w:eastAsia="細明體;MingLiU"/>
              </w:rPr>
              <w:t>你還知道那些螺旋形的植物或動物呢？</w:t>
            </w:r>
            <w:r>
              <w:rPr>
                <w:rFonts w:ascii="標楷體" w:hAnsi="標楷體" w:cs="標楷體" w:eastAsia="標楷體"/>
              </w:rPr>
              <w:t>（例如：馬陸、邱引、蛇有時會捲成螺旋形；蝴蝶的口器是細長的吸管狀，沒有吸花蜜時，是呈螺旋狀捲收起來。許多蔓性植物，葡萄、瓜類及牽牛花等植物有螺旋形的卷鬚，或以螺旋狀的方式攀住支架，攀爬生長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殼支撐螺類或軟體類的身體，使其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方便運動，另外硬殼可以保護牠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們，不受敵人傷害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許多長條形動物休息或受驚嚇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時，會捲成螺旋形，這樣可將體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縮到最小，提高防禦能力。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蝸牛、螺類等動物的殼，會隨著生物身體的成長，慢慢</w:t>
            </w:r>
          </w:p>
          <w:p>
            <w:pPr>
              <w:pStyle w:val="Style16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泌形成殼的物質，讓殼一</w:t>
            </w:r>
            <w:r>
              <w:rPr/>
              <w:t>圈圈的變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螺或蝸牛會隨著個體的成長而增加殼上螺旋，牠們會分泌黏液，把殼逐漸加厚加大，而成為一個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一個大螺旋。鸚鵡螺的螺旋外觀也是螺旋形，但內部的結構與螺不一樣，鸚鵡螺的殼中分成一室</w:t>
      </w:r>
    </w:p>
    <w:p>
      <w:pPr>
        <w:pStyle w:val="Normal"/>
        <w:snapToGrid w:val="false"/>
        <w:ind w:left="142" w:hanging="142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一室的，而螺或蝸牛殼則是中空不分室。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生物會成為螺旋形，必然有其生態學上的理由，但我們也看到許多非螺旋形的生物，故生物會成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為螺旋形固然有其道理，但非螺旋形也有其理由，我們可以去解讀成為螺旋形的好處，但未必是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生物或成為螺旋形的真正原因。生物成為螺旋形，可能在於節省空間，讓體積變小，以方便運動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或減少敵害。人造螺旋都是為了省力，螺旋可視為斜面的變化，但比斜面占據的空間小很多，故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廣泛應用在日常生活中，如：螺旋梯、螺絲釘、板手等都是，也常與齒輪接合來使用。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7(P)">
    <w:altName w:val="Arial Unicode MS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少女文字W7(P);Arial Unicode MS" w:hAnsi="華康少女文字W7(P);Arial Unicode MS" w:eastAsia="華康少女文字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ascii="細明體;MingLiU" w:hAnsi="細明體;MingLiU" w:eastAsia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24:00Z</dcterms:created>
  <dc:creator>user</dc:creator>
  <dc:description/>
  <cp:keywords/>
  <dc:language>en-US</dc:language>
  <cp:lastModifiedBy>USER</cp:lastModifiedBy>
  <dcterms:modified xsi:type="dcterms:W3CDTF">2013-01-09T08:19:00Z</dcterms:modified>
  <cp:revision>283</cp:revision>
  <dc:subject/>
  <dc:title>         2我的小書</dc:title>
</cp:coreProperties>
</file>