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sz w:val="36"/>
          <w:szCs w:val="36"/>
        </w:rPr>
      </w:pPr>
      <w:r>
        <w:rPr>
          <w:rFonts w:ascii="細明體;MingLiU" w:hAnsi="細明體;MingLiU" w:eastAsia="細明體;MingLiU"/>
          <w:b/>
          <w:sz w:val="36"/>
          <w:szCs w:val="36"/>
        </w:rPr>
        <w:t>大</w:t>
      </w:r>
      <w:r>
        <w:rPr>
          <w:rFonts w:eastAsia="細明體;MingLiU" w:ascii="細明體;MingLiU" w:hAnsi="細明體;MingLiU"/>
          <w:b/>
          <w:sz w:val="36"/>
          <w:szCs w:val="36"/>
        </w:rPr>
        <w:t>4</w:t>
      </w:r>
      <w:r>
        <w:rPr>
          <w:rFonts w:ascii="細明體;MingLiU" w:hAnsi="細明體;MingLiU" w:eastAsia="細明體;MingLiU"/>
          <w:b/>
          <w:sz w:val="36"/>
          <w:szCs w:val="36"/>
        </w:rPr>
        <w:t>　神祕信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00"/>
        <w:gridCol w:w="2880"/>
        <w:gridCol w:w="2340"/>
      </w:tblGrid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科學概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科學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科學態度</w:t>
            </w:r>
          </w:p>
        </w:tc>
      </w:tr>
      <w:tr>
        <w:trPr>
          <w:trHeight w:val="10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了解糖、蠟、酒精、碘液的特性，並利用其科學反應進行相關的遊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糖分經過加熱會焦化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蠟不會溶解於水中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碘液與檸檬酸會產生變化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cs="細明體;MingLiU" w:eastAsia="細明體;MingLiU"/>
              </w:rPr>
              <w:t>能利用蠟、糖的特性來寫神祕信</w:t>
            </w: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用酒精擦信封使信的內容出現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用檸檬汁寫信，再刷上碘液使字跡出現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會耐心實驗、操作，並觀察實驗結果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120"/>
        <w:gridCol w:w="3780"/>
      </w:tblGrid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流程</w:t>
            </w:r>
            <w:r>
              <w:rPr>
                <w:rFonts w:ascii="細明體;MingLiU" w:hAnsi="細明體;MingLiU" w:eastAsia="細明體;MingLiU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與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指導要點與注意事項</w:t>
            </w:r>
          </w:p>
        </w:tc>
      </w:tr>
      <w:tr>
        <w:trPr>
          <w:trHeight w:val="5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問幼兒：「如果想告訴朋友一個小祕密，又不想讓別人知道，可以用什麼方法呢？」</w:t>
            </w:r>
            <w:r>
              <w:rPr>
                <w:rFonts w:ascii="標楷體" w:hAnsi="標楷體" w:cs="標楷體" w:eastAsia="標楷體"/>
              </w:rPr>
              <w:t>（幼兒自由回答，如：趁別人不在時，小聲的告訴朋友；寫一封信告訴他；打電話告訴他……）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師準備果汁，讓幼兒聞一聞、喝一喝。「說一說，果汁聞起來、喝起來的味道如何？」</w:t>
            </w:r>
            <w:r>
              <w:rPr>
                <w:rFonts w:ascii="標楷體" w:hAnsi="標楷體" w:cs="標楷體" w:eastAsia="標楷體"/>
              </w:rPr>
              <w:t>（聞起來有水果的味道，喝起來甜甜的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果汁除了可以喝，老師還想用果汁來寫一封祕密信喔！」</w:t>
            </w:r>
          </w:p>
          <w:p>
            <w:pPr>
              <w:pStyle w:val="Normal"/>
              <w:snapToGrid w:val="false"/>
              <w:ind w:left="240" w:hanging="240"/>
              <w:rPr>
                <w:rFonts w:ascii="華康標楷體;Arial Unicode MS" w:hAnsi="華康標楷體;Arial Unicode MS" w:eastAsia="華康標楷體;Arial Unicode MS" w:cs="標楷體"/>
              </w:rPr>
            </w:pPr>
            <w:r>
              <w:rPr>
                <w:rFonts w:eastAsia="華康標楷體;Arial Unicode MS" w:cs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步驟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先畫出一張地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水彩筆沾果汁，在地圖上畫出路徑，果汁乾了之後，看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畫的痕跡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把地圖放進烤箱中烤一烤，祕密的路徑就出現了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/>
              <w:t>準備材料：自製地圖、水彩筆、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售果汁、烤箱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地圖送進烤箱時和拿出來時，記得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要帶上隔熱手套。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eastAsia="細明體;MingLiU"/>
              </w:rPr>
              <w:t>為什麼加熱過後，用果汁畫過的地方就會出現圖案或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字呢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果汁中的糖分，經過加熱，有焦化的現象，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圖案或文字便清楚顯示出來了！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果汁中含有糖分，經過烤箱加熱，糖分會有焦化的現象，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所以所畫的路徑便清楚顯示出來了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步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/>
              <w:t xml:space="preserve">1. </w:t>
            </w:r>
            <w:r>
              <w:rPr/>
              <w:t>用檸檬汁在白紙上</w:t>
            </w:r>
            <w:r>
              <w:rPr>
                <w:rFonts w:ascii="細明體;MingLiU" w:hAnsi="細明體;MingLiU" w:eastAsia="細明體;MingLiU"/>
              </w:rPr>
              <w:t>畫圖或寫字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用筆沾加了水稀釋的碘液，輕輕在紙上刷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 xml:space="preserve">3. </w:t>
            </w:r>
            <w:r>
              <w:rPr/>
              <w:t>問幼兒：「觀察一下，白紙上發現了什麼變化呢？」（</w:t>
            </w:r>
            <w:r>
              <w:rPr>
                <w:rFonts w:ascii="標楷體" w:hAnsi="標楷體" w:cs="標楷體" w:eastAsia="標楷體"/>
              </w:rPr>
              <w:t>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液與檸檬酸會產生變化，原來寫的字就清楚的出現嘍！</w:t>
            </w:r>
            <w:r>
              <w:rPr/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「想一想，還可以用哪些方法寫出神祕信？」</w:t>
            </w:r>
            <w:r>
              <w:rPr>
                <w:rFonts w:ascii="標楷體" w:hAnsi="標楷體" w:cs="標楷體" w:eastAsia="標楷體"/>
              </w:rPr>
              <w:t>（幼兒自由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回答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精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情境引導：</w:t>
            </w:r>
          </w:p>
          <w:p>
            <w:pPr>
              <w:pStyle w:val="Normal"/>
              <w:ind w:left="240" w:hanging="24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說一說，酒精擦在皮膚上的感覺如何？」</w:t>
            </w:r>
            <w:r>
              <w:rPr>
                <w:rFonts w:ascii="標楷體" w:hAnsi="標楷體" w:cs="標楷體" w:eastAsia="標楷體"/>
              </w:rPr>
              <w:t>（涼涼的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想一想，酒精有什麼功用？」</w:t>
            </w:r>
            <w:r>
              <w:rPr>
                <w:rFonts w:ascii="標楷體" w:hAnsi="標楷體" w:cs="標楷體" w:eastAsia="標楷體"/>
              </w:rPr>
              <w:t>（消毒、當燃料、做成酒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步驟：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把一張圖片放進牛皮紙袋。「說說看，看得到牛皮紙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的東西嗎？為什麼？」</w:t>
            </w:r>
            <w:r>
              <w:rPr>
                <w:rFonts w:ascii="標楷體" w:hAnsi="標楷體" w:cs="標楷體" w:eastAsia="標楷體"/>
              </w:rPr>
              <w:t>（看不到，因為牛皮紙袋是不透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。）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「用棉花沾酒精擦在</w:t>
            </w:r>
            <w:r>
              <w:rPr>
                <w:rFonts w:ascii="細明體;MingLiU" w:hAnsi="細明體;MingLiU" w:eastAsia="細明體;MingLiU"/>
              </w:rPr>
              <w:t>牛皮紙袋上，仔細觀察可以看到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皮紙袋內的文圖嗎？為什麼？</w:t>
            </w:r>
            <w:r>
              <w:rPr>
                <w:rFonts w:ascii="華康標楷體;Arial Unicode MS" w:hAnsi="華康標楷體;Arial Unicode MS" w:eastAsia="華康標楷體;Arial Unicode MS"/>
              </w:rPr>
              <w:t>」</w:t>
            </w:r>
            <w:r>
              <w:rPr>
                <w:rFonts w:ascii="標楷體" w:hAnsi="標楷體" w:cs="標楷體" w:eastAsia="標楷體"/>
              </w:rPr>
              <w:t>（可以很清楚看到牛皮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袋內的文圖，因為酒精會填滿牛皮紙纖維中的縫隙，可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使光線產生折射，所以能看清楚牛皮紙袋內的文圖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「等酒精乾了以後，結果會如何？」</w:t>
            </w:r>
            <w:r>
              <w:rPr>
                <w:rFonts w:ascii="標楷體" w:hAnsi="標楷體" w:cs="標楷體" w:eastAsia="標楷體"/>
              </w:rPr>
              <w:t>（酒精容易揮發，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以後，紙張會恢復原狀變成不透明，光線會產生反射，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因此無法看見牛皮紙袋內的文圖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「想一想，把酒精擦在一般的信封上，結果如何？」</w:t>
            </w:r>
            <w:r>
              <w:rPr>
                <w:rFonts w:ascii="標楷體" w:hAnsi="標楷體" w:cs="標楷體" w:eastAsia="標楷體"/>
              </w:rPr>
              <w:t>（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可以看見信封裡的文字。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「如果用水或油來擦拭信封，可以看見裡面的文字嗎？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（可以。只是水或油乾了以後，信封會皺皺的有油漬，而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無法恢復原狀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酒精蒸發會吸熱，所以會感到涼涼的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酒精和水一樣，很容易滲進紙張纖維中，光可藉酒精或水的折射，使我們看到紙張裡的文圖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水會使紙張纖維鬆解而變形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32"/>
          <w:szCs w:val="32"/>
        </w:rPr>
        <w:t>科學遊戲</w:t>
      </w:r>
      <w:r>
        <w:rPr>
          <w:rFonts w:ascii="細明體;MingLiU" w:hAnsi="細明體;MingLiU" w:eastAsia="細明體;MingLiU"/>
          <w:sz w:val="32"/>
          <w:szCs w:val="32"/>
        </w:rPr>
        <w:t xml:space="preserve">     </w:t>
      </w:r>
      <w:r>
        <w:rPr>
          <w:rFonts w:ascii="細明體;MingLiU" w:hAnsi="細明體;MingLiU" w:eastAsia="細明體;MingLiU"/>
          <w:sz w:val="32"/>
          <w:szCs w:val="32"/>
        </w:rPr>
        <w:t>蠟燭神祕信</w:t>
      </w:r>
      <w:r>
        <w:rPr>
          <w:rFonts w:ascii="細明體;MingLiU" w:hAnsi="細明體;MingLiU" w:eastAsia="細明體;MingLiU"/>
          <w:sz w:val="32"/>
          <w:szCs w:val="32"/>
        </w:rPr>
        <w:t xml:space="preserve">   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>■</w:t>
      </w:r>
      <w:r>
        <w:rPr/>
        <w:t>妙妙盒材料：</w:t>
      </w:r>
      <w:r>
        <w:rPr>
          <w:rFonts w:ascii="細明體;MingLiU" w:hAnsi="細明體;MingLiU" w:eastAsia="細明體;MingLiU"/>
        </w:rPr>
        <w:t>蠟筆、圖畫紙、水彩塊、小碟子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</w:t>
      </w:r>
      <w:r>
        <w:rPr>
          <w:rFonts w:eastAsia="細明體;MingLiU" w:ascii="細明體;MingLiU" w:hAnsi="細明體;MingLiU"/>
        </w:rPr>
        <w:t>■</w:t>
      </w:r>
      <w:r>
        <w:rPr>
          <w:rFonts w:ascii="細明體;MingLiU" w:hAnsi="細明體;MingLiU" w:eastAsia="細明體;MingLiU"/>
        </w:rPr>
        <w:t>自備材料：蠟燭、水彩筆。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4680"/>
      </w:tblGrid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遊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戲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步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討論與注意事項</w:t>
            </w:r>
          </w:p>
        </w:tc>
      </w:tr>
      <w:tr>
        <w:trPr>
          <w:trHeight w:val="6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情境引導：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師準備蠟燭讓幼兒觸摸、觀察。「說一說，蠟燭有什麼特別的地方？」</w:t>
            </w:r>
            <w:r>
              <w:rPr>
                <w:rFonts w:ascii="標楷體" w:hAnsi="標楷體" w:cs="標楷體" w:eastAsia="標楷體"/>
              </w:rPr>
              <w:t>（蠟燭有燭芯，摸起來滑滑的、手上有蠟脂的感覺。）</w:t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老師想用蠟燭來寫一封祕密信！」</w:t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步驟：</w:t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eastAsia="細明體;MingLiU"/>
              </w:rPr>
              <w:t>用蠟燭或蠟筆在紙上畫圖或寫字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「說一說，可以看出用蠟筆在紙上畫出來的圖或字嗎？」</w:t>
            </w:r>
            <w:r>
              <w:rPr>
                <w:rFonts w:ascii="標楷體" w:hAnsi="標楷體" w:cs="標楷體" w:eastAsia="標楷體"/>
              </w:rPr>
              <w:t>（不可以。）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調好水彩顏料，用水彩筆沾水彩塗滿整張紙。「當水彩顏料塗滿整張紙後，結果會如何？」</w:t>
            </w:r>
            <w:r>
              <w:rPr>
                <w:rFonts w:ascii="標楷體" w:hAnsi="標楷體" w:cs="標楷體" w:eastAsia="標楷體"/>
              </w:rPr>
              <w:t>（紙上會出現用蠟筆畫出來的圖畫。）</w:t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hd w:fill="D8D8D8" w:val="clear"/>
              </w:rPr>
            </w:pPr>
            <w:r>
              <w:rPr>
                <w:rFonts w:ascii="細明體;MingLiU" w:hAnsi="細明體;MingLiU" w:eastAsia="細明體;MingLiU"/>
                <w:shd w:fill="D8D8D8" w:val="clear"/>
              </w:rPr>
              <w:t>科學想想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eastAsia="細明體;MingLiU"/>
              </w:rPr>
              <w:t>為什麼用水彩刷過，用蠟燭畫過的神祕信就會出現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案呢？</w:t>
            </w:r>
            <w:r>
              <w:rPr>
                <w:rFonts w:ascii="標楷體" w:hAnsi="標楷體" w:cs="標楷體" w:eastAsia="標楷體"/>
              </w:rPr>
              <w:t>（因為蠟燭不會溶於水，所以紙上會出現蠟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所畫的圖案。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dr w:val="single" w:sz="4" w:space="0" w:color="000000"/>
              </w:rPr>
            </w:pPr>
            <w:r>
              <w:rPr>
                <w:rFonts w:ascii="細明體;MingLiU" w:hAnsi="細明體;MingLiU" w:eastAsia="細明體;MingLiU"/>
                <w:bdr w:val="single" w:sz="4" w:space="0" w:color="000000"/>
              </w:rPr>
              <w:t>原來如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蠟不會溶於水，用蠟燭或畫筆畫過的地方會留有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跡，當顏色較深的顏料刷過沾染時，就會更清楚的顯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現出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水彩的顏色一種或一種以上都可以，但是不宜太多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  <w:sz w:val="32"/>
          <w:szCs w:val="32"/>
        </w:rPr>
      </w:pPr>
      <w:r>
        <w:rPr>
          <w:rFonts w:ascii="細明體;MingLiU" w:hAnsi="細明體;MingLiU" w:eastAsia="細明體;MingLiU"/>
          <w:b/>
          <w:sz w:val="32"/>
          <w:szCs w:val="32"/>
        </w:rPr>
        <w:t>教師充電站</w:t>
      </w:r>
    </w:p>
    <w:p>
      <w:pPr>
        <w:pStyle w:val="Normal"/>
        <w:snapToGrid w:val="false"/>
        <w:ind w:left="142" w:hanging="142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光遇到不透明障礙物無法穿透，所以我們看不見障礙物後的物體，但如果可以讓光線彎曲，障礙</w:t>
      </w:r>
    </w:p>
    <w:p>
      <w:pPr>
        <w:pStyle w:val="Normal"/>
        <w:snapToGrid w:val="false"/>
        <w:ind w:left="142" w:hanging="142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物後的光可以繞過障礙物到眼睛，則我們就可以看到障礙物後的物體。牛皮紙或皮革浸油後會呈</w:t>
      </w:r>
    </w:p>
    <w:p>
      <w:pPr>
        <w:pStyle w:val="Normal"/>
        <w:snapToGrid w:val="false"/>
        <w:ind w:left="142" w:hanging="142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現半透明狀，就是因為牛皮紙或皮革有許多細孔，未浸油前這些孔會擋住光線，浸油後由於油的</w:t>
      </w:r>
    </w:p>
    <w:p>
      <w:pPr>
        <w:pStyle w:val="Normal"/>
        <w:snapToGrid w:val="false"/>
        <w:ind w:left="142" w:hanging="142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折射，會使部分光線透過細縫，而讓我們能看到後面的物體。皮影戲偶的彩色部分就是利用浸油</w:t>
      </w:r>
    </w:p>
    <w:p>
      <w:pPr>
        <w:pStyle w:val="Normal"/>
        <w:snapToGrid w:val="false"/>
        <w:ind w:left="142" w:hanging="142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的皮具有半透明的性質，將皮染色製成彩色皮偶。利用酒精的好處是酒精容易揮發，不留下痕跡。</w:t>
      </w:r>
    </w:p>
    <w:p>
      <w:pPr>
        <w:pStyle w:val="Normal"/>
        <w:snapToGrid w:val="false"/>
        <w:ind w:left="24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7(P)">
    <w:altName w:val="Arial Unicode MS"/>
    <w:charset w:val="88"/>
    <w:family w:val="decorative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少女文字W7(P);Arial Unicode MS" w:hAnsi="華康少女文字W7(P);Arial Unicode MS" w:eastAsia="華康少女文字W7(P)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>
      <w:rFonts w:ascii="細明體;MingLiU" w:hAnsi="細明體;MingLiU" w:eastAsia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24:00Z</dcterms:created>
  <dc:creator>user</dc:creator>
  <dc:description/>
  <cp:keywords/>
  <dc:language>en-US</dc:language>
  <cp:lastModifiedBy>USER</cp:lastModifiedBy>
  <dcterms:modified xsi:type="dcterms:W3CDTF">2013-01-09T08:00:00Z</dcterms:modified>
  <cp:revision>159</cp:revision>
  <dc:subject/>
  <dc:title>         2我的小書</dc:title>
</cp:coreProperties>
</file>