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</w:t>
      </w:r>
      <w:r>
        <w:rPr>
          <w:rFonts w:eastAsia="標楷體" w:cs="標楷體" w:ascii="標楷體" w:hAnsi="標楷體"/>
          <w:b/>
          <w:sz w:val="36"/>
          <w:szCs w:val="36"/>
        </w:rPr>
        <w:t xml:space="preserve">3  </w:t>
      </w:r>
      <w:r>
        <w:rPr>
          <w:rFonts w:ascii="標楷體" w:hAnsi="標楷體" w:cs="標楷體" w:eastAsia="標楷體"/>
          <w:b/>
          <w:sz w:val="36"/>
          <w:szCs w:val="36"/>
        </w:rPr>
        <w:t>報紙遊戲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160"/>
      </w:tblGrid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了解報紙的紙張特性，並利用其特性來玩遊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知道</w:t>
            </w:r>
            <w:r>
              <w:rPr>
                <w:rFonts w:ascii="新細明體;PMingLiU" w:hAnsi="新細明體;PMingLiU" w:cs="新細明體;PMingLiU"/>
              </w:rPr>
              <w:t>報紙</w:t>
            </w:r>
            <w:r>
              <w:rPr>
                <w:rFonts w:ascii="細明體;MingLiU" w:hAnsi="細明體;MingLiU" w:eastAsia="細明體;MingLiU"/>
              </w:rPr>
              <w:t>有容易吸水、撕裂、可泡成紙漿等特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透過撕、浸泡報紙，了解其特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喜歡進行實驗、探索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0"/>
        <w:gridCol w:w="4140"/>
      </w:tblGrid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和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報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紙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起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先讓幼兒觀察報紙在進行討論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「說說看，報紙上有什麼？報紙有什麼功能？可以用來做什麼呢？」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報紙上有圖片和文字。報紙上每天刊登最新的新聞消息，讓我們知道各地方發生的事。此外，也會提供醫學、娛樂、運動、藝文活動等資訊，具有傳播、教育、娛樂、休閒的功能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報紙有哪些特別的地方？」</w:t>
            </w:r>
            <w:r>
              <w:rPr>
                <w:rFonts w:ascii="標楷體" w:hAnsi="標楷體" w:cs="標楷體" w:eastAsia="標楷體"/>
              </w:rPr>
              <w:t>（摸起來薄薄的，手摸過報紙後會有黑黑的油墨；聞起來臭臭的，有油墨刺鼻的味道等。）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先取一張報紙，讓幼兒撕撕看，「一張報紙容易撕破嗎？」</w:t>
            </w:r>
            <w:r>
              <w:rPr>
                <w:rFonts w:ascii="標楷體" w:hAnsi="標楷體" w:cs="標楷體" w:eastAsia="標楷體"/>
              </w:rPr>
              <w:t>（很容易。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eastAsia="細明體;MingLiU"/>
              </w:rPr>
              <w:t>把多張報紙疊起來，再讓幼兒撕撕看，是否容易撕破呢？</w:t>
            </w:r>
            <w:r>
              <w:rPr>
                <w:rFonts w:ascii="標楷體" w:hAnsi="標楷體" w:cs="標楷體" w:eastAsia="標楷體"/>
              </w:rPr>
              <w:t>（比較不容易撕破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「想想看，有什麼方法可以把一整疊的報紙撕破呢？</w:t>
            </w:r>
            <w:r>
              <w:rPr>
                <w:rFonts w:ascii="標楷體" w:hAnsi="標楷體" w:cs="標楷體" w:eastAsia="標楷體"/>
              </w:rPr>
              <w:t>」（讓幼兒自由作答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細明體;MingLiU" w:hAnsi="細明體;MingLiU" w:eastAsia="細明體;MingLiU"/>
              </w:rPr>
              <w:t>老師將這疊報紙吸水、浸溼，再請幼兒撕撕看，「厚厚的報紙，一下子就撕破了！」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「為什麼一疊報紙浸溼後，很容易被撕破呢？」</w:t>
            </w:r>
            <w:r>
              <w:rPr>
                <w:rFonts w:ascii="標楷體" w:hAnsi="標楷體" w:cs="標楷體" w:eastAsia="標楷體"/>
              </w:rPr>
              <w:t>（報紙的纖維浸溼後會鬆開來，使報紙變得沒有那麼堅固，所以會容易被撕破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>「泡水浸溼的報紙還可以用來玩遊戲喔！」老師和幼兒一起動作，把報紙泡水浸溼之後，撕碎並泡在水裡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eastAsia="細明體;MingLiU"/>
              </w:rPr>
              <w:t>「把撕碎的報紙泡在水中，再用手揉搓，結果會如何呢？」</w:t>
            </w:r>
            <w:r>
              <w:rPr>
                <w:rFonts w:ascii="標楷體" w:hAnsi="標楷體" w:cs="標楷體" w:eastAsia="標楷體"/>
              </w:rPr>
              <w:t>（會很快做成紙漿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8.</w:t>
            </w:r>
            <w:r>
              <w:rPr>
                <w:rFonts w:ascii="細明體;MingLiU" w:hAnsi="細明體;MingLiU" w:eastAsia="細明體;MingLiU"/>
              </w:rPr>
              <w:t>「為什麼浸水的碎報紙，經過揉搓後會變成紙漿？」</w:t>
            </w:r>
            <w:r>
              <w:rPr>
                <w:rFonts w:ascii="標楷體" w:hAnsi="標楷體" w:cs="標楷體" w:eastAsia="標楷體"/>
              </w:rPr>
              <w:t>（報紙在浸溼、揉搓後，會分解成很細小的纖維，就像棉花一樣，只是不像棉花的纖維那麼長，所以可以在水中形成紙漿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.</w:t>
            </w:r>
            <w:r>
              <w:rPr>
                <w:rFonts w:ascii="細明體;MingLiU" w:hAnsi="細明體;MingLiU" w:eastAsia="細明體;MingLiU"/>
              </w:rPr>
              <w:t>撈起紙漿，把紙漿團的水分捏乾，形成不規則的紙團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.</w:t>
            </w:r>
            <w:r>
              <w:rPr>
                <w:rFonts w:ascii="細明體;MingLiU" w:hAnsi="細明體;MingLiU" w:eastAsia="細明體;MingLiU"/>
              </w:rPr>
              <w:t>「捏乾水分的紙漿團可以捏塑成什麼造型？」</w:t>
            </w:r>
            <w:r>
              <w:rPr>
                <w:rFonts w:ascii="標楷體" w:hAnsi="標楷體" w:cs="標楷體" w:eastAsia="標楷體"/>
              </w:rPr>
              <w:t>（幼兒自由回答，如：馬、蛇、兔子、狗、貓等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.</w:t>
            </w:r>
            <w:r>
              <w:rPr>
                <w:rFonts w:ascii="細明體;MingLiU" w:hAnsi="細明體;MingLiU" w:eastAsia="細明體;MingLiU"/>
              </w:rPr>
              <w:t>把捏塑好的造型風乾，再用水彩顏料加少許水調和，讓幼兒塗在作品上，待顏料乾了以後，可讓幼兒欣賞、分享彼此作品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.</w:t>
            </w:r>
            <w:r>
              <w:rPr>
                <w:rFonts w:ascii="細明體;MingLiU" w:hAnsi="細明體;MingLiU" w:eastAsia="細明體;MingLiU"/>
              </w:rPr>
              <w:t>「用報紙將捏塑好的作品，乾了以後有什麼變化呢？」</w:t>
            </w:r>
            <w:r>
              <w:rPr>
                <w:rFonts w:ascii="標楷體" w:hAnsi="標楷體" w:cs="標楷體" w:eastAsia="標楷體"/>
              </w:rPr>
              <w:t>（變得很硬，形狀會和捏塑時一樣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引導幼兒觀察，讓幼兒發表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紙張會有所謂「絲向」的問題，順著紙張的絲向，通常較容易撕破紙張。（詳見教師充電站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讓幼兒嘗試直著撕、橫著撕報紙，比較撕的結果有什麼不同？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報紙含有油墨，請幼兒玩過報紙後用肥皂洗手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可在水中加入少許白膠，讓紙張更有黏性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也可將報紙浸泡一天，再進行揉搓的動作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說說看，報紙聞起來有什麼味道？摸起來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和撕起來各是什麼感覺呢？</w:t>
            </w:r>
            <w:r>
              <w:rPr>
                <w:rFonts w:ascii="標楷體" w:hAnsi="標楷體" w:cs="標楷體" w:eastAsia="標楷體"/>
              </w:rPr>
              <w:t xml:space="preserve">（摸起來薄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，手摸過報紙後會有黑黑的油墨；聞起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臭臭的，有油墨刺鼻的味道等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製造報紙的紙漿是由植物纖維打碎製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</w:rPr>
              <w:t>成，當報紙浸溼、撕碎時，又會恢復成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</w:rPr>
              <w:t>紙漿的形式，就像紙黏土一樣，可以捏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</w:rPr>
              <w:t>塑成各種造型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報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紙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變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變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拿一張報紙，問幼兒：「一張報紙可以『站』起來嗎？」</w:t>
            </w:r>
            <w:r>
              <w:rPr>
                <w:rFonts w:ascii="標楷體" w:hAnsi="標楷體" w:cs="標楷體" w:eastAsia="標楷體"/>
              </w:rPr>
              <w:t>（幼兒自由回答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再讓幼兒自由嘗試如何讓報紙「站」起來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老師分別把報紙折成幾種不同間距大小的波浪狀，如，第一張報紙對折；第二張報紙對折成四等份；第三、四張報紙對折成六、八等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</w:rPr>
              <w:t>分別打開折好的報紙，將報紙直立起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</w:rPr>
              <w:t>「報紙都可以『站』起來了嗎？」</w:t>
            </w:r>
            <w:r>
              <w:rPr>
                <w:rFonts w:ascii="標楷體" w:hAnsi="標楷體" w:cs="標楷體" w:eastAsia="標楷體"/>
              </w:rPr>
              <w:t>（有的可以，有的不可以，如：對折成兩等份的報紙，不能站立起來；對折成四等份的報紙，可以站立起來，但比較容易倒下來；對折成六、八等份的報紙，可以站立得很好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</w:rPr>
              <w:t>多折幾張波浪較密的報紙，用來搭建小房子吧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科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你還可以用什麼方法讓報紙站起來呢？</w:t>
            </w:r>
            <w:r>
              <w:rPr>
                <w:rFonts w:ascii="標楷體" w:hAnsi="標楷體" w:cs="標楷體" w:eastAsia="標楷體"/>
              </w:rPr>
              <w:t>（將報紙用來玩摺紙遊戲，折多種不同的造型，就可以讓報紙站起來了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/>
              <w:t>紙張形變後會產生力量，薄薄的報紙摺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之後，形狀改變了，便會產生彈力、韌性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等原本單薄平板狀時所沒有的力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   印刷遊戲　</w:t>
      </w:r>
      <w:r>
        <w:rPr>
          <w:rFonts w:ascii="細明體;MingLiU" w:hAnsi="細明體;MingLiU" w:eastAsia="細明體;MingLiU"/>
        </w:rPr>
        <w:t>■</w:t>
      </w:r>
      <w:r>
        <w:rPr/>
        <w:t>妙妙盒材料：</w:t>
      </w:r>
      <w:r>
        <w:rPr>
          <w:rFonts w:ascii="細明體;MingLiU" w:hAnsi="細明體;MingLiU" w:eastAsia="細明體;MingLiU"/>
        </w:rPr>
        <w:t>白紙、塑膠杯、皂絲、攪拌棒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</w:t>
      </w:r>
      <w:r>
        <w:rPr>
          <w:rFonts w:ascii="細明體;MingLiU" w:hAnsi="細明體;MingLiU" w:eastAsia="細明體;MingLiU"/>
        </w:rPr>
        <w:t>■</w:t>
      </w:r>
      <w:r>
        <w:rPr/>
        <w:t>自備材料：</w:t>
      </w:r>
      <w:r>
        <w:rPr>
          <w:rFonts w:ascii="細明體;MingLiU" w:hAnsi="細明體;MingLiU" w:eastAsia="細明體;MingLiU"/>
        </w:rPr>
        <w:t>松香水、水彩筆、水、報紙、鐵湯匙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                              </w:t>
      </w:r>
    </w:p>
    <w:tbl>
      <w:tblPr>
        <w:tblW w:w="9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4141"/>
      </w:tblGrid>
      <w:tr>
        <w:trPr>
          <w:trHeight w:val="72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把松香水和水倒入塑膠杯中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溶液中加入少許皂絲，用攪拌棒攪拌成一簡單自製的「複印水」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用水彩筆沾複印水，塗在報紙想要複印的圖案上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4.</w:t>
            </w:r>
            <w:r>
              <w:rPr>
                <w:rFonts w:ascii="細明體;MingLiU" w:hAnsi="細明體;MingLiU" w:eastAsia="細明體;MingLiU"/>
                <w:szCs w:val="28"/>
              </w:rPr>
              <w:t>白紙蓋在報紙上塗複印水的地方，再用鐵湯匙在白紙上用力來回摩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5.</w:t>
            </w:r>
            <w:r>
              <w:rPr>
                <w:rFonts w:ascii="細明體;MingLiU" w:hAnsi="細明體;MingLiU" w:eastAsia="細明體;MingLiU"/>
                <w:szCs w:val="28"/>
              </w:rPr>
              <w:t>掀開白紙觀察複印的效果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為什麼松香水可以用來轉印報紙上的圖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 xml:space="preserve">呢？ </w:t>
            </w:r>
            <w:r>
              <w:rPr>
                <w:rFonts w:ascii="標楷體" w:hAnsi="標楷體" w:cs="標楷體" w:eastAsia="標楷體"/>
              </w:rPr>
              <w:t>（被松香水溶解的報紙油墨再和白紙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密接觸，更容易沾黏在白紙上，於是圖案就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轉印到白紙上了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dr w:val="single" w:sz="4" w:space="0" w:color="000000"/>
              </w:rPr>
            </w:pPr>
            <w:r>
              <w:rPr>
                <w:rFonts w:ascii="細明體;MingLiU" w:hAnsi="細明體;MingLiU" w:eastAsia="細明體;MingLiU"/>
                <w:bdr w:val="single" w:sz="4" w:space="0" w:color="000000"/>
              </w:rPr>
              <w:t>原來如此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松香水會溶解報紙上油墨，當刷過松香水的報紙再和白紙緊密接觸，更容易沾黏在白紙上，於是圖案就被轉印到白紙上了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把松香水和水倒進杯子中，會出現什麼現象呢？」</w:t>
            </w:r>
            <w:r>
              <w:rPr>
                <w:rFonts w:ascii="標楷體" w:hAnsi="標楷體" w:cs="標楷體" w:eastAsia="標楷體"/>
              </w:rPr>
              <w:t>（分層上下兩層，上層是松香水，下層是水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為什麼松香會浮在水的上層呢？」</w:t>
            </w:r>
            <w:r>
              <w:rPr>
                <w:rFonts w:ascii="標楷體" w:hAnsi="標楷體" w:cs="標楷體" w:eastAsia="標楷體"/>
              </w:rPr>
              <w:t>（因為松香水的比重比水小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為什麼要加入皂絲，而且要攪拌呢？」</w:t>
            </w:r>
            <w:r>
              <w:rPr>
                <w:rFonts w:ascii="標楷體" w:hAnsi="標楷體" w:cs="標楷體" w:eastAsia="標楷體"/>
              </w:rPr>
              <w:t>（加入皂絲可讓松香水和水溶在一起，成為複印水，而攪拌可以加快溶解的速度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報紙圖片盡量選擇以繪圖印刷而成的，效果較以照片印刷而成者為佳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為什麼要把複印水塗在報紙上呢？」</w:t>
            </w:r>
            <w:r>
              <w:rPr>
                <w:rFonts w:ascii="標楷體" w:hAnsi="標楷體" w:cs="標楷體" w:eastAsia="標楷體"/>
              </w:rPr>
              <w:t>（松香水可以溶解報紙的油墨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標楷體"/>
              </w:rPr>
              <w:t>附註：</w:t>
            </w: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松香水使用時請勿靠近火源，　　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　　　　使用後請用香皂洗手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 xml:space="preserve">　 </w:t>
            </w: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松香水極為普遍，一般油漆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標楷體"/>
              </w:rPr>
              <w:t>　　　　　店、家庭五金店皆可購得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snapToGrid w:val="false"/>
        <w:ind w:left="280" w:hanging="280"/>
        <w:rPr>
          <w:rFonts w:ascii="細明體;MingLiU" w:hAnsi="細明體;MingLiU" w:eastAsia="細明體;MingLiU" w:cs="新細明體;PMingLiU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․</w:t>
      </w:r>
      <w:r>
        <w:rPr>
          <w:rFonts w:ascii="細明體;MingLiU" w:hAnsi="細明體;MingLiU" w:cs="新細明體;PMingLiU" w:eastAsia="細明體;MingLiU"/>
        </w:rPr>
        <w:t>製造報紙的紙漿是由植物纖維打碎分解製成，當報紙再浸溼打碎，又會恢復成紙漿的形式，就像紙黏土一樣，可以捏塑成各種造型，只是報紙上的油墨不容易去除，所以製成的紙漿不會像原生紙將那麼白，必須加上漂白處理才能製成再生紙，所以再生紙通常顏色較深，品質也較差。由於原生紙漿並不貴，而再生紙漿的處理往往比原生紙漿貴，故再生紙不見得比原生紙便宜。</w:t>
      </w:r>
    </w:p>
    <w:p>
      <w:pPr>
        <w:pStyle w:val="Normal"/>
        <w:snapToGrid w:val="false"/>
        <w:ind w:left="280" w:hanging="28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․</w:t>
      </w:r>
      <w:r>
        <w:rPr>
          <w:rFonts w:ascii="細明體;MingLiU" w:hAnsi="細明體;MingLiU" w:cs="新細明體;PMingLiU" w:eastAsia="細明體;MingLiU"/>
          <w:szCs w:val="28"/>
        </w:rPr>
        <w:t>松香水是一種有機溶劑，看起來像水，聞起來有股臭味，通常用來作為油漆的溶劑或用來洗淨油漆。它的比重比水小且不溶於水，加水稀釋須使用清潔劑（如：皂絲），才能使松香水溶於水中。</w:t>
      </w:r>
    </w:p>
    <w:sectPr>
      <w:footerReference w:type="default" r:id="rId2"/>
      <w:type w:val="nextPage"/>
      <w:pgSz w:w="11906" w:h="16838"/>
      <w:pgMar w:left="1418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39:00Z</dcterms:created>
  <dc:creator>user</dc:creator>
  <dc:description/>
  <cp:keywords/>
  <dc:language>en-US</dc:language>
  <cp:lastModifiedBy>USER</cp:lastModifiedBy>
  <dcterms:modified xsi:type="dcterms:W3CDTF">2013-01-09T07:50:00Z</dcterms:modified>
  <cp:revision>74</cp:revision>
  <dc:subject/>
  <dc:title>         2我的小書</dc:title>
</cp:coreProperties>
</file>