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ascii="細明體;MingLiU" w:hAnsi="細明體;MingLiU" w:eastAsia="細明體;MingLiU"/>
          <w:b/>
          <w:sz w:val="32"/>
          <w:szCs w:val="32"/>
        </w:rPr>
        <w:t>大</w:t>
      </w:r>
      <w:r>
        <w:rPr>
          <w:rFonts w:eastAsia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eastAsia="細明體;MingLiU"/>
          <w:b/>
          <w:sz w:val="32"/>
          <w:szCs w:val="32"/>
        </w:rPr>
        <w:t>　奇妙小蘇打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65"/>
        <w:gridCol w:w="2734"/>
        <w:gridCol w:w="2565"/>
      </w:tblGrid>
      <w:tr>
        <w:trPr>
          <w:trHeight w:val="7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5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觀察氣泡產生的現象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小蘇打粉的特性及應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鹽、小蘇打粉可以使某些液體產生氣泡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利用小蘇打粉進行氣泡遊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sz w:val="32"/>
                <w:szCs w:val="32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加入鹽巴使汽水增加氣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樂於探索實驗、並細心觀察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773"/>
        <w:gridCol w:w="3788"/>
      </w:tblGrid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火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山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發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啦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！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【情境引導】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課本第</w:t>
            </w:r>
            <w:r>
              <w:rPr>
                <w:rFonts w:eastAsia="細明體;MingLiU" w:ascii="細明體;MingLiU" w:hAnsi="細明體;MingLiU"/>
              </w:rPr>
              <w:t>6~7</w:t>
            </w:r>
            <w:r>
              <w:rPr>
                <w:rFonts w:ascii="細明體;MingLiU" w:hAnsi="細明體;MingLiU" w:eastAsia="細明體;MingLiU"/>
              </w:rPr>
              <w:t>頁引導幼兒觀察：小魔女要變魔法嘍！她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們要如何讓火山爆發呢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空瓶子倒進白醋。（要產生有顏色的泡泡，需在此步驟加入喔！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倒入洗碗精攪拌均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入一湯匙的小蘇打粉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哇！冒出好多泡泡啦！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</w:t>
            </w:r>
            <w:r>
              <w:rPr/>
              <w:t>備材料：乾淨的瓶子、白醋、洗碗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精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建議選用寬口的瓶子，較容易加入小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蘇打粉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教具所附的小蘇打粉進行實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泡泡只能欣賞，不能喝下肚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醋與小蘇打粉混合會產生泡泡，再加上洗碗精，會讓泡泡源源不絕的冒出來喔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湧出罐口的泡泡，是由於醋酸與小蘇打混合會產生氣體、形成小氣泡，這其實是簡單的化學反應製造出來的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冒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泡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準備三個透明杯，三杯分別倒入三分之一的茶、黑醋、檸檬汁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三杯分別加入一小匙小蘇打粉，最後讓幼兒觀察並說一說這三杯飲料有何變化？</w:t>
            </w:r>
            <w:r>
              <w:rPr>
                <w:rFonts w:ascii="標楷體" w:hAnsi="標楷體" w:cs="標楷體" w:eastAsia="標楷體"/>
              </w:rPr>
              <w:t>（三種飲料加入小蘇打粉後會冒出許多泡泡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問幼兒：「如果在熱開水中也加入一些小蘇打粉，會發生什麼事呢？」</w:t>
            </w:r>
            <w:r>
              <w:rPr>
                <w:rFonts w:ascii="標楷體" w:hAnsi="標楷體" w:cs="標楷體" w:eastAsia="標楷體"/>
              </w:rPr>
              <w:t>（熱開水加入小蘇打粉後也會冒出泡泡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說說看，小蘇打粉加入哪些東西中，容易產生氣泡？</w:t>
            </w:r>
            <w:r>
              <w:rPr>
                <w:rFonts w:ascii="標楷體" w:hAnsi="標楷體" w:cs="標楷體" w:eastAsia="標楷體"/>
              </w:rPr>
              <w:t>（白醋、黑醋、檸檬汁、熱水等，酸性或溫度高的的液體中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小蘇打分為白色粉末狀的結晶體，成分是鹼性的碳酸氫納（</w:t>
            </w:r>
            <w:r>
              <w:rPr>
                <w:rFonts w:eastAsia="細明體;MingLiU" w:ascii="細明體;MingLiU" w:hAnsi="細明體;MingLiU"/>
              </w:rPr>
              <w:t>N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eastAsia="細明體;MingLiU" w:ascii="細明體;MingLiU" w:hAnsi="細明體;MingLiU"/>
              </w:rPr>
              <w:t>HCO</w:t>
            </w:r>
            <w:r>
              <w:rPr>
                <w:rFonts w:eastAsia="細明體;MingLiU" w:ascii="細明體;MingLiU" w:hAnsi="細明體;MingLiU"/>
                <w:vertAlign w:val="subscript"/>
              </w:rPr>
              <w:t>3</w:t>
            </w:r>
            <w:r>
              <w:rPr>
                <w:rFonts w:ascii="細明體;MingLiU" w:hAnsi="細明體;MingLiU" w:eastAsia="細明體;MingLiU"/>
              </w:rPr>
              <w:t>），當它加入醋酸中時，會產生大量的氣泡，這些氣泡便是二氧化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開水溫度越高，產生的氣泡會越多；溫度越低，氣泡越少；溫度不夠，就不會產生泡泡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泡泡愛生氣     </w:t>
      </w:r>
      <w:r>
        <w:rPr>
          <w:rFonts w:ascii="細明體;MingLiU" w:hAnsi="細明體;MingLiU" w:eastAsia="細明體;MingLiU"/>
        </w:rPr>
        <w:t>■</w:t>
      </w:r>
      <w:r>
        <w:rPr/>
        <w:t>妙妙盒材料：塑膠袋、塑膠杯、橡皮筋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　　　　　　　　　　　</w:t>
      </w:r>
      <w:r>
        <w:rPr>
          <w:rFonts w:ascii="細明體;MingLiU" w:hAnsi="細明體;MingLiU" w:eastAsia="細明體;MingLiU"/>
        </w:rPr>
        <w:t>■</w:t>
      </w:r>
      <w:r>
        <w:rPr/>
        <w:t>搭配教具：小蘇打粉。　</w:t>
      </w:r>
      <w:r>
        <w:rPr>
          <w:rFonts w:ascii="細明體;MingLiU" w:hAnsi="細明體;MingLiU" w:eastAsia="細明體;MingLiU"/>
        </w:rPr>
        <w:t>■</w:t>
      </w:r>
      <w:r>
        <w:rPr/>
        <w:t>自備材料：醋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2"/>
        <w:gridCol w:w="4599"/>
      </w:tblGrid>
      <w:tr>
        <w:trPr>
          <w:trHeight w:val="7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先用彩色油性筆在長形塑膠袋上，畫出你喜歡的圖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在杯中倒進一些工研醋，倒入一些的小蘇打粉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馬上將塑膠袋套緊杯口，觀察塑膠袋的變化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待塑膠袋膨脹起來後，可用橡皮筋將袋口束緊，把氣體收集起來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想想看，塑膠袋為什麼會膨脹起來呢？小蘇打粉加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醋中，除了產生氣泡還會產生什麼呢？ </w:t>
            </w:r>
            <w:r>
              <w:rPr>
                <w:rFonts w:ascii="標楷體" w:hAnsi="標楷體" w:cs="標楷體" w:eastAsia="標楷體"/>
              </w:rPr>
              <w:t>（小蘇打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遇到醋酸會產生許多含有二氧化碳的氣泡，所以袋子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慢慢膨脹起來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小蘇打粉的成分是鹼性的碳酸氫鈉，遇到醋酸會產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大量的氣泡，這些氣泡便是二氧化碳，所以會讓袋子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慢慢膨脹起來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教具所附的小蘇打粉進行實驗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加入小蘇打粉後，醋冒泡泡的速度會非常快，使塑膠袋慢慢膨脹起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5807"/>
        <w:gridCol w:w="3759"/>
      </w:tblGrid>
      <w:tr>
        <w:trPr>
          <w:trHeight w:val="5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26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葡</w:t>
            </w:r>
          </w:p>
          <w:p>
            <w:pPr>
              <w:pStyle w:val="Normal"/>
              <w:jc w:val="center"/>
              <w:rPr/>
            </w:pPr>
            <w:r>
              <w:rPr/>
              <w:t>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小朋友，你有沒有喝過汽水？喝起來有什麼感覺呢？」</w:t>
            </w:r>
            <w:r>
              <w:rPr>
                <w:rFonts w:ascii="標楷體" w:hAnsi="標楷體" w:cs="標楷體" w:eastAsia="標楷體"/>
              </w:rPr>
              <w:t>（幼兒自由回答，如：喝起來覺得甜甜的、刺刺的、有氣泡的感覺等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一瓶未曾開過的寶特瓶汽水，慢慢扭開瓶蓋，讓幼兒觀察，打開瓶蓋時，會有什麼現象發生？</w:t>
            </w:r>
            <w:r>
              <w:rPr>
                <w:rFonts w:ascii="標楷體" w:hAnsi="標楷體" w:cs="標楷體" w:eastAsia="標楷體"/>
              </w:rPr>
              <w:t>（一轉開瓶蓋，就可以看見許多小小的氣泡往瓶口上冒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將汽水倒進透明玻璃杯中，「汽水中有什麼呢？」</w:t>
            </w:r>
            <w:r>
              <w:rPr>
                <w:rFonts w:ascii="標楷體" w:hAnsi="標楷體" w:cs="標楷體" w:eastAsia="標楷體"/>
              </w:rPr>
              <w:t>（有許多小小的氣泡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把幾顆葡萄乾放入汽水中，注意看葡萄乾會有麼有趣的現象呢？</w:t>
            </w:r>
            <w:r>
              <w:rPr>
                <w:rFonts w:ascii="標楷體" w:hAnsi="標楷體" w:cs="標楷體" w:eastAsia="標楷體"/>
              </w:rPr>
              <w:t>（葡萄乾會先沉在杯底，當有許多小氣泡附著在葡萄乾上時，葡萄乾在汽水裡上上下下的移動，就像在跳舞一樣呢！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細明體;MingLiU" w:hAnsi="細明體;MingLiU" w:eastAsia="細明體;MingLiU"/>
              </w:rPr>
              <w:t>葡萄乾放進汽水裡是先沉下去嗎？說說看葡萄乾是怎樣浮上來的呢？</w:t>
            </w:r>
            <w:r>
              <w:rPr>
                <w:rFonts w:ascii="標楷體" w:hAnsi="標楷體" w:cs="標楷體" w:eastAsia="標楷體"/>
              </w:rPr>
              <w:t>（是。葡萄乾上會附著許多小氣泡，小氣泡帶著葡萄乾慢慢的浮上來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還有哪些飲料也含有氣泡呢？</w:t>
            </w:r>
            <w:r>
              <w:rPr>
                <w:rFonts w:ascii="標楷體" w:hAnsi="標楷體" w:cs="標楷體" w:eastAsia="標楷體"/>
              </w:rPr>
              <w:t>（沙士、可樂、氣泡式礦泉水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「汽水中的氣泡會不會越來越少？葡萄乾還會跳舞嗎？」</w:t>
            </w:r>
            <w:r>
              <w:rPr>
                <w:rFonts w:ascii="標楷體" w:hAnsi="標楷體" w:cs="標楷體" w:eastAsia="標楷體"/>
              </w:rPr>
              <w:t>（當汽水倒出來後，接觸空氣太久，氣泡會越來越少，葡萄乾就不會跳舞了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【讓泡泡更多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「用什麼方法可以讓汽水或沙士的氣泡更多呢？」</w:t>
            </w:r>
            <w:r>
              <w:rPr>
                <w:rFonts w:ascii="標楷體" w:hAnsi="標楷體" w:cs="標楷體" w:eastAsia="標楷體"/>
              </w:rPr>
              <w:t>（幼兒依經驗自由回答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老師準備未開的寶特瓶汽水，上下搖動，再慢慢打開瓶蓋，讓幼兒觀察氣泡產生的狀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搖動汽水後會產生更多的氣泡嗎？」</w:t>
            </w:r>
            <w:r>
              <w:rPr>
                <w:rFonts w:ascii="標楷體" w:hAnsi="標楷體" w:cs="標楷體" w:eastAsia="標楷體"/>
              </w:rPr>
              <w:t>（會，而且氣泡是用噴的方式衝出瓶子的，力量很大喔！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老師準備透明杯子，先倒入三分之一的沙士，讓幼兒觀察倒沙士時產生氣泡的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等杯中沙士的氣泡消失後，再慢慢加入鹽巴，看看又會有什麼現象產生呢？</w:t>
            </w:r>
            <w:r>
              <w:rPr>
                <w:rFonts w:ascii="標楷體" w:hAnsi="標楷體" w:cs="標楷體" w:eastAsia="標楷體"/>
              </w:rPr>
              <w:t>（原本已經沒什麼泡泡的沙士，又馬上冒出許多泡泡來了！）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hd w:fill="D8D8D8" w:val="clear"/>
              </w:rPr>
            </w:pPr>
            <w:r>
              <w:rPr>
                <w:rFonts w:eastAsia="細明體;MingLiU" w:cs="標楷體" w:ascii="細明體;MingLiU" w:hAnsi="細明體;MingLiU"/>
                <w:shd w:fill="D8D8D8" w:val="clear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有氣泡的汽水喝起來有什麼感覺呢？</w:t>
            </w:r>
            <w:r>
              <w:rPr>
                <w:rFonts w:ascii="標楷體" w:hAnsi="標楷體" w:cs="標楷體" w:eastAsia="標楷體"/>
              </w:rPr>
              <w:t>（幼兒依經驗自由回答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汽水和沙士的泡泡看起來有什麼不一樣？</w:t>
            </w:r>
            <w:r>
              <w:rPr>
                <w:rFonts w:ascii="標楷體" w:hAnsi="標楷體" w:cs="標楷體" w:eastAsia="標楷體"/>
              </w:rPr>
              <w:t>（汽水透明無色，所以泡泡也是透明無色，當大量泡泡出現時看起來是白色的；褐色的沙士，泡泡是淺褐色，當大量泡泡出現時，可以更明顯看出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汽水等碳酸飲料是利用機器把二氧化碳打入飲料中，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把開瓶蓋時，瓶內的空氣壓力比瓶外大，飲料中的二氧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碳便會跑入空氣中，所以會形成很多氣泡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汽水、沙士、可樂等飲料，在喝時會產生的輕微刺痛口感，是碳酸飲料最獨特的地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使用冰涼的汽水，氣泡的效果更佳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葡萄乾須一粒粒分開放入汽水中，以免因黏在一起太重，氣泡無法帶動上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若葡萄乾表面已附著許多氣泡，卻仍沉在杯底，這時只要用筷子輕撥動一下即可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也可以使用可樂替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此步驟宜由老師示範，建議使用寶特瓶裝的汽水，氣泡較不易向上噴出，亦須注意在扭開瓶蓋時，請幼兒不要太靠近桌面，以免氣泡噴到眼睛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ind w:left="240" w:right="511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葡萄乾本來會沉在汽水底下，但是汽水的氣泡附在葡萄乾上，氣泡內的氣體很輕，會帶著葡萄乾往上升到水面，當氣泡在水面上破了，葡萄乾便又下沉，這時又會有許多氣泡附在葡萄乾上，帶著它上升，於是葡萄乾會在汽水杯中上上下下、浮浮沉沉，直到汽水中的氣泡消失了，葡萄乾就會全部沉到杯底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「小蘇打」又稱為碳酸氫鈉（</w:t>
      </w:r>
      <w:r>
        <w:rPr>
          <w:rFonts w:eastAsia="細明體;MingLiU" w:ascii="細明體;MingLiU" w:hAnsi="細明體;MingLiU"/>
        </w:rPr>
        <w:t>N</w:t>
      </w:r>
      <w:r>
        <w:rPr>
          <w:rFonts w:eastAsia="細明體;MingLiU" w:ascii="細明體;MingLiU" w:hAnsi="細明體;MingLiU"/>
        </w:rPr>
        <w:t>a</w:t>
      </w:r>
      <w:r>
        <w:rPr>
          <w:rFonts w:eastAsia="細明體;MingLiU" w:ascii="細明體;MingLiU" w:hAnsi="細明體;MingLiU"/>
        </w:rPr>
        <w:t>HCO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），在食品工業上，可以用碳酸氫鈉當作發粉，利用它和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酸作用時放出來的二氧化碳，使烘烤出來的麵包變的膨鬆好吃。也可以經由工廠加工，把氣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泡打入水溶液中，用來製造汽水或其他含有二氧化碳的飲料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市面上販售的寶特瓶裝之汽水等碳酸類飲料，瓶內上端處充滿二氧化碳，瓶內壓力很大，飲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料瓶外表觸摸起來，感覺特別堅硬，當打開瓶蓋後，瓶內二氧化碳向外流出，使得寶特瓶一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下子變得很柔軟。</w:t>
      </w:r>
    </w:p>
    <w:sectPr>
      <w:footerReference w:type="default" r:id="rId2"/>
      <w:type w:val="nextPage"/>
      <w:pgSz w:w="11906" w:h="16838"/>
      <w:pgMar w:left="567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粗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01:00Z</dcterms:created>
  <dc:creator>user</dc:creator>
  <dc:description/>
  <cp:keywords/>
  <dc:language>en-US</dc:language>
  <cp:lastModifiedBy>USER</cp:lastModifiedBy>
  <dcterms:modified xsi:type="dcterms:W3CDTF">2013-01-09T07:43:00Z</dcterms:modified>
  <cp:revision>158</cp:revision>
  <dc:subject/>
  <dc:title>     7</dc:title>
</cp:coreProperties>
</file>