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大</w:t>
      </w:r>
      <w:r>
        <w:rPr>
          <w:rFonts w:eastAsia="細明體;MingLiU" w:ascii="細明體;MingLiU" w:hAnsi="細明體;MingLiU"/>
          <w:b/>
          <w:sz w:val="36"/>
          <w:szCs w:val="36"/>
        </w:rPr>
        <w:t xml:space="preserve">1  </w:t>
      </w:r>
      <w:r>
        <w:rPr>
          <w:rFonts w:ascii="細明體;MingLiU" w:hAnsi="細明體;MingLiU" w:eastAsia="細明體;MingLiU"/>
          <w:b/>
          <w:sz w:val="36"/>
          <w:szCs w:val="36"/>
        </w:rPr>
        <w:t>捏捏麵糰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880"/>
        <w:gridCol w:w="234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認識麵粉的特性及應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麵粉中有麵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麵粉糰具有可塑性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澱粉遇到碘液會呈現藍紫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能從揉好的麵糰中搓洗出麵筋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知道用碘液可測試含澱粉的食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細心觀察、比較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3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麵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粉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哪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裡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展示小麥的圖片讓幼兒觀察，並說說看小麥的特徵。</w:t>
            </w:r>
            <w:r>
              <w:rPr>
                <w:rFonts w:ascii="標楷體" w:hAnsi="標楷體" w:cs="標楷體" w:eastAsia="標楷體"/>
              </w:rPr>
              <w:t>（幼兒自由回答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</w:t>
            </w:r>
            <w:r>
              <w:rPr>
                <w:rFonts w:ascii="細明體;MingLiU" w:hAnsi="細明體;MingLiU" w:cs="細明體;MingLiU" w:eastAsia="細明體;MingLiU"/>
              </w:rPr>
              <w:t>師在上課時展示麵粉和全麥麵粉及其製成品，如：包子、饅頭、全麥麵包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問幼兒：「包子、全麥麵包各是用什麼做成的呢？」</w:t>
            </w:r>
            <w:r>
              <w:rPr>
                <w:rFonts w:ascii="標楷體" w:hAnsi="標楷體" w:cs="標楷體" w:eastAsia="標楷體"/>
              </w:rPr>
              <w:t>（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粉，或全麥麵粉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「麵粉和全麥麵粉看起來有什麼不同呢？」</w:t>
            </w:r>
            <w:r>
              <w:rPr>
                <w:rFonts w:ascii="標楷體" w:hAnsi="標楷體" w:cs="標楷體" w:eastAsia="標楷體"/>
              </w:rPr>
              <w:t>（幼兒觀察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由發表，如：麵粉是白色的，摸起來細細的；全麥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粉有一些咖啡色的添加物等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問幼兒：「麵粉是怎麼來的？」</w:t>
            </w:r>
            <w:r>
              <w:rPr>
                <w:rFonts w:ascii="標楷體" w:hAnsi="標楷體" w:cs="標楷體" w:eastAsia="標楷體"/>
              </w:rPr>
              <w:t>（幼兒自由發表。）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老師簡單介紹麵粉的由來：</w:t>
            </w:r>
            <w:r>
              <w:rPr/>
              <w:t>小麥成熟後，一粒粒的小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磨一磨，就是細細白白的麵粉。市面上常見的麵粉有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高筋、中筋、低筋及全麥等不同種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利用課本第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頁做圖片觀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麵粉製成品如：</w:t>
            </w:r>
            <w:r>
              <w:rPr>
                <w:rFonts w:ascii="細明體;MingLiU" w:hAnsi="細明體;MingLiU" w:cs="細明體;MingLiU" w:eastAsia="細明體;MingLiU"/>
              </w:rPr>
              <w:t>包子、饅頭、燒餅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等，可配合小朋友當日的點心和午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麵粉的特性     </w:t>
      </w:r>
      <w:r>
        <w:rPr>
          <w:rFonts w:ascii="細明體;MingLiU" w:hAnsi="細明體;MingLiU" w:eastAsia="細明體;MingLiU"/>
        </w:rPr>
        <w:t>■</w:t>
      </w:r>
      <w:r>
        <w:rPr/>
        <w:t>妙妙盒材料：麵粉。</w:t>
      </w:r>
      <w:r>
        <w:rPr>
          <w:rFonts w:ascii="細明體;MingLiU" w:hAnsi="細明體;MingLiU" w:eastAsia="細明體;MingLiU"/>
        </w:rPr>
        <w:t>■</w:t>
      </w:r>
      <w:r>
        <w:rPr/>
        <w:t>自備材料：水、小盆子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問幼兒：「有吃過麵筋嗎？吃起來是什麼感覺呢？知道麵筋是從哪裡來的嗎？」</w:t>
            </w:r>
            <w:r>
              <w:rPr>
                <w:rFonts w:ascii="標楷體" w:hAnsi="標楷體" w:cs="標楷體" w:eastAsia="標楷體"/>
              </w:rPr>
              <w:t>（麵筋吃起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的，幼兒依舊經驗回答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</w:t>
            </w:r>
            <w:r>
              <w:rPr>
                <w:rFonts w:ascii="細明體;MingLiU" w:hAnsi="細明體;MingLiU" w:cs="細明體;MingLiU" w:eastAsia="細明體;MingLiU"/>
              </w:rPr>
              <w:t>問：「想想看麵粉要如何做出麵筋呢？」</w:t>
            </w:r>
            <w:r>
              <w:rPr>
                <w:rFonts w:ascii="標楷體" w:hAnsi="標楷體" w:cs="標楷體" w:eastAsia="標楷體"/>
              </w:rPr>
              <w:t>（鼓勵幼兒多想想再回答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在上課前先準備好麵粉、麵糰</w:t>
            </w:r>
            <w:r>
              <w:rPr>
                <w:rFonts w:ascii="標楷體" w:hAnsi="標楷體" w:cs="標楷體" w:eastAsia="標楷體"/>
              </w:rPr>
              <w:t>（視情況亦可在上課時，老師將麵粉和水揉成麵糰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請幼兒先洗洗手，然後給每位幼兒一小塊麵糰，讓幼兒動手揉一揉、捏一捏，感覺麵糰的觸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讓幼兒說說對麵糰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示範將麵糰放進冷水中搓洗，向幼兒說明，不溶於水的就是麵筋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也可以分組方式，讓幼兒搓洗麵筋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如果麵粉不揉成麵糰，也可以洗出麵筋嗎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</w:rPr>
              <w:t>不行，直接把麵粉放在水中，麵粉會部分溶於水中，靜置一段時間會逐漸沉澱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dr w:val="single" w:sz="4" w:space="0" w:color="000000"/>
              </w:rPr>
            </w:pPr>
            <w:r>
              <w:rPr>
                <w:rFonts w:ascii="細明體;MingLiU" w:hAnsi="細明體;MingLiU" w:eastAsia="細明體;MingLiU"/>
                <w:bdr w:val="single" w:sz="4" w:space="0" w:color="000000"/>
              </w:rPr>
              <w:t>原來如此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</w:rPr>
              <w:t>麵粉的筋度是因小麥中所含蛋白質的多寡來區分，把麵粉中的蛋白質以水洗方式分離出來，所產生的物質就叫做</w:t>
            </w:r>
            <w:r>
              <w:rPr>
                <w:rFonts w:ascii="Arial" w:hAnsi="Arial" w:cs="Arial"/>
                <w:color w:val="000000"/>
                <w:kern w:val="0"/>
              </w:rPr>
              <w:t>「</w:t>
            </w:r>
            <w:r>
              <w:rPr>
                <w:rFonts w:ascii="Arial" w:hAnsi="Arial" w:cs="Arial"/>
                <w:color w:val="000000"/>
                <w:kern w:val="0"/>
              </w:rPr>
              <w:t>麵筋</w:t>
            </w:r>
            <w:r>
              <w:rPr>
                <w:rFonts w:ascii="Arial" w:hAnsi="Arial" w:cs="Arial"/>
                <w:color w:val="000000"/>
                <w:kern w:val="0"/>
              </w:rPr>
              <w:t>」</w:t>
            </w:r>
            <w:r>
              <w:rPr>
                <w:rFonts w:ascii="Arial" w:hAnsi="Arial" w:cs="Arial"/>
                <w:color w:val="000000"/>
                <w:kern w:val="0"/>
              </w:rPr>
              <w:t>，麵筋具有彈性、延伸性和韌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揉麵糰時注意：麵粉和水的比例約</w:t>
            </w:r>
            <w:r>
              <w:rPr>
                <w:rFonts w:eastAsia="細明體;MingLiU" w:ascii="細明體;MingLiU" w:hAnsi="細明體;MingLiU"/>
              </w:rPr>
              <w:t>3:1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細明體;MingLiU" w:ascii="細明體;MingLiU" w:hAnsi="細明體;MingLiU"/>
          <w:b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</w:rPr>
              <w:t>【</w:t>
            </w:r>
            <w:r>
              <w:rPr>
                <w:b/>
              </w:rPr>
              <w:t>祕密一：麵糰「醒」了嗎？</w:t>
            </w:r>
            <w:r>
              <w:rPr>
                <w:rFonts w:ascii="細明體;MingLiU" w:hAnsi="細明體;MingLiU" w:eastAsia="細明體;MingLiU"/>
              </w:rPr>
              <w:t>】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老師拿出一個已揉好半小時的麵糰，和一個剛揉好的麵糰，讓幼兒比較看看有什麼不同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老師示範擀麵，或請幼兒出來擀麵，比較這兩</w:t>
            </w:r>
            <w:r>
              <w:rPr>
                <w:rFonts w:ascii="細明體;MingLiU" w:hAnsi="細明體;MingLiU" w:eastAsia="細明體;MingLiU"/>
              </w:rPr>
              <w:t>個</w:t>
            </w:r>
            <w:r>
              <w:rPr>
                <w:rFonts w:ascii="細明體;MingLiU" w:hAnsi="細明體;MingLiU" w:cs="細明體;MingLiU" w:eastAsia="細明體;MingLiU"/>
              </w:rPr>
              <w:t>麵糰有何不同？</w:t>
            </w:r>
            <w:r>
              <w:rPr>
                <w:rFonts w:ascii="標楷體" w:hAnsi="標楷體" w:cs="標楷體" w:eastAsia="標楷體"/>
              </w:rPr>
              <w:t>（剛揉好的麵糰擀不開；已揉好並醒過的麵糰則很容易擀開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老師說明「醒麵」的意義：醒麵就是讓麵糰中的麵筋鬆弛，麵糰才擀得開。麵糰揉好之後，要先放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到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分鐘，不要去動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b/>
              </w:rPr>
              <w:t>祕密二：麵糰變魔術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問幼兒：「吃過哪些用麵粉做成的食物呢？它們的形狀、口味有什麼不同？」</w:t>
            </w:r>
            <w:r>
              <w:rPr>
                <w:rFonts w:ascii="標楷體" w:hAnsi="標楷體" w:cs="標楷體" w:eastAsia="標楷體"/>
              </w:rPr>
              <w:t>（幼兒自由回答，如：麵包、麵條、包子、水餃、餅乾等，形狀、口味都不同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準備幾種麵包讓幼兒觀察，並告知幼兒，可以用麵粉捏製成各種形狀，而麵包就是用麵粉揉成麵糰，然後經過捏製、烘烤所做成的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麵粉加少許水揉成麵糰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用模型壓印出不同的麵粉糰造型，或用手捏塑出形狀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請老師放進烤箱烤一烤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請幼兒觀察：麵糰和烤好的餅乾（或麵包）有什麼不同的地方呢？</w:t>
            </w:r>
            <w:r>
              <w:rPr>
                <w:rFonts w:ascii="標楷體" w:hAnsi="標楷體" w:cs="標楷體" w:eastAsia="標楷體"/>
              </w:rPr>
              <w:t>（麵糰摸起來軟軟的，顏色較淺，沒有味道且形狀還沒有完全定型；而烤好的餅乾摸起來硬硬的，顏色較深、有香味且有固定形狀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好已醒過的麵糰和剛揉好的麵糰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注意水不要加太多，可以逐次加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入，以免麵糰中的水分太多，無法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揉成麵糰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用模型壓印時，麵糰的大小要比模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型大，壓出來的形狀才會較完整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放進烤箱的時間要控制好，使餅乾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的顏色、軟硬適中，讓幼兒可進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清楚的觀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麵粉小祕密三：澱粉捉迷藏   </w:t>
      </w:r>
      <w:r>
        <w:rPr>
          <w:rFonts w:ascii="細明體;MingLiU" w:hAnsi="細明體;MingLiU" w:eastAsia="細明體;MingLiU"/>
        </w:rPr>
        <w:t>■</w:t>
      </w:r>
      <w:r>
        <w:rPr/>
        <w:t>妙妙盒材料：碘液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準備幾種麵製品（含</w:t>
            </w:r>
            <w:r>
              <w:rPr>
                <w:rFonts w:ascii="細明體;MingLiU" w:hAnsi="細明體;MingLiU" w:cs="細明體;MingLiU" w:eastAsia="細明體;MingLiU"/>
              </w:rPr>
              <w:t>麵包、麵條、炸雞塊、洋芋片</w:t>
            </w:r>
            <w:r>
              <w:rPr>
                <w:rFonts w:ascii="細明體;MingLiU" w:hAnsi="細明體;MingLiU" w:eastAsia="細明體;MingLiU"/>
              </w:rPr>
              <w:t>）或其他的食物製品，陳列在教室展示區中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「想一想，用什麼方法可以很快找出含有澱粉的食物？」</w:t>
            </w:r>
            <w:r>
              <w:rPr>
                <w:rFonts w:ascii="標楷體" w:hAnsi="標楷體" w:cs="標楷體" w:eastAsia="標楷體"/>
              </w:rPr>
              <w:t>（用碘液可以找出含有澱粉的食物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「為什麼碘液可以檢驗出含有澱粉的食物？」</w:t>
            </w:r>
            <w:r>
              <w:rPr>
                <w:rFonts w:ascii="標楷體" w:hAnsi="標楷體" w:cs="標楷體" w:eastAsia="標楷體"/>
              </w:rPr>
              <w:t>（碘液遇到澱粉，會變成藍紫色，利用這個方法，便可檢驗出來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>老師示範，滴幾滴碘液在其中一種食物上，請幼兒仔細觀察並說一說是否有變藍紫色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/>
              <w:t>可請數位幼兒動手滴幾滴碘液在其他食物上，並請其他幼兒說一說每種食物是否有變藍紫色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「說一說，麵包、麵條、炸雞塊、洋芋片都含有澱粉嗎？你怎麼知道？」</w:t>
            </w:r>
            <w:r>
              <w:rPr>
                <w:rFonts w:ascii="標楷體" w:hAnsi="標楷體" w:cs="標楷體" w:eastAsia="標楷體"/>
              </w:rPr>
              <w:t>（都含有澱粉，因為這些食物滴上碘液後，都變成藍紫色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>老師說明：澱粉就是麵粉製品吃起來會甜甜的原因喔！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為什麼碘液遇到澱粉會變成藍紫色呢？</w:t>
            </w:r>
            <w:r>
              <w:rPr>
                <w:rFonts w:ascii="標楷體" w:hAnsi="標楷體" w:cs="標楷體" w:eastAsia="標楷體"/>
              </w:rPr>
              <w:t>（碘液會與麵粉中的醣類產生作用，由原來的深咖啡色變成藍紫色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dr w:val="single" w:sz="4" w:space="0" w:color="000000"/>
              </w:rPr>
            </w:pPr>
            <w:r>
              <w:rPr>
                <w:rFonts w:ascii="細明體;MingLiU" w:hAnsi="細明體;MingLiU" w:eastAsia="細明體;MingLiU"/>
                <w:bdr w:val="single" w:sz="4" w:space="0" w:color="000000"/>
              </w:rPr>
              <w:t>原來如此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</w:rPr>
              <w:t>麵粉主要成分有澱粉、蛋白質及少許礦物質。</w:t>
            </w:r>
            <w:r>
              <w:rPr>
                <w:rFonts w:ascii="Arial" w:hAnsi="Arial" w:cs="Arial"/>
                <w:color w:val="000000"/>
                <w:kern w:val="0"/>
              </w:rPr>
              <w:t>碘液會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與麵粉中的醣類產生作用由原來的深咖啡色變成藍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紫色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事先在展示區布置兩張標示牌</w:t>
            </w:r>
            <w:r>
              <w:rPr>
                <w:rFonts w:ascii="細明體;MingLiU" w:hAnsi="細明體;MingLiU" w:eastAsia="細明體;MingLiU"/>
              </w:rPr>
              <w:t>—</w:t>
            </w:r>
            <w:r>
              <w:rPr>
                <w:rFonts w:ascii="細明體;MingLiU" w:hAnsi="細明體;MingLiU" w:eastAsia="細明體;MingLiU"/>
              </w:rPr>
              <w:t xml:space="preserve">「有澱粉」、「沒有澱粉」，實驗完畢後，可幫助幼兒將食物進行「是否含澱粉」的分類。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註：實驗過後的麵製品，請勿食用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麵粉就是穀類去殼磨成的細粉。大麥、小麥、米、玉米、蕎麥、豆類等，這些東西的種子製成的粉，都可以叫做麵粉；但一般人所說的麵粉，是單指小麥磨成的粉。小麥麵粉比別的穀類麵粉做麵食要好，因為它裡面含有發酵不可缺少的物質。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以往都是用人力、水力將小麥磨成粉，現代科學發達，用電力來推動機器，磨麵粉的機器用鋼製成，複雜而精細，製作過程為清洗→磨碎→過篩→去雜質→漂白。</w:t>
      </w:r>
    </w:p>
    <w:p>
      <w:pPr>
        <w:pStyle w:val="Normal"/>
        <w:snapToGrid w:val="false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/>
        <w:t>高、中、低筋麵粉的區別是以麵粉的筋蛋白含量多寡區分的。含量高的是高筋麵粉，常用來做麵包類。含量低的是低筋麵粉，常用來做蛋糕類或小西餅類。中筋是用來做中式點心最多，所以中式食譜如果原料寫麵粉，沒有特別說明需要的筋度，則泛指中筋麵粉。「筋」是麵粉中的一種麩質（蛋白質），遇水會鍵結成鍊。小麥的種類非常多，彼此的性質差異頗大，麵粉製造的工廠通常會將各種不同的麵粉混合，調製出多種不同性質的麵粉，以適應市場需求。</w:t>
      </w:r>
    </w:p>
    <w:p>
      <w:pPr>
        <w:pStyle w:val="Normal"/>
        <w:snapToGrid w:val="false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澱粉分為「直鏈澱粉」和「支鏈澱粉」，直鏈澱粉是由</w:t>
      </w:r>
      <w:r>
        <w:rPr>
          <w:rFonts w:eastAsia="細明體;MingLiU" w:ascii="細明體;MingLiU" w:hAnsi="細明體;MingLiU"/>
        </w:rPr>
        <w:t>200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900</w:t>
      </w:r>
      <w:r>
        <w:rPr>
          <w:rFonts w:ascii="細明體;MingLiU" w:hAnsi="細明體;MingLiU" w:eastAsia="細明體;MingLiU"/>
        </w:rPr>
        <w:t>多個葡萄醣單元一個接著一個組成，易溶在熱水中，黏性較小。支鏈澱粉由</w:t>
      </w:r>
      <w:r>
        <w:rPr>
          <w:rFonts w:eastAsia="細明體;MingLiU" w:ascii="細明體;MingLiU" w:hAnsi="細明體;MingLiU"/>
        </w:rPr>
        <w:t>600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6000</w:t>
      </w:r>
      <w:r>
        <w:rPr>
          <w:rFonts w:ascii="細明體;MingLiU" w:hAnsi="細明體;MingLiU" w:eastAsia="細明體;MingLiU"/>
        </w:rPr>
        <w:t>多個葡萄醣單元像樹枝般串聯在一起，不易溶於水，黏性較大。例如：糯米的成分支鏈澱粉多，所以煮熟後易發黏。然而，普通澱粉皆非純的單一種澱粉，而是混合兩種澱粉，只是比例不同，而大部分皆直鏈澱粉多而支鏈澱粉少。直鏈澱粉可使碘液迅速變藍紫色，故用碘液可以檢驗澱粉的存在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20:00Z</dcterms:created>
  <dc:creator>user</dc:creator>
  <dc:description/>
  <cp:keywords/>
  <dc:language>en-US</dc:language>
  <cp:lastModifiedBy>USER</cp:lastModifiedBy>
  <dcterms:modified xsi:type="dcterms:W3CDTF">2013-01-09T06:12:00Z</dcterms:modified>
  <cp:revision>320</cp:revision>
  <dc:subject/>
  <dc:title>         2我的小書</dc:title>
</cp:coreProperties>
</file>