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ascii="新細明體;PMingLiU" w:hAnsi="新細明體;PMingLiU" w:cs="新細明體;PMingLiU"/>
          <w:b/>
          <w:color w:val="000000"/>
        </w:rPr>
        <w:t>主題：方便的好鄰居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ascii="Cambria" w:hAnsi="Cambria" w:cs="Cambria" w:eastAsia="Cambria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/>
      </w:pPr>
      <w:r>
        <w:rPr/>
        <w:t>依據幼兒園新課綱精神，以幼兒為主體，從發展領域出發，設計課程活動。提供幼教師課程的多元發展面向，進行課程領域的檢核。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253"/>
        <w:gridCol w:w="689"/>
        <w:gridCol w:w="693"/>
        <w:gridCol w:w="693"/>
        <w:gridCol w:w="693"/>
        <w:gridCol w:w="703"/>
        <w:gridCol w:w="6512"/>
      </w:tblGrid>
      <w:tr>
        <w:trPr>
          <w:trHeight w:val="33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探索方向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發展領域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學習指標</w:t>
            </w:r>
          </w:p>
        </w:tc>
      </w:tr>
      <w:tr>
        <w:trPr>
          <w:trHeight w:val="6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身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動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</w:rPr>
              <w:t>與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認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語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社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情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美感</w:t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們的好鄰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便利商店商品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3-1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據生活物件的特性與功能歸類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2-3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一對一的互動情境中開啟話題並延續對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9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歡迎光臨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1-5-1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出生活環境中常接觸的人事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1-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動作、表情、語言表達自己的情緒。</w:t>
            </w:r>
          </w:p>
        </w:tc>
      </w:tr>
      <w:tr>
        <w:trPr>
          <w:trHeight w:val="77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來逛便利商店嘍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3-1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據生活物件的特性與功能歸類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聽從成人指示，遵守生活規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5-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簡單的圖像符號標示或記錄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5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</w:rPr>
              <w:t>到處都有好鄰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2-3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敘說包含三個關聯事件的生活經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1-5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出生活環境中常接觸的人事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2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你真方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特別的</w:t>
            </w:r>
            <w:r>
              <w:rPr>
                <w:rFonts w:ascii="標楷體" w:hAnsi="標楷體" w:cs="標楷體" w:eastAsia="標楷體"/>
                <w:b/>
                <w:sz w:val="22"/>
              </w:rPr>
              <w:t>標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察兒歌與童詩的韻腳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1-4-1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察生活環境中常見的圖像符號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1-1-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知數量的訊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環境中的數字符號。</w:t>
            </w:r>
          </w:p>
        </w:tc>
      </w:tr>
      <w:tr>
        <w:trPr>
          <w:trHeight w:val="7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</w:rPr>
              <w:t>宅配好方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1-5-1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出生活環境中常接觸的人事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1-1-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知數量的訊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環境中的數字符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1-1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穩定性及移動性動作中練習平衡與協調。</w:t>
            </w:r>
          </w:p>
        </w:tc>
      </w:tr>
      <w:tr>
        <w:trPr>
          <w:trHeight w:val="110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40" w:first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.</w:t>
            </w:r>
            <w:r>
              <w:rPr>
                <w:rFonts w:ascii="標楷體" w:hAnsi="標楷體" w:cs="標楷體" w:eastAsia="標楷體"/>
                <w:b/>
                <w:sz w:val="22"/>
              </w:rPr>
              <w:t>便利商店的早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3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敘說包含三個關聯事件的生活經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1-5-1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出生活環境中常接觸的人事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穩使用各種素材或器材。</w:t>
            </w:r>
          </w:p>
        </w:tc>
      </w:tr>
      <w:tr>
        <w:trPr>
          <w:trHeight w:val="126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.</w:t>
            </w:r>
            <w:r>
              <w:rPr>
                <w:rFonts w:ascii="標楷體" w:hAnsi="標楷體" w:cs="標楷體" w:eastAsia="標楷體"/>
                <w:b/>
                <w:sz w:val="22"/>
              </w:rPr>
              <w:t>集點分享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1-5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出生活環境中常接觸的人事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2-1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享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索各種藝術媒介的樂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86"/>
        <w:gridCol w:w="1080"/>
        <w:gridCol w:w="666"/>
        <w:gridCol w:w="666"/>
        <w:gridCol w:w="666"/>
        <w:gridCol w:w="646"/>
        <w:gridCol w:w="646"/>
        <w:gridCol w:w="6735"/>
      </w:tblGrid>
      <w:tr>
        <w:trPr>
          <w:trHeight w:val="33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探索方向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發展領域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學習指標</w:t>
            </w:r>
          </w:p>
        </w:tc>
      </w:tr>
      <w:tr>
        <w:trPr>
          <w:trHeight w:val="6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身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動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</w:rPr>
              <w:t>與健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認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語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社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情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美感</w:t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忙的大賣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lang w:val="fr-FR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熱鬧的大賣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24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1-5-1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出生活環境中常接觸的人事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比較生活物件特徵間的異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3-1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據生活物件的特性與功能歸類。</w:t>
            </w:r>
          </w:p>
        </w:tc>
      </w:tr>
      <w:tr>
        <w:trPr>
          <w:trHeight w:val="79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4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40" w:hanging="2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大賣場賣什麼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24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察兒歌與童詩的韻腳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3-1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據生活物件的特性與功能歸類。</w:t>
            </w:r>
          </w:p>
        </w:tc>
      </w:tr>
      <w:tr>
        <w:trPr>
          <w:trHeight w:val="141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1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賣場逛一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3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敘說包含三個關聯事件的生活經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3-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1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愛護自己的身體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據活動的程序與他人共同進行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43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4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貨品從哪裡來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2-1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據動植物的特徵歸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3-1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據生活物件的特性與功能歸類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2-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與運用抓、握、扭轉的精細動作。</w:t>
            </w:r>
          </w:p>
        </w:tc>
      </w:tr>
      <w:tr>
        <w:trPr>
          <w:trHeight w:val="128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店員一級棒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微笑小店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1-5-1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出生活環境中常接觸的人事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4-1-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處理自己常出現的負向情緒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>-2-2-5</w:t>
            </w:r>
            <w:r>
              <w:rPr>
                <w:rFonts w:cs="DFKaiShu SB Estd BF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簡單的動作或玩物，進行生活片段經驗的扮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7" w:right="24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.</w:t>
            </w:r>
            <w:r>
              <w:rPr>
                <w:rFonts w:ascii="標楷體" w:hAnsi="標楷體" w:cs="標楷體" w:eastAsia="標楷體"/>
                <w:b/>
                <w:sz w:val="22"/>
              </w:rPr>
              <w:t>超級店員比一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2-2-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線條、形狀或色彩表現想法，並命名或賦予意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2-1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在穩定性及移動性動作中練習平衡與協調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依據活動的程序與他人共同進行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5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5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瓶蓋開開關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平穩使用各種素材或器材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3-1-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自己完成的工作感到高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8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便利商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古早味小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1-5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出生活環境中常接觸的人事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2-2-3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在一對一的互動情境中開啟話題並延續對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42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240" w:hanging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來買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1-3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生活環境中有各種不同的語言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0"/>
                <w:szCs w:val="20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在創意想像的情境展現個人肢體動作的組合與變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ascii="新細明體;PMingLiU" w:hAnsi="新細明體;PMingLiU" w:cs="新細明體;PMingLiU"/>
          <w:b/>
          <w:color w:val="000000"/>
        </w:rPr>
        <w:t>主題：</w:t>
      </w:r>
      <w:r>
        <w:rPr>
          <w:b/>
        </w:rPr>
        <w:t>小小表演會</w:t>
      </w:r>
      <w:r>
        <w:rPr>
          <w:rFonts w:ascii="Cambria" w:hAnsi="Cambria" w:cs="Cambria" w:eastAsia="Cambria"/>
        </w:rPr>
        <w:t xml:space="preserve">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>
          <w:color w:val="000000"/>
        </w:rPr>
      </w:pPr>
      <w:r>
        <w:rPr>
          <w:color w:val="000000"/>
        </w:rPr>
        <w:t>依據幼兒園新課綱精神，以幼兒為主體，從發展領域出發，設計課程活動。提供幼教師課程的多元發展面向，進行課程領域的檢核。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276"/>
        <w:gridCol w:w="708"/>
        <w:gridCol w:w="709"/>
        <w:gridCol w:w="709"/>
        <w:gridCol w:w="709"/>
        <w:gridCol w:w="708"/>
        <w:gridCol w:w="7230"/>
      </w:tblGrid>
      <w:tr>
        <w:trPr>
          <w:trHeight w:val="3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探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發展領域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b/>
              </w:rPr>
              <w:t>學習指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體動作與健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認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美感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棒的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我是小魯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1-1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覺察自己的身體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辨識各種文本中主角的情緒。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我是最棒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在一對一的互動情境中開啟話題並延續對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3-1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對自己完成的工作感到高興。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旋轉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身體在穩定性及移動性動作表現上的協調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2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平穩使用各種素材或器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1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覺察兒歌與童詩的韻腳。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彩虹的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2-1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在穩定性及移動性動作中練習平衡與協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2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平穩使用各種素材或器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身體是表演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身體小精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-3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在創意想像的情境展現個人肢體動作的組合與變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-1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觀察自然現象特徵的變化。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我的身體會唱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2-1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在穩定性及移動性動作中練習平衡與協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2-2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以哼唱、打擊樂器或身體動作模仿聽到的旋律或節奏。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我的小手會奏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-2-3-1 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依據生活物件的特性與功能分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活動的程序與他人共同進行活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-1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探索生活環境中事物的美，體驗各種美感經驗。</w:t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 : Super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打擊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1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生活物件的特徵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用動作、表情、語言表達自己的情緒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藝術在這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明星的誕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DFKaiShu-SB-Estd-BF;Arial Unicode MS"/>
                <w:color w:val="000000"/>
                <w:kern w:val="0"/>
                <w:sz w:val="22"/>
                <w:szCs w:val="22"/>
              </w:rPr>
              <w:t>語</w:t>
            </w:r>
            <w:r>
              <w:rPr>
                <w:rFonts w:cs="DFKaiShu-SB-Estd-BF;Arial Unicode MS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-SB-Estd-BF;Arial Unicode MS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-SB-Estd-BF;Arial Unicode MS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DFKaiShu-SB-Estd-BF;Arial Unicode MS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5-1 </w:t>
            </w:r>
            <w:r>
              <w:rPr>
                <w:rFonts w:ascii="新細明體;PMingLiU" w:hAnsi="新細明體;PMingLiU" w:cs="DFKaiShu-SB-Estd-BF;Arial Unicode MS"/>
                <w:color w:val="000000"/>
                <w:kern w:val="0"/>
                <w:sz w:val="22"/>
                <w:szCs w:val="22"/>
              </w:rPr>
              <w:t>理解故事的角色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-SB-Estd-BF;Arial Unicode MS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cs="DFKaiShu-SB-Estd-BF;Arial Unicode MS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-SB-Estd-BF;Arial Unicode MS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-SB-Estd-BF;Arial Unicode MS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-1-5-1 </w:t>
            </w:r>
            <w:r>
              <w:rPr>
                <w:rFonts w:ascii="新細明體;PMingLiU" w:hAnsi="新細明體;PMingLiU" w:cs="DFKaiShu-SB-Estd-BF;Arial Unicode MS"/>
                <w:color w:val="000000"/>
                <w:kern w:val="0"/>
                <w:sz w:val="22"/>
                <w:szCs w:val="22"/>
              </w:rPr>
              <w:t>認出生活環境中常接觸的人事物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小小街頭藝人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1-5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出生活環境中常接觸的人事物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用動作、表情、語言表達自己的情緒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11 :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聽音符在唱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 xml:space="preserve">在一對一的互動情境中開啟話題並延續對話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-2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在生活情境中學習合宜的人際禮儀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我的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POSE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最亮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創意想像的情境展現個人肢體動作的組合與變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線條、形狀或色彩表現想法，並命名或賦予意義。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：設計大明星的配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1-5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出生活環境中常接觸的人事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-2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把玩各種視覺藝術的素材與工具，進行創作。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表演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看，動物表演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創意想像的情境展現個人肢體動作的組合與變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自然現象特徵的變化。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動物模仿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自然現象特徵的變化。</w:t>
            </w:r>
          </w:p>
          <w:p>
            <w:pPr>
              <w:pStyle w:val="Normal"/>
              <w:widowControl/>
              <w:snapToGrid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說說故事玩瑜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穩定性及移動性動作中練習平衡及協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哼唱、打擊樂器或身體動作模仿聽到的旋律或節奏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表演秀正式開鑼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  <w:lang w:val="zh-TW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  <w:lang w:val="zh-TW"/>
              </w:rPr>
              <w:t>：新胡桃鉗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喜歡探索圖畫書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活動的程序與他人共同進行活動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18 :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表演培訓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運用動作、表情、語言表達自己的情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接觸視覺藝術、音樂或戲劇等創作表現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val="zh-TW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zh-TW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val="zh-TW"/>
              </w:rPr>
              <w:t>：玩具國的舞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創意想像的情境展現個人肢體動作的組合與變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哼唱、打擊樂器或身體動作模仿聽的旋律或節奏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val="zh-TW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val="zh-TW"/>
              </w:rPr>
              <w:t>：玩具國的舞會開始了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於與友伴一起遊戲和活動。</w:t>
            </w:r>
          </w:p>
          <w:p>
            <w:pPr>
              <w:pStyle w:val="Normal"/>
              <w:tabs>
                <w:tab w:val="clear" w:pos="480"/>
                <w:tab w:val="left" w:pos="6324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運用動作、表情、語言表達自己的情緒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32" w:leader="none"/>
        </w:tabs>
        <w:rPr/>
      </w:pPr>
      <w:r>
        <w:rPr/>
        <w:tab/>
      </w:r>
    </w:p>
    <w:p>
      <w:pPr>
        <w:pStyle w:val="Normal"/>
        <w:rPr>
          <w:rFonts w:ascii="Cambria" w:hAnsi="Cambria" w:cs="Cambria"/>
        </w:rPr>
      </w:pPr>
      <w:r>
        <w:rPr>
          <w:rFonts w:ascii="新細明體;PMingLiU" w:hAnsi="新細明體;PMingLiU" w:cs="新細明體;PMingLiU"/>
          <w:b/>
          <w:color w:val="000000"/>
        </w:rPr>
        <w:t>主題：</w:t>
      </w:r>
      <w:r>
        <w:rPr>
          <w:b/>
        </w:rPr>
        <w:t>愛的各行各業</w:t>
      </w:r>
      <w:r>
        <w:rPr>
          <w:rFonts w:ascii="Cambria" w:hAnsi="Cambria" w:cs="Cambria" w:eastAsia="Cambria"/>
        </w:rPr>
        <w:t xml:space="preserve">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>
          <w:color w:val="000000"/>
        </w:rPr>
      </w:pPr>
      <w:r>
        <w:rPr>
          <w:color w:val="000000"/>
        </w:rPr>
        <w:t>依據幼兒園新課綱精神，以幼兒為主體，從發展領域出發，設計課程活動。提供幼教師課程的多元發展面向，進行課程領域的檢核。</w:t>
      </w:r>
    </w:p>
    <w:p>
      <w:pPr>
        <w:pStyle w:val="Normal"/>
        <w:tabs>
          <w:tab w:val="clear" w:pos="480"/>
          <w:tab w:val="left" w:pos="1032" w:leader="none"/>
        </w:tabs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78"/>
        <w:gridCol w:w="1266"/>
        <w:gridCol w:w="705"/>
        <w:gridCol w:w="706"/>
        <w:gridCol w:w="706"/>
        <w:gridCol w:w="706"/>
        <w:gridCol w:w="705"/>
        <w:gridCol w:w="6595"/>
      </w:tblGrid>
      <w:tr>
        <w:trPr>
          <w:trHeight w:val="35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探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發展領域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b/>
              </w:rPr>
              <w:t>學習指標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體動作與健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認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美感</w:t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親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我家的好保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敘說包含三個關聯事件的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4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受家人對自己照顧與關愛。</w:t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我愛保母媽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扮演活動中運用簡單的肢體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5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出生活環境中常接觸的人事物。</w:t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洗澡嘍！小寶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練日常清潔、衛生與保健的自理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44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寶貝！</w:t>
            </w:r>
            <w:r>
              <w:rPr>
                <w:b/>
                <w:sz w:val="22"/>
                <w:szCs w:val="22"/>
              </w:rPr>
              <w:t>吃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練日常清潔、衛生與保健的自理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乖乖小寶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穩定性及移動性動作中練習平衡與協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活動的程序與他人共同進行活動。</w:t>
            </w:r>
          </w:p>
        </w:tc>
      </w:tr>
      <w:tr>
        <w:trPr>
          <w:trHeight w:val="4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愛的守護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學校裡的守護天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解簡單的手勢、表情與口語指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5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出生活環境中常接觸的人事物。</w:t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我是植物小保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穩定性及移動性動作中練習平衡與協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懷愛護動植物。</w:t>
            </w:r>
          </w:p>
        </w:tc>
      </w:tr>
      <w:tr>
        <w:trPr>
          <w:trHeight w:val="44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我是人民保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創意想像的情境展現個人肢體動作的組合與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出生活環境中常接觸的人事物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警察捉小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創意想像的情境展現個人肢體動作的組合與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出生活環境中常接觸的人事物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去看病嘍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5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出生活環境中常接觸的人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活動的程序與他人共同進行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動作、表情、語言表達自己的情緒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保母，來了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動物們的親親保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自然現象特徵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活動的程序與他人共同進行活動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數一數，有幾隻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知數量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出簡單的因果關係。</w:t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動物的守護天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敘說包含三個關聯事件的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5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出生活環境中常接觸的人事物。</w:t>
            </w:r>
          </w:p>
        </w:tc>
      </w:tr>
      <w:tr>
        <w:trPr>
          <w:trHeight w:val="4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是動物小保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動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</w:rPr>
              <w:t>：我會好好愛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較動植物特徵的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4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懷愛護動植物。</w:t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動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：我可以養牠嗎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動植物的生長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據自己的想法作選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4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懷愛護動植物。</w:t>
            </w:r>
          </w:p>
        </w:tc>
      </w:tr>
      <w:tr>
        <w:trPr>
          <w:trHeight w:val="44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動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：拜訪寵物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兒歌與童詩的韻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5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出生活環境中常接觸的人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從成人的指示，遵守生活規範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活動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：幫寵物做造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比較生活物件特徵間的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索生活環境中事物的色彩、形體、質地的美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謝你，保母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謝謝你愛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解簡單的手勢、表情與口語指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尊敬長輩，喜愛與感謝家人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愛的禮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與運用抓、握、扭轉的精細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把玩各種視覺藝術的素材與工具，進行創作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小小</w:t>
            </w:r>
            <w:r>
              <w:rPr>
                <w:b/>
                <w:sz w:val="22"/>
                <w:szCs w:val="22"/>
              </w:rPr>
              <w:t>保母體驗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自己完成的工作感到高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動作、表情語言表達自己的情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ascii="新細明體;PMingLiU" w:hAnsi="新細明體;PMingLiU" w:cs="新細明體;PMingLiU"/>
          <w:b/>
          <w:color w:val="000000"/>
        </w:rPr>
        <w:t>主題：來玩水，</w:t>
      </w:r>
      <w:r>
        <w:rPr>
          <w:rFonts w:cs="新細明體;PMingLiU" w:ascii="新細明體;PMingLiU" w:hAnsi="新細明體;PMingLiU"/>
          <w:b/>
          <w:color w:val="000000"/>
        </w:rPr>
        <w:t>GO!</w:t>
      </w:r>
      <w:r>
        <w:rPr>
          <w:rFonts w:cs="Cambria" w:ascii="Cambria" w:hAnsi="Cambria"/>
        </w:rPr>
        <w:t xml:space="preserve">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/>
      </w:pPr>
      <w:r>
        <w:rPr/>
        <w:t>依據幼兒園新課綱精神，以幼兒為主體，從發展領域出發，設計課程活動。提供幼教師課程的多元發展面向，進行課程領域的檢核。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56"/>
        <w:gridCol w:w="1223"/>
        <w:gridCol w:w="696"/>
        <w:gridCol w:w="697"/>
        <w:gridCol w:w="696"/>
        <w:gridCol w:w="697"/>
        <w:gridCol w:w="697"/>
        <w:gridCol w:w="7209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向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名稱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展領域</w:t>
            </w:r>
          </w:p>
        </w:tc>
        <w:tc>
          <w:tcPr>
            <w:tcW w:w="7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指標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體動作與健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認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語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情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感</w:t>
            </w:r>
          </w:p>
        </w:tc>
        <w:tc>
          <w:tcPr>
            <w:tcW w:w="7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玩玩水找找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好玩的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察器材操作方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1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4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玩水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!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敘說包含三個關聯事件的生活經驗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遵守安全活動的原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60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跟著水滴玩遊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在穩定性及移動性動作中練習平衡與協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樂於與友伴一起遊戲和活動。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哪裡有水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?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觀察自然現象特徵的變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-2-3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敘說包含三個關聯事件的生活經驗。</w:t>
            </w:r>
          </w:p>
        </w:tc>
      </w:tr>
      <w:tr>
        <w:trPr>
          <w:trHeight w:val="60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57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的放大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小水滴變魔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觀察自然現象特徵的變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一對一的互動情境中開啟話題並延續對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1-2-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辨識各種文本中主角的情緒。</w:t>
            </w:r>
          </w:p>
        </w:tc>
      </w:tr>
      <w:tr>
        <w:trPr>
          <w:trHeight w:val="4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我是小冰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自然現象特徵的變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創意想像的情境展現個人肢體動作的組合和變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穩定性及移動性動作中練習平衡與協調。</w:t>
            </w:r>
          </w:p>
        </w:tc>
      </w:tr>
      <w:tr>
        <w:trPr>
          <w:trHeight w:val="5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5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大家來喝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1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覺察重複聽到的字詞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1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觀察自然現象特徵的變化。</w:t>
            </w:r>
          </w:p>
        </w:tc>
      </w:tr>
      <w:tr>
        <w:trPr>
          <w:trHeight w:val="67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愛洗刷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：小手洗刷刷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3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生活物件的特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熟練日常清潔、衛生與保健的自理行為。</w:t>
            </w:r>
          </w:p>
        </w:tc>
      </w:tr>
      <w:tr>
        <w:trPr>
          <w:trHeight w:val="4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：洗洗小手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覺察兒歌與童詩的韻腳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操作與運用抓、握、扭轉的精細動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習日常的生活自理行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來洗臉嘍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知道生活環境中有各種不同的語言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習日常的生活自理行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創意想像的情境展現個人肢體動作的組合與變化。</w:t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我會愛惜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自然現象特徵的變化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聽從成人指示，遵守生活規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：動物嚕啦啦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動植物的生長變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活動的程序與他人共同進行活動。</w:t>
            </w:r>
          </w:p>
        </w:tc>
      </w:tr>
      <w:tr>
        <w:trPr>
          <w:trHeight w:val="4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神奇的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：紙花開花了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1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理解簡單的手勢、表情與口語指示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4-1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處理分離焦慮或害怕的情緒。</w:t>
            </w:r>
          </w:p>
        </w:tc>
      </w:tr>
      <w:tr>
        <w:trPr>
          <w:trHeight w:val="48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會變魔術的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1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觀察自然現象特徵的變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1-1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根據自己的想法做選擇。</w:t>
            </w:r>
          </w:p>
        </w:tc>
      </w:tr>
      <w:tr>
        <w:trPr>
          <w:trHeight w:val="4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飛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小泡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1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動作、表情、語言表達自己的情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3-1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創意想像的情境展現個人肢體動作的組與變化。</w:t>
            </w:r>
          </w:p>
        </w:tc>
      </w:tr>
      <w:tr>
        <w:trPr>
          <w:trHeight w:val="55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船兒飄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把玩各種視覺藝術的素材與工具，進行創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探索解決問題的可能方法。</w:t>
            </w:r>
          </w:p>
        </w:tc>
      </w:tr>
      <w:tr>
        <w:trPr>
          <w:trHeight w:val="48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的藝術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水愛玩顏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1-2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觀察自然現象特徵的變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1-2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享受玩索各種藝術媒介的樂趣。</w:t>
            </w:r>
          </w:p>
        </w:tc>
      </w:tr>
      <w:tr>
        <w:trPr>
          <w:trHeight w:val="4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水滴愛畫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2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平穩使用各種素材或器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2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把玩各種視覺藝術的素材與工具進行創作。</w:t>
            </w:r>
          </w:p>
        </w:tc>
      </w:tr>
      <w:tr>
        <w:trPr>
          <w:trHeight w:val="26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水在唱歌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2-3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哼唱、打擊樂器或身體動作模仿聽到的旋律或節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3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樂於與友伴一起遊戲和活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一起來玩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1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在穩定性及移動性動作中練習平衡與協調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聽從成人指示，遵守生活規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6:00Z</dcterms:created>
  <dc:creator>USER</dc:creator>
  <dc:description/>
  <cp:keywords/>
  <dc:language>en-US</dc:language>
  <cp:lastModifiedBy>user</cp:lastModifiedBy>
  <dcterms:modified xsi:type="dcterms:W3CDTF">2017-12-12T08:29:00Z</dcterms:modified>
  <cp:revision>3</cp:revision>
  <dc:subject/>
  <dc:title>主題：元氣小餐廳                            教學活動與幼兒園新課綱發展領域檢核一覽表</dc:title>
</cp:coreProperties>
</file>