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6</w:t>
      </w:r>
      <w:r>
        <w:rPr>
          <w:b/>
        </w:rPr>
        <w:t>下讀本小班第一主題月計畫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˙</w:t>
      </w:r>
      <w:r>
        <w:rPr>
          <w:rFonts w:ascii="標楷體" w:hAnsi="標楷體" w:cs="標楷體" w:eastAsia="標楷體"/>
          <w:b/>
          <w:sz w:val="32"/>
          <w:szCs w:val="32"/>
        </w:rPr>
        <w:t>開飯嘍！</w:t>
      </w:r>
      <w:r>
        <w:rPr>
          <w:rFonts w:ascii="標楷體" w:hAnsi="標楷體" w:cs="標楷體" w:eastAsia="標楷體"/>
          <w:b/>
          <w:bCs/>
          <w:sz w:val="32"/>
          <w:szCs w:val="32"/>
        </w:rPr>
        <w:t>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6"/>
        <w:gridCol w:w="4450"/>
        <w:gridCol w:w="3194"/>
      </w:tblGrid>
      <w:tr>
        <w:trPr>
          <w:trHeight w:val="3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探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餐吃什麼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szCs w:val="32"/>
              </w:rPr>
              <w:t>認識不同種類的早餐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szCs w:val="32"/>
              </w:rPr>
              <w:t>學習按照早餐店類型，進行早餐的分類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和同伴互動的機會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製作自己喜愛的早餐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b/>
              </w:rPr>
              <w:t>早餐我最愛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早餐店賣什麼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早餐動一動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：早餐的饗宴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起上館子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餐廳人員的工作內容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扮演用餐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中西式早餐種類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學習表達到餐廳的用餐經驗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客人請點菜！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上館子吃飯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元氣早餐</w:t>
            </w:r>
            <w:r>
              <w:rPr>
                <w:rFonts w:ascii="新細明體;PMingLiU" w:hAnsi="新細明體;PMingLiU" w:cs="新細明體;PMingLiU"/>
                <w:b/>
              </w:rPr>
              <w:t xml:space="preserve">吧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禮貌用餐小絕招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來！吃辦桌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學習運用口語分享喝喜酒的經驗。</w:t>
            </w:r>
          </w:p>
          <w:p>
            <w:pPr>
              <w:pStyle w:val="Normal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增進對辦桌文化的認識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分辨</w:t>
            </w:r>
            <w:r>
              <w:rPr>
                <w:rFonts w:ascii="新細明體;PMingLiU" w:hAnsi="新細明體;PMingLiU" w:cs="新細明體;PMingLiU"/>
              </w:rPr>
              <w:t>辦桌廚具和家用廚具的異同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運用肢體表現食物造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來喝喜酒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來吃辦桌！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哇！好大的廚具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總鋪師，上菜嘍！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吃得好健康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健康吃早餐的方法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透過故事了解均衡飲食的重要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物品重複使用的重要性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肉食性、草食性和雜食性動物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 xml:space="preserve">：健康吃早餐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健康寶寶不偏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綠色飲食，守護地球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：動物吃大餐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世界美食點點名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各國著名的美食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各國的飲食文化特色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培養良好的用餐禮儀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製作自己喜愛的早餐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世界美食秀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異國美食大集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我家的好料理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親子美食</w:t>
            </w:r>
            <w:r>
              <w:rPr>
                <w:rFonts w:cs="新細明體;PMingLiU" w:ascii="新細明體;PMingLiU" w:hAnsi="新細明體;PMingLiU"/>
                <w:b/>
              </w:rPr>
              <w:t>PK</w:t>
            </w:r>
            <w:r>
              <w:rPr>
                <w:rFonts w:ascii="新細明體;PMingLiU" w:hAnsi="新細明體;PMingLiU" w:cs="新細明體;PMingLiU"/>
                <w:b/>
              </w:rPr>
              <w:t xml:space="preserve">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下讀本小班第二主題月計畫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˙</w:t>
      </w:r>
      <w:r>
        <w:rPr>
          <w:rFonts w:cs="新細明體;PMingLiU"/>
          <w:b/>
          <w:bCs/>
        </w:rPr>
        <w:t>超級大明星</w:t>
      </w:r>
      <w:r>
        <w:rPr>
          <w:rFonts w:ascii="標楷體" w:hAnsi="標楷體" w:cs="標楷體" w:eastAsia="標楷體"/>
          <w:b/>
          <w:bCs/>
          <w:sz w:val="28"/>
          <w:szCs w:val="28"/>
        </w:rPr>
        <w:t>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53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愛唱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․</w:t>
            </w:r>
            <w:r>
              <w:rPr>
                <w:rFonts w:ascii="新細明體;PMingLiU" w:hAnsi="新細明體;PMingLiU" w:cs="新細明體;PMingLiU"/>
                <w:szCs w:val="24"/>
              </w:rPr>
              <w:t>學習欣賞別人，並肯定自己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學習遵守欣賞表演的規則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增進幼兒語言表達能力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訓練手眼協調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舞臺上的我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誰是小歌手？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愛的小歌手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森林小歌手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叮叮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用圖畫記錄生活中的聲音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․</w:t>
            </w:r>
            <w:r>
              <w:rPr>
                <w:rFonts w:ascii="新細明體;PMingLiU" w:hAnsi="新細明體;PMingLiU" w:cs="新細明體;PMingLiU"/>
                <w:szCs w:val="24"/>
              </w:rPr>
              <w:t>認識不同的樂器名稱及其聲音。</w:t>
            </w:r>
          </w:p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透過操作、實驗認識聲音製造的方法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分辨聲音的高低與異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有趣的聲音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我的小手會奏樂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 : Super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打擊家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妙妙小樂隊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一起來跳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․</w:t>
            </w:r>
            <w:r>
              <w:rPr>
                <w:rFonts w:ascii="新細明體;PMingLiU" w:hAnsi="新細明體;PMingLiU" w:cs="新細明體;PMingLiU"/>
                <w:szCs w:val="24"/>
              </w:rPr>
              <w:t>增進幼兒大、小肌肉的發展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․</w:t>
            </w:r>
            <w:r>
              <w:rPr>
                <w:rFonts w:ascii="新細明體;PMingLiU" w:hAnsi="新細明體;PMingLiU" w:cs="新細明體;PMingLiU"/>
                <w:szCs w:val="24"/>
              </w:rPr>
              <w:t>享受跳舞樂趣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模仿蝴蝶跳舞的動作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學習主動表現自我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旋轉世界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彩虹的舞蹈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蝴蝶飛舞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我是愛跳舞的小兔子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跟我這樣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模仿動物的叫聲及肢體表現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˙</w:t>
            </w:r>
            <w:r>
              <w:rPr>
                <w:rFonts w:ascii="新細明體;PMingLiU" w:hAnsi="新細明體;PMingLiU" w:cs="新細明體;PMingLiU"/>
                <w:szCs w:val="28"/>
              </w:rPr>
              <w:t>認識動物的特徵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˙</w:t>
            </w:r>
            <w:r>
              <w:rPr>
                <w:rFonts w:ascii="新細明體;PMingLiU" w:hAnsi="新細明體;PMingLiU" w:cs="新細明體;PMingLiU"/>
                <w:szCs w:val="28"/>
              </w:rPr>
              <w:t>學習運用肢體表現動物的習性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將動物的特徵用動作表現出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動物表演秀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4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40"/>
              </w:rPr>
              <w:t>：嗨！動物你好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4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40"/>
              </w:rPr>
              <w:t>：動物模仿秀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開心動物出來玩了嘍！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愛表演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․</w:t>
            </w:r>
            <w:r>
              <w:rPr>
                <w:rFonts w:ascii="新細明體;PMingLiU" w:hAnsi="新細明體;PMingLiU" w:cs="新細明體;PMingLiU"/>
                <w:szCs w:val="24"/>
              </w:rPr>
              <w:t>學習聽音樂會時應遵守的規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認識胡桃鉗的故事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․</w:t>
            </w:r>
            <w:r>
              <w:rPr>
                <w:rFonts w:ascii="新細明體;PMingLiU" w:hAnsi="新細明體;PMingLiU" w:cs="新細明體;PMingLiU"/>
                <w:szCs w:val="24"/>
              </w:rPr>
              <w:t>培養幼兒喜愛表演的興趣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lang w:val="zh-TW"/>
              </w:rPr>
              <w:t>喜歡與同伴一同合作演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聽音符在唱歌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：新胡桃鉗的故事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3: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表演培訓班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：玩具國的舞會開始了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6</w:t>
      </w:r>
      <w:r>
        <w:rPr>
          <w:b/>
        </w:rPr>
        <w:t>下讀本小班第三主題月計畫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˙</w:t>
      </w:r>
      <w:r>
        <w:rPr>
          <w:rFonts w:ascii="標楷體" w:hAnsi="標楷體" w:cs="標楷體" w:eastAsia="標楷體"/>
          <w:b/>
          <w:sz w:val="32"/>
          <w:szCs w:val="32"/>
        </w:rPr>
        <w:t>超人小保母</w:t>
      </w:r>
      <w:r>
        <w:rPr>
          <w:rFonts w:ascii="標楷體" w:hAnsi="標楷體" w:cs="標楷體" w:eastAsia="標楷體"/>
          <w:b/>
          <w:bCs/>
          <w:sz w:val="32"/>
          <w:szCs w:val="32"/>
        </w:rPr>
        <w:t>˙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8"/>
        <w:gridCol w:w="4752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探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名稱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節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˙</w:t>
            </w:r>
            <w:r>
              <w:rPr>
                <w:kern w:val="2"/>
              </w:rPr>
              <w:t>學習表達對媽媽的愛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不同動物照顧寶寶的方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媽咪，我的愛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動物小寶貝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警消人員真勇敢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標楷體"/>
                <w:color w:val="000000"/>
              </w:rPr>
              <w:t>認識交通標誌符號意義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標楷體"/>
                <w:color w:val="000000"/>
              </w:rPr>
              <w:t>了解交通手勢的意義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發揮創造力用肢體表現人民保母的工作。</w:t>
            </w:r>
          </w:p>
          <w:p>
            <w:pPr>
              <w:pStyle w:val="Normal"/>
              <w:jc w:val="left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標楷體"/>
                <w:color w:val="000000"/>
              </w:rPr>
              <w:t>學習日常生活中若遇到危險時如何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　向警察求救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活動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/>
                <w:b/>
                <w:color w:val="000000"/>
              </w:rPr>
              <w:t>交通號誌紅綠燈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活動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/>
                <w:b/>
              </w:rPr>
              <w:t>我是小小交通警察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我是人民保母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活動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/>
                <w:b/>
                <w:color w:val="000000"/>
              </w:rPr>
              <w:t>我會保護我自己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忙的醫生護士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認識醫生與護士的工作內容。</w:t>
            </w:r>
          </w:p>
          <w:p>
            <w:pPr>
              <w:pStyle w:val="Normal"/>
              <w:ind w:left="240" w:hanging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建立正確就診觀念。</w:t>
            </w:r>
          </w:p>
          <w:p>
            <w:pPr>
              <w:pStyle w:val="Normal"/>
              <w:ind w:left="240" w:hanging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達生活中就醫步驟的經驗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中醫院與西醫院的不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去看病嘍！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打針嘍！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動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：怎麼看病呢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？</w:t>
            </w:r>
          </w:p>
        </w:tc>
      </w:tr>
      <w:tr>
        <w:trPr>
          <w:trHeight w:val="5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動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：中醫真的不一樣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植物保母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5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增進手眼協調及投擲能力訓練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照顧植物的技巧與態度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使用小掃把和小畚箕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認識飼養的寵物特徵及生活習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我是小園丁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我是澆水小高手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我是好主人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b/>
              </w:rPr>
              <w:t>我可以養牠嗎？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扮家家酒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學習分享照顧動物的生活經驗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認識不同寵物的特徵及照顧的注意事項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學習運用不同素材製作禮物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體驗具規則性的闖關遊戲，增進幼兒的自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信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動物的守護天使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我會好好愛牠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愛的禮物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小小</w:t>
            </w:r>
            <w:r>
              <w:rPr>
                <w:rFonts w:ascii="新細明體;PMingLiU" w:hAnsi="新細明體;PMingLiU" w:cs="新細明體;PMingLiU"/>
                <w:b/>
              </w:rPr>
              <w:t>保母體驗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6</w:t>
      </w:r>
      <w:r>
        <w:rPr>
          <w:b/>
        </w:rPr>
        <w:t>下讀本小班第四主題月計畫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˙</w:t>
      </w:r>
      <w:r>
        <w:rPr>
          <w:rFonts w:ascii="標楷體" w:hAnsi="標楷體" w:cs="標楷體" w:eastAsia="標楷體"/>
          <w:b/>
          <w:sz w:val="28"/>
          <w:szCs w:val="28"/>
        </w:rPr>
        <w:t>走，玩水去˙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3"/>
        <w:gridCol w:w="30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探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目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名稱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水在哪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使用水龍頭的技巧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探索哪裡有水及其用途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發展幼兒跑步的能力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不同動物的清潔方式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 xml:space="preserve">：洗洗小手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 xml:space="preserve">：哪裡有水？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跟著水滴玩遊戲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：動物嚕啦啦   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端午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和同伴分享帶來的粽子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端午節相關的習俗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粽子飄香</w:t>
            </w:r>
          </w:p>
        </w:tc>
      </w:tr>
      <w:tr>
        <w:trPr>
          <w:trHeight w:val="5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嘿唷</w:t>
            </w:r>
            <w:r>
              <w:rPr>
                <w:rFonts w:ascii="標楷體" w:hAnsi="標楷體" w:cs="標楷體" w:eastAsia="標楷體"/>
                <w:b/>
              </w:rPr>
              <w:t>！</w:t>
            </w:r>
            <w:r>
              <w:rPr>
                <w:rFonts w:ascii="新細明體;PMingLiU" w:hAnsi="新細明體;PMingLiU" w:cs="新細明體;PMingLiU"/>
                <w:b/>
              </w:rPr>
              <w:t>向前划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好用的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會兒歌童趣與音韻之美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認識生活中的清潔用具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探索冰塊融化的現象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生活中的水及其功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 xml:space="preserve">：有水真好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 xml:space="preserve">：小手洗刷刷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：我是小冰塊 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：我會愛惜水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水的魔術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運用噴水器或空瓶罐繪畫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水不同的型態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依指示操作簡易的科學活動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探索與觀察水可以溶解物質的現象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：水滴愛畫畫 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LiHeiPro;Times New Roman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 xml:space="preserve">：小水滴變魔術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LiHeiPro;Times New Roman"/>
                <w:b/>
                <w:b/>
                <w:kern w:val="0"/>
              </w:rPr>
            </w:pPr>
            <w:r>
              <w:rPr>
                <w:rFonts w:cs="LiHeiPro;Times New Roman" w:ascii="新細明體;PMingLiU" w:hAnsi="新細明體;PMingLiU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：紙花開花了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會變魔術的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起玩玩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分享玩水的經驗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愉快的體驗玩水的樂趣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探索水杯中不同的水位所產生的音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階高低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增進大小肌肉的平衡感和穩定度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玩水啦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好玩的</w:t>
            </w:r>
            <w:r>
              <w:rPr>
                <w:rFonts w:ascii="新細明體;PMingLiU" w:hAnsi="新細明體;PMingLiU" w:cs="新細明體;PMingLiU"/>
                <w:b/>
              </w:rPr>
              <w:t xml:space="preserve">水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聽！水在唱歌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一起來玩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">
    <w:name w:val="C內文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1:00Z</dcterms:created>
  <dc:creator>.L?n??$?</dc:creator>
  <dc:description/>
  <cp:keywords/>
  <dc:language>en-US</dc:language>
  <cp:lastModifiedBy>共用</cp:lastModifiedBy>
  <dcterms:modified xsi:type="dcterms:W3CDTF">2017-12-12T06:51:00Z</dcterms:modified>
  <cp:revision>2</cp:revision>
  <dc:subject/>
  <dc:title/>
</cp:coreProperties>
</file>