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評量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主題名稱：走，吃飯嘍！              </w:t>
      </w:r>
      <w:r>
        <w:rPr/>
        <w:t>幼兒姓名：               完成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1800"/>
        <w:gridCol w:w="900"/>
        <w:gridCol w:w="90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領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熟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未出現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發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能參與故事的討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能簡單說出故事主角的工作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能表達到餐廳的用餐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能</w:t>
            </w:r>
            <w:r>
              <w:rPr>
                <w:bCs/>
              </w:rPr>
              <w:t>運用口語分享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發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能說出一項早餐及吃早餐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到餐廳用餐的先後順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分辨營養的食物，知道均衡飲食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知道免洗餐具的危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發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喜歡自己泡麥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確實遵守用餐禮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能說出辦桌的時機和地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一種異國料理的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發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勇於品嘗蔬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了解故事主角的情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能快樂的參與烹飪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感發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能運用想像力畫出創意早餐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喜歡扮演</w:t>
            </w:r>
            <w:r>
              <w:rPr>
                <w:rFonts w:ascii="新細明體;PMingLiU" w:hAnsi="新細明體;PMingLiU" w:cs="Arial"/>
              </w:rPr>
              <w:t>點餐和用餐的情節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會發揮創意設計自己專屬的生日美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能說出喜歡的</w:t>
            </w:r>
            <w:r>
              <w:rPr>
                <w:rFonts w:ascii="新細明體;PMingLiU" w:hAnsi="新細明體;PMingLiU" w:cs="新細明體;PMingLiU"/>
              </w:rPr>
              <w:t>蔬果雕刻美麗的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身體動作與健康發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吃完餐點後會收拾與整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會正確使用餐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會運用工具及素材進行</w:t>
            </w:r>
            <w:r>
              <w:rPr>
                <w:rFonts w:ascii="新細明體;PMingLiU" w:hAnsi="新細明體;PMingLiU" w:cs="新細明體;PMingLiU"/>
              </w:rPr>
              <w:t>蔬果雕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透過肢體展現、勇於表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誠心的讚美與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貼心的感謝與建議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家長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空白處請老師根據班級的活動內容填上評量項目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題評量表</w:t>
      </w:r>
    </w:p>
    <w:p>
      <w:pPr>
        <w:pStyle w:val="Normal"/>
        <w:rPr/>
      </w:pPr>
      <w:r>
        <w:rPr>
          <w:b/>
        </w:rPr>
        <w:t>主題名稱：超級大明星</w:t>
      </w:r>
      <w:r>
        <w:rPr>
          <w:rFonts w:eastAsia="Times New Roman"/>
        </w:rPr>
        <w:t xml:space="preserve">            </w:t>
      </w:r>
      <w:r>
        <w:rPr/>
        <w:t>幼兒姓名：</w:t>
      </w:r>
      <w:r>
        <w:rPr>
          <w:rFonts w:eastAsia="Times New Roman"/>
        </w:rPr>
        <w:t xml:space="preserve">              </w:t>
      </w:r>
      <w:r>
        <w:rPr/>
        <w:t>完成日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1440"/>
        <w:gridCol w:w="1080"/>
        <w:gridCol w:w="1260"/>
        <w:gridCol w:w="108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展領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未出現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會用圖畫記錄生活中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體會兒歌的意境與音韻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口語表達觀察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試著簡述故事的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簡單說出大自然的聲音特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不同特性的樂器及其正確的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製造聲音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知道光透過有色彩的透明物質，會出現彩色的光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出保護耳朵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願意遵守輪流等待的常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自信地完成身體各種動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簡單說出不同的表演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和同儕一起合作表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耳朵聽不見時的心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喜歡參與聲音的探索實驗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享受表演的樂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能說出處理害怕情緒反應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感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能用肢體來呈現音響的強弱與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會運用聽聲音創作撕貼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線條表現出樂器的聲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經驗到</w:t>
            </w:r>
            <w:r>
              <w:rPr>
                <w:rFonts w:ascii="新細明體;PMingLiU" w:hAnsi="新細明體;PMingLiU" w:cs="新細明體;PMingLiU"/>
                <w:color w:val="000000"/>
              </w:rPr>
              <w:t>光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、影子、顏色間所創作的美感經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配合音樂旋律，創作各種自然現象的動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身體動作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身體來創作不同的聲音及動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的操作有聲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創作不同的移動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翻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師誠心的讚美與建議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Arial Unicode MS" w:eastAsia="標楷體"/>
              </w:rPr>
              <w:t>老師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貼心的感謝與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家長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空白處請老師根據該班級的活動內容填上評量項目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題評量表</w:t>
      </w:r>
    </w:p>
    <w:p>
      <w:pPr>
        <w:pStyle w:val="Normal"/>
        <w:rPr/>
      </w:pPr>
      <w:r>
        <w:rPr>
          <w:b/>
        </w:rPr>
        <w:t>主題名稱：保母英雄</w:t>
      </w:r>
      <w:r>
        <w:rPr>
          <w:rFonts w:eastAsia="Times New Roman"/>
        </w:rPr>
        <w:t xml:space="preserve">            </w:t>
      </w:r>
      <w:r>
        <w:rPr/>
        <w:t>幼兒姓名：</w:t>
      </w:r>
      <w:r>
        <w:rPr>
          <w:rFonts w:eastAsia="Times New Roman"/>
        </w:rPr>
        <w:t xml:space="preserve">              </w:t>
      </w:r>
      <w:r>
        <w:rPr/>
        <w:t>完成日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1440"/>
        <w:gridCol w:w="1080"/>
        <w:gridCol w:w="1260"/>
        <w:gridCol w:w="108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展領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未出現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能與同儕運用肢體演出消防員工作情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能運用肢體表達兒歌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會具體的表達自己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每日進行觀察與記錄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>
                <w:rFonts w:cs="新細明體;PMingLiU"/>
                <w:color w:val="000000"/>
              </w:rPr>
              <w:t>能簡單說出消防隊員救火的步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新細明體;PMingLiU"/>
                <w:color w:val="000000"/>
              </w:rPr>
              <w:t>能順利進行消防員配備表的歸類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能簡單說出看病的流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能簡單說出不同醫療用品的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新細明體;PMingLiU"/>
              </w:rPr>
              <w:t>能知道飼養動物的特徵及生活習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</w:rPr>
            </w:pPr>
            <w:r>
              <w:rPr>
                <w:rFonts w:cs="Wingdings 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社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cs="新細明體;PMingLiU"/>
                <w:color w:val="000000"/>
              </w:rPr>
              <w:t>能具體說出消防員的工作內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會說出火場保護自己的方法及逃生注意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cs="新細明體;PMingLiU"/>
                <w:color w:val="000000"/>
              </w:rPr>
              <w:t>能簡單說出護士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能簡單說出不同科別及其看診特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新細明體;PMingLiU"/>
              </w:rPr>
              <w:t>能遵守參觀寵物店的常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284" w:hanging="28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做出符合班級規範的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喜愛參與種植的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以愉悅的心情，參與年度主題大賞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美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>
                <w:rFonts w:cs="新細明體;PMingLiU"/>
              </w:rPr>
              <w:t>能運用各式素材完成作品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標楷體" w:hAnsi="標楷體" w:cs="新細明體;PMingLiU"/>
                <w:color w:val="000000"/>
              </w:rPr>
              <w:t>能畫出消防員的配備圖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</w:t>
            </w:r>
            <w:r>
              <w:rPr>
                <w:rFonts w:cs="新細明體;PMingLiU"/>
                <w:color w:val="000000"/>
              </w:rPr>
              <w:t>線條與色彩</w:t>
            </w:r>
            <w:r>
              <w:rPr>
                <w:rFonts w:ascii="新細明體;PMingLiU" w:hAnsi="新細明體;PMingLiU" w:cs="新細明體;PMingLiU"/>
                <w:color w:val="000000"/>
              </w:rPr>
              <w:t>完成一幅畫作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素材完成祈願卡的製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體動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與康發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且安全的使用工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新細明體;PMingLiU"/>
              </w:rPr>
              <w:t>能敏捷的運用工具與素材進行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師誠心的讚美與建議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Arial Unicode MS" w:eastAsia="標楷體"/>
              </w:rPr>
              <w:t>老師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貼心的感謝與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家長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空白處請老師根據該班級的活動內容填上評量項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題評量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主題名稱：水真好玩</w:t>
      </w:r>
      <w:r>
        <w:rPr/>
        <w:t xml:space="preserve">            幼兒姓名：               完成日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13"/>
        <w:gridCol w:w="1406"/>
        <w:gridCol w:w="1134"/>
        <w:gridCol w:w="992"/>
        <w:gridCol w:w="127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領域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未出現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發展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口語表達用水的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踴躍參與團體討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圖像記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圖像改編故事結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知發展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正確的排列小水滴的旅行順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以上水的用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三種愛玩水的動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配對出小水滴的三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發展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能聆聽別人的想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在生活中落實節約用水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積極並喜歡參與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和同伴輪流玩科學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發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幫助別人時的心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故事主角的心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快樂的參與科學遊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感發展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喜歡探索</w:t>
            </w:r>
            <w:r>
              <w:rPr>
                <w:rFonts w:ascii="細明體;MingLiU" w:hAnsi="細明體;MingLiU" w:cs="細明體;MingLiU" w:eastAsia="細明體;MingLiU"/>
              </w:rPr>
              <w:t>大自然中小水滴之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使用樂器表現水流的聲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不同工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素材創作噴水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參與布置池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身體動作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健康發展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運用肢體創作小水滴的旅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摺簡單的紙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會使用噴水器或空瓶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8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誠心的讚美與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：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貼心的感謝與建議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0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：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白處請老師根據該班級的活動內容填上評量項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5:00Z</dcterms:created>
  <dc:creator>USER</dc:creator>
  <dc:description/>
  <cp:keywords/>
  <dc:language>en-US</dc:language>
  <cp:lastModifiedBy>共用</cp:lastModifiedBy>
  <dcterms:modified xsi:type="dcterms:W3CDTF">2017-12-12T00:45:00Z</dcterms:modified>
  <cp:revision>2</cp:revision>
  <dc:subject/>
  <dc:title/>
</cp:coreProperties>
</file>