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6</w:t>
      </w:r>
      <w:r>
        <w:rPr>
          <w:b/>
        </w:rPr>
        <w:t>下讀本中班第一主題月計畫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˙</w:t>
      </w:r>
      <w:r>
        <w:rPr>
          <w:rFonts w:ascii="標楷體" w:hAnsi="標楷體" w:cs="標楷體" w:eastAsia="標楷體"/>
          <w:b/>
          <w:sz w:val="32"/>
          <w:szCs w:val="32"/>
        </w:rPr>
        <w:t>走，吃飯嘍！</w:t>
      </w:r>
      <w:r>
        <w:rPr>
          <w:rFonts w:ascii="標楷體" w:hAnsi="標楷體" w:cs="標楷體" w:eastAsia="標楷體"/>
          <w:b/>
          <w:bCs/>
          <w:sz w:val="32"/>
          <w:szCs w:val="32"/>
        </w:rPr>
        <w:t>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6"/>
        <w:gridCol w:w="4450"/>
        <w:gridCol w:w="3194"/>
      </w:tblGrid>
      <w:tr>
        <w:trPr>
          <w:trHeight w:val="3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探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</w:tr>
      <w:tr>
        <w:trPr>
          <w:trHeight w:val="43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香香早餐店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認識不同種類的早餐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˙</w:t>
            </w:r>
            <w:r>
              <w:rPr>
                <w:rFonts w:ascii="新細明體;PMingLiU" w:hAnsi="新細明體;PMingLiU" w:cs="新細明體;PMingLiU"/>
                <w:szCs w:val="32"/>
              </w:rPr>
              <w:t>認識各種早餐及吃早餐的重要性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健康吃早餐的方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泡麥片的方法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4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Cs w:val="40"/>
              </w:rPr>
              <w:t>：我的早餐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誰愛吃早餐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：健康吃早餐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我會泡麥片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走！上館子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到餐廳用餐的先後順序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餐廳與生活的關係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中西式餐具的用途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到餐廳用餐時的注意事項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上館子吃飯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誰來吃西餐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用餐好幫手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禮貌用餐小絕招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作伙吃辦桌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9" w:leader="none"/>
              </w:tabs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學習念唱閩南語兒歌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不同國家的慶生及節慶美食。</w:t>
            </w:r>
          </w:p>
          <w:p>
            <w:pPr>
              <w:pStyle w:val="Normal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增進對辦桌文化的認識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欣賞蔬果雕刻之美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作伙食辦桌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各國節慶美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來吃辦桌！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蔬果雕刻之美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健康營養餐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細明體;MingLiU"/>
              </w:rPr>
              <w:t>勇於嘗試蔬菜沙拉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故事了解均衡飲食的重要性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免洗餐具的特性及對環境的危害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肉食性、草食性和雜食性動物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小小綠色飲食家　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健康寶寶不偏食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免洗大怪獸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：動物吃大餐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世界美食展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會兒歌的音韻之美，嘗試改編兒歌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˙</w:t>
            </w:r>
            <w:r>
              <w:rPr>
                <w:rFonts w:ascii="新細明體;PMingLiU" w:hAnsi="新細明體;PMingLiU" w:cs="新細明體;PMingLiU"/>
                <w:bCs/>
              </w:rPr>
              <w:t>學習運用口語分享經驗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認識、品嘗各地美食。 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簡單的餐點製作享受烹飪活動的趣味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泡菜，好辣！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異國美食大集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我家的好料理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親子美食ＰＫ賽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讀本中班第二主題月計畫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˙</w:t>
      </w:r>
      <w:r>
        <w:rPr>
          <w:rFonts w:cs="新細明體;PMingLiU"/>
          <w:b/>
          <w:bCs/>
        </w:rPr>
        <w:t>超級大明星</w:t>
      </w:r>
      <w:r>
        <w:rPr>
          <w:rFonts w:ascii="標楷體" w:hAnsi="標楷體" w:cs="標楷體" w:eastAsia="標楷體"/>
          <w:b/>
          <w:bCs/>
          <w:sz w:val="28"/>
          <w:szCs w:val="28"/>
        </w:rPr>
        <w:t>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678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小歌唱家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</w:rPr>
              <w:t>學習利用身體來創作不同的聲音及動作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瞭解耳朵保健的重要，並學習如何保護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耳朵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觀察自然界的聲響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透過聽覺想像畫出聲音的顏色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會唱歌的身體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聽聽小精靈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大自然的合唱團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聲音與色彩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音樂 ㄉㄡ ㄖㄨㄟ ㄇ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用圖畫記錄生活中的聲音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特性的樂器及其名稱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使用有聲物品的操作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透過操作、實驗認識聲音製造的方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聲音在哪裡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：樂器神祕箱  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聲音圖書館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聲音和我玩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我愛跳舞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配合音樂旋律，創作各種自然現象的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動作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運用口語表達觀察結果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發揮想像力，創作不同的移動方式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簡單的光影原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跳一支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自然之舞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愛動的身體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跟著音樂動起來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舞動的光影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模仿高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的表演型式與內容。</w:t>
            </w:r>
          </w:p>
          <w:p>
            <w:pPr>
              <w:pStyle w:val="Normal"/>
              <w:spacing w:lineRule="atLeast" w:line="240"/>
              <w:jc w:val="lef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運用肢體動作模仿動物的本領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探索不同肢體交錯與連接的造型。</w:t>
            </w:r>
          </w:p>
          <w:p>
            <w:pPr>
              <w:pStyle w:val="Normal"/>
              <w:snapToGrid w:val="false"/>
              <w:jc w:val="lef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 w:cs="新細明體;PMingLiU"/>
              </w:rPr>
              <w:t>認識街頭藝人的工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我是大明星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身體小精靈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身體拼湊秀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小小街頭藝人秀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超級表演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的聲音及相關職業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學習運用方法處理害怕的情緒反應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理解故事中角色的情緒反應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練習運用各式素材或用具創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小小表演家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上臺表演我不怕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小小故事擂臺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我們的廣播劇，開始嘍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讀本中班第三主題月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˙</w:t>
      </w:r>
      <w:r>
        <w:rPr>
          <w:rFonts w:ascii="標楷體" w:hAnsi="標楷體" w:cs="標楷體" w:eastAsia="標楷體"/>
          <w:b/>
          <w:sz w:val="32"/>
          <w:szCs w:val="32"/>
        </w:rPr>
        <w:t>保母英雄</w:t>
      </w:r>
      <w:r>
        <w:rPr>
          <w:rFonts w:ascii="標楷體" w:hAnsi="標楷體" w:cs="標楷體" w:eastAsia="標楷體"/>
          <w:b/>
          <w:bCs/>
          <w:sz w:val="28"/>
          <w:szCs w:val="28"/>
        </w:rPr>
        <w:t>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8"/>
        <w:gridCol w:w="4536"/>
        <w:gridCol w:w="31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目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名稱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母親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˙</w:t>
            </w:r>
            <w:r>
              <w:rPr>
                <w:kern w:val="2"/>
              </w:rPr>
              <w:t>學習表達對媽媽的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不同動物照顧寶寶的方式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媽咪，我的愛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動物小寶貝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警消大隊，出動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消防隊員救火的步驟。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消防員的配備工具。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揮想像力，運用肢體表現消防員工作內容。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8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火場逃生的路線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救難英雄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消防員來了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消防員大出動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火災現場怎麼辦？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大醫生小護士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認識護士的工作內容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了解醫護人員的工作內容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了解常見醫療用品的簡單用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運線條、色彩進行創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溫柔的白衣天使　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怎麼看病呢？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要看哪一科？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畫裡的病人一樣</w:t>
            </w:r>
          </w:p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　　　不一樣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動植物保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寵物店的功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飼養的寵物特徵及生活習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學習安全的使用工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培養感恩祝福的心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逛逛寵物店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我可以養牠嗎？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小小綠手指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：期待你長大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職業體驗營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284" w:hanging="284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與他人共同訂定與遵守班級公約。</w:t>
            </w:r>
          </w:p>
          <w:p>
            <w:pPr>
              <w:pStyle w:val="1"/>
              <w:numPr>
                <w:ilvl w:val="0"/>
                <w:numId w:val="3"/>
              </w:numPr>
              <w:ind w:left="284" w:hanging="284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蒐集警察相關訊息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增進幼兒運用工具和素材創作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參與年度大賞的樂趣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人民的保母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到警察局拜訪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小小發明家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標楷體"/>
                <w:b/>
                <w:color w:val="000000"/>
                <w:szCs w:val="24"/>
              </w:rPr>
              <w:t>警消體驗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讀本中班第四主題月計畫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˙</w:t>
      </w:r>
      <w:r>
        <w:rPr>
          <w:rFonts w:ascii="標楷體" w:hAnsi="標楷體" w:cs="標楷體" w:eastAsia="標楷體"/>
          <w:b/>
          <w:sz w:val="32"/>
          <w:szCs w:val="32"/>
        </w:rPr>
        <w:t>水真好玩</w:t>
      </w:r>
      <w:r>
        <w:rPr>
          <w:rFonts w:ascii="標楷體" w:hAnsi="標楷體" w:cs="標楷體" w:eastAsia="標楷體"/>
          <w:b/>
          <w:sz w:val="28"/>
          <w:szCs w:val="28"/>
        </w:rPr>
        <w:t>˙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253"/>
        <w:gridCol w:w="30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目標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名稱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哪裡有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辨別水龍頭水流聲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運用口語表達用水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動手製造小水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水對動植物的重要性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 xml:space="preserve">：小小水龍頭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哇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新細明體;PMingLiU" w:hAnsi="新細明體;PMingLiU" w:cs="新細明體;PMingLiU"/>
                <w:b/>
              </w:rPr>
              <w:t xml:space="preserve">小水滴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：小水滴在哪裡？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我要喝水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端午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和同伴分享帶來的粽子。</w:t>
            </w:r>
          </w:p>
          <w:p>
            <w:pPr>
              <w:pStyle w:val="Normal"/>
              <w:jc w:val="lef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端午節相關的習俗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粽子飄香</w:t>
            </w:r>
          </w:p>
        </w:tc>
      </w:tr>
      <w:tr>
        <w:trPr>
          <w:trHeight w:val="4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嘿唷</w:t>
            </w:r>
            <w:r>
              <w:rPr>
                <w:rFonts w:ascii="標楷體" w:hAnsi="標楷體" w:cs="標楷體" w:eastAsia="標楷體"/>
                <w:b/>
              </w:rPr>
              <w:t>！</w:t>
            </w:r>
            <w:r>
              <w:rPr>
                <w:rFonts w:ascii="新細明體;PMingLiU" w:hAnsi="新細明體;PMingLiU" w:cs="新細明體;PMingLiU"/>
                <w:b/>
              </w:rPr>
              <w:t>向前划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有水真好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學會洗臉的方法。</w:t>
            </w:r>
          </w:p>
          <w:p>
            <w:pPr>
              <w:pStyle w:val="Default"/>
              <w:tabs>
                <w:tab w:val="clear" w:pos="480"/>
                <w:tab w:val="center" w:pos="4680" w:leader="none"/>
              </w:tabs>
              <w:rPr/>
            </w:pPr>
            <w:r>
              <w:rPr>
                <w:rFonts w:cs="新細明體;PMingLiU"/>
                <w:color w:val="000000"/>
              </w:rPr>
              <w:t>˙</w:t>
            </w:r>
            <w:r>
              <w:rPr>
                <w:rFonts w:cs="新細明體;PMingLiU"/>
                <w:color w:val="000000"/>
              </w:rPr>
              <w:t>學習運用口語表達</w:t>
            </w:r>
            <w:r>
              <w:rPr>
                <w:rFonts w:cs="新細明體;PMingLiU"/>
                <w:color w:val="000000"/>
                <w:sz w:val="22"/>
              </w:rPr>
              <w:t>水</w:t>
            </w:r>
            <w:r>
              <w:rPr>
                <w:rFonts w:cs="新細明體;PMingLiU"/>
                <w:color w:val="000000"/>
              </w:rPr>
              <w:t>的重要性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省水的方法，養成節約用水的好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愛玩水的動物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洗洗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 xml:space="preserve">：小水滴是好幫手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：我是省水小達人 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 xml:space="preserve">：誰愛玩水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水的大發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小水滴的三態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水的表面張力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水的科學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與觀察物品浮沉的現象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 xml:space="preserve">：水滴真奇妙  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LiHeiPro;Times New Roman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神奇的水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LiHeiPro;Times New Roman"/>
                <w:b/>
                <w:b/>
                <w:kern w:val="0"/>
              </w:rPr>
            </w:pPr>
            <w:r>
              <w:rPr>
                <w:rFonts w:cs="LiHeiPro;Times New Roman" w:ascii="新細明體;PMingLiU" w:hAnsi="新細明體;PMingLiU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水的妙魔法 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水</w:t>
            </w:r>
            <w:r>
              <w:rPr>
                <w:rFonts w:ascii="新細明體;PMingLiU" w:hAnsi="新細明體;PMingLiU" w:cs="新細明體;PMingLiU"/>
                <w:b/>
              </w:rPr>
              <w:t xml:space="preserve">愛玩浮沉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好玩的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夏日的水中活動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觀察摺紙的步驟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操作噴水器或空瓶罐。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參與團體討論的能力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來玩水！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 xml:space="preserve">：水上小船漂呀漂！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 xml:space="preserve">：來玩噴水畫   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 xml:space="preserve">玩水趣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">
    <w:name w:val="C內文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  <w:jc w:val="left"/>
    </w:pPr>
    <w:rPr>
      <w:rFonts w:ascii="Times New Roman" w:hAnsi="Times New Roman" w:eastAsia="標楷體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5:00Z</dcterms:created>
  <dc:creator>.L?n??$?</dc:creator>
  <dc:description/>
  <cp:keywords/>
  <dc:language>en-US</dc:language>
  <cp:lastModifiedBy>共用</cp:lastModifiedBy>
  <dcterms:modified xsi:type="dcterms:W3CDTF">2017-12-12T00:45:00Z</dcterms:modified>
  <cp:revision>2</cp:revision>
  <dc:subject/>
  <dc:title/>
</cp:coreProperties>
</file>