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方便的好鄰居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p>
      <w:pPr>
        <w:pStyle w:val="Normal"/>
        <w:ind w:left="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327"/>
        <w:gridCol w:w="925"/>
        <w:gridCol w:w="992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發展領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firstLine="220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評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熟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發展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尚未出現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113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文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清楚說出自己逛便利商店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會念閩南語兒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用圖畫記錄參觀的見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113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</w:rPr>
              <w:t>說出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種以上便利商</w:t>
            </w:r>
            <w:r>
              <w:rPr>
                <w:sz w:val="22"/>
              </w:rPr>
              <w:t>店的服務項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sz w:val="22"/>
              </w:rPr>
              <w:t>能說出便利商店的特色和功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說出標誌所代表的便利商店名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說出大賣場與便利商店的不同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遵守參觀規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和同伴互助合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和同伴合作完成一項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會參與遊戲並勇敢表現自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快樂的參與角色扮演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做好自己分配到的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獨立完成一件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美感發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完成便利商店標誌的設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依自己的想法創作出一件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欣賞讚美別人的作品</w:t>
            </w:r>
            <w:r>
              <w:rPr>
                <w:sz w:val="22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畫出自己的自畫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體動作發展</w:t>
            </w:r>
          </w:p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會運用雙耳塑膠袋提把打一個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會正確開、關瓶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將水倒進杯中不溢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運用掃把完成推動紙盒遊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誠心的讚美與建議：</w:t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40" w:right="240" w:firstLine="2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：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240" w:right="240" w:firstLine="19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小小表演會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p>
      <w:pPr>
        <w:pStyle w:val="Normal"/>
        <w:widowControl/>
        <w:ind w:left="0" w:right="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3363"/>
        <w:gridCol w:w="1456"/>
        <w:gridCol w:w="993"/>
        <w:gridCol w:w="1275"/>
        <w:gridCol w:w="113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</w:t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領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熟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尚未</w:t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現</w:t>
            </w:r>
          </w:p>
        </w:tc>
      </w:tr>
      <w:tr>
        <w:trPr>
          <w:trHeight w:val="34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文發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描述自己會做的事及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試著簡述故事的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念唱並賞析兒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能簡單敘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zh-TW"/>
              </w:rPr>
              <w:t>〈胡桃鉗和老鼠王〉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的故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發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不同特性的樂器及其正確的名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具體說出動物的名稱及其代表的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說出會發出特別聲響的動物及其目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動物保護自己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發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具體表達音樂會中的規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勇於表現自己於大眾面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能與同儕一同進行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能快樂的和同伴合作演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簡單說出不同的表演型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發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表達出故事主角的心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享受做瑜珈的過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以臉部及身體表達心情感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樂於進行戲劇扮演的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美感發展</w:t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夠依聲音正確辨識樂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可將自由運作彩筆描繪各種形狀及上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能依照不同的樂器，做出正確的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體動作</w:t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健康</w:t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可以自行完成黏貼及穿套紙圈的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</w:rPr>
              <w:t>模仿動物的叫聲及肢體表現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做出老師引導的瑜珈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10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能運用肢體表現玩具的動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誠心的讚美與建議：</w:t>
            </w:r>
          </w:p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0" w:right="100"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0" w:right="100"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0" w:right="100"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：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  <w:r>
        <w:br w:type="page"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主題：愛的各行各業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02"/>
        <w:gridCol w:w="1843"/>
        <w:gridCol w:w="851"/>
        <w:gridCol w:w="992"/>
        <w:gridCol w:w="1134"/>
      </w:tblGrid>
      <w:tr>
        <w:trPr>
          <w:trHeight w:val="1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展領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展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尚未出現</w:t>
            </w:r>
          </w:p>
        </w:tc>
      </w:tr>
      <w:tr>
        <w:trPr>
          <w:trHeight w:val="9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文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分享照顧動物的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cs="Wingdings 2"/>
                <w:sz w:val="22"/>
              </w:rPr>
              <w:t>能念唱兒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語言或肢體來表達想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cs="Wingdings 2"/>
                <w:sz w:val="22"/>
              </w:rPr>
              <w:t>能知道圖像符號具有記錄的功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first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知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動物保母照顧動物寶寶的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完成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以內的數字與數量配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cs="Wingdings 2"/>
                <w:sz w:val="22"/>
              </w:rPr>
              <w:t>能知道動物的特徵及生活習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0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比較出寵物布偶造型前、後的不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36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與同伴合作完成扮演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0" w:firstLine="33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遵守參觀寵物店的常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對照顧者傳達出自己的愛與感謝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有自信的完成各項闖關遊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完成擰毛巾的生活自理行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緒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․</w:t>
            </w:r>
            <w:r>
              <w:rPr>
                <w:rFonts w:ascii="新細明體;PMingLiU" w:hAnsi="新細明體;PMingLiU" w:cs="新細明體;PMingLiU"/>
                <w:sz w:val="22"/>
              </w:rPr>
              <w:t>能愉悅地完成餵食的扮演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0" w:hanging="33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快樂參與科學遊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愉快的參與「小小保母體驗營」的過關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0" w:hanging="0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感發展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sz w:val="22"/>
              </w:rPr>
              <w:t>能欣賞寵物美容的造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不同素材完成愛心卡及小花盆的製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體動作</w:t>
            </w:r>
          </w:p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健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用肢體展現人民保母的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敏捷的完成各項肢體動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完成搓圓、搓長條及蓋印的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0" w:hanging="33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專注且正確的完成澆水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1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誠心的讚美與建議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老師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0" w:right="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ind w:left="0" w:right="240" w:hanging="0"/>
        <w:rPr/>
      </w:pPr>
      <w:r>
        <w:rPr/>
      </w:r>
      <w:r>
        <w:br w:type="page"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center" w:pos="4819" w:leader="none"/>
          <w:tab w:val="left" w:pos="7200" w:leader="none"/>
        </w:tabs>
        <w:ind w:left="0"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評量表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主題：來玩水，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GO!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幼兒姓名：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     完成日期：</w:t>
      </w:r>
    </w:p>
    <w:p>
      <w:pPr>
        <w:pStyle w:val="Normal"/>
        <w:spacing w:lineRule="atLeast" w:line="0"/>
        <w:ind w:left="240" w:right="24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1105"/>
        <w:gridCol w:w="844"/>
        <w:gridCol w:w="992"/>
        <w:gridCol w:w="1276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</w:t>
            </w:r>
          </w:p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領域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項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熟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發展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尚未出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語文發展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自己玩水的經驗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參與故事的討論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念出重複語音的咒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認知發展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具體的說出哪裡有水及用途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冰塊溶化變成水的現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說出食材用水加熱後的變化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參與觀察各種水的科學遊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發展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bCs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和同伴合作玩遊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自己完成洗手及洗臉的照顧行為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確實做到節約用水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會選擇喜歡探索的實驗活動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情緒發展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快樂的參與玩水的活動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說出故事主角的情緒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快樂的玩吹泡泡的遊戲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美感發展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運用回收資源創作一艘船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/>
                <w:sz w:val="22"/>
              </w:rPr>
              <w:t>能感受到顏色變化的樂趣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運用不同工具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素材創作噴水畫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探索辨別音階的高低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體動作</w:t>
            </w:r>
          </w:p>
          <w:p>
            <w:pPr>
              <w:pStyle w:val="Normal"/>
              <w:ind w:left="0" w:right="10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健康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能嘗試將水倒入瓶罐中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打水仗時身體會閃躲並注意安全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快速移動身體做跑的動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</w:rPr>
              <w:t>能用肢體展現不同冰塊的形狀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誠心的讚美與建議：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老師：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貼心的感謝與建議：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>家長：</w:t>
            </w:r>
          </w:p>
        </w:tc>
      </w:tr>
    </w:tbl>
    <w:p>
      <w:pPr>
        <w:pStyle w:val="Normal"/>
        <w:ind w:left="0"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righ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right="1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2:00Z</dcterms:created>
  <dc:creator>user</dc:creator>
  <dc:description/>
  <dc:language>en-US</dc:language>
  <cp:lastModifiedBy>USER</cp:lastModifiedBy>
  <dcterms:modified xsi:type="dcterms:W3CDTF">2017-12-13T01:22:00Z</dcterms:modified>
  <cp:revision>2</cp:revision>
  <dc:subject/>
  <dc:title/>
</cp:coreProperties>
</file>