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知單</w:t>
      </w:r>
    </w:p>
    <w:p>
      <w:pPr>
        <w:pStyle w:val="Normal"/>
        <w:rPr/>
      </w:pPr>
      <w:r>
        <w:rPr/>
        <w:t>主題</w:t>
      </w:r>
      <w:r>
        <w:rPr>
          <w:rFonts w:ascii="新細明體;PMingLiU" w:hAnsi="新細明體;PMingLiU" w:cs="新細明體;PMingLiU"/>
        </w:rPr>
        <w:t>：好忙好忙的市場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活動</w:t>
      </w:r>
      <w:r>
        <w:rPr>
          <w:rFonts w:cs="新細明體;PMingLiU" w:ascii="新細明體;PMingLiU" w:hAnsi="新細明體;PMingLiU"/>
          <w:b/>
        </w:rPr>
        <w:t>1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5430</wp:posOffset>
                </wp:positionH>
                <wp:positionV relativeFrom="paragraph">
                  <wp:posOffset>39370</wp:posOffset>
                </wp:positionV>
                <wp:extent cx="6360160" cy="503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5030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親愛的家長您好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ind w:firstLine="48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我們將和孩子一起進行「菜市場」的主題，透過活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介紹各種市場形態</w:t>
                            </w:r>
                            <w:r>
                              <w:rPr>
                                <w:color w:val="000000"/>
                              </w:rPr>
                              <w:t>、市場裡所販賣的各式商品，攤販的工作情形、促銷商品的方式及上市場的安全注意</w:t>
                            </w:r>
                            <w:r>
                              <w:rPr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</w:rPr>
                              <w:t>，透過體驗與扮演活動，讓孩子以分工合作的方式，規劃設計理想且富創意的市集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ind w:firstLine="48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爲了增加主題的豐富度，我們需要您的幫助，您可以依回條的內容勾選您能參與的項目，老師將會統整並和您聯繫。相信在您的協助下，我們的主題會進行的更為順遂，孩子能擁有豐富的學習經驗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老師敬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</w:rPr>
                              <w:t>回             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班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                   幼兒姓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在您能參與的項目打</w:t>
                            </w:r>
                            <w:r>
                              <w:rPr>
                                <w:rFonts w:ascii="MS Mincho;MS Gothic" w:hAnsi="MS Mincho;MS Gothic" w:cs="MS Mincho;MS Gothic" w:eastAsia="MS Mincho;MS Gothic"/>
                              </w:rPr>
                              <w:t>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480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幫忙收集各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超級市場、大賣場的廣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D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480"/>
                              </w:tabs>
                              <w:ind w:left="36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提供購物袋、菜籃等物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480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提供和市場有關的圖畫書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影帶或圖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480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介紹從事有關海產工作人員，如魚攤老闆、漁夫、魚市場工作人員等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受訪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480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您本身即是從事漁產相關行業，能到班級接受訪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480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戶外教學時，當義工爸媽幫忙維持幼兒安全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8pt;height:396.1pt;mso-wrap-distance-left:9.05pt;mso-wrap-distance-right:9.05pt;mso-wrap-distance-top:0pt;mso-wrap-distance-bottom:0pt;margin-top:3.1pt;mso-position-vertical-relative:text;margin-left:-20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親愛的家長您好：</w:t>
                      </w:r>
                    </w:p>
                    <w:p>
                      <w:pPr>
                        <w:pStyle w:val="Normal"/>
                        <w:spacing w:lineRule="atLeast" w:line="0" w:before="180" w:after="180"/>
                        <w:ind w:firstLine="480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我們將和孩子一起進行「菜市場」的主題，透過活動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介紹各種市場形態</w:t>
                      </w:r>
                      <w:r>
                        <w:rPr>
                          <w:color w:val="000000"/>
                        </w:rPr>
                        <w:t>、市場裡所販賣的各式商品，攤販的工作情形、促銷商品的方式及上市場的安全注意</w:t>
                      </w:r>
                      <w:r>
                        <w:rPr>
                          <w:color w:val="000000"/>
                        </w:rPr>
                        <w:t>…</w:t>
                      </w:r>
                      <w:r>
                        <w:rPr>
                          <w:color w:val="000000"/>
                        </w:rPr>
                        <w:t>，透過體驗與扮演活動，讓孩子以分工合作的方式，規劃設計理想且富創意的市集。</w:t>
                      </w:r>
                    </w:p>
                    <w:p>
                      <w:pPr>
                        <w:pStyle w:val="Normal"/>
                        <w:spacing w:lineRule="atLeast" w:line="0" w:before="180" w:after="180"/>
                        <w:ind w:firstLine="480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爲了增加主題的豐富度，我們需要您的幫助，您可以依回條的內容勾選您能參與的項目，老師將會統整並和您聯繫。相信在您的協助下，我們的主題會進行的更為順遂，孩子能擁有豐富的學習經驗。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老師敬上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                   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8"/>
                          <w:szCs w:val="28"/>
                        </w:rPr>
                        <w:t>回             條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班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                     幼兒姓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請在您能參與的項目打</w:t>
                      </w:r>
                      <w:r>
                        <w:rPr>
                          <w:rFonts w:ascii="MS Mincho;MS Gothic" w:hAnsi="MS Mincho;MS Gothic" w:cs="MS Mincho;MS Gothic" w:eastAsia="MS Mincho;MS Gothic"/>
                        </w:rPr>
                        <w:t>✓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480"/>
                        </w:tabs>
                        <w:ind w:left="360" w:hanging="0"/>
                        <w:rPr/>
                      </w:pPr>
                      <w:r>
                        <w:rPr/>
                        <w:t>幫忙收集各種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超級市場、大賣場的廣告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DM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480"/>
                        </w:tabs>
                        <w:ind w:left="36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提供購物袋、菜籃等物品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480"/>
                        </w:tabs>
                        <w:ind w:left="360" w:hanging="0"/>
                        <w:rPr/>
                      </w:pPr>
                      <w:r>
                        <w:rPr/>
                        <w:t>提供和市場有關的圖畫書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影帶或圖片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480"/>
                        </w:tabs>
                        <w:ind w:left="360" w:hanging="0"/>
                        <w:rPr/>
                      </w:pPr>
                      <w:r>
                        <w:rPr/>
                        <w:t>介紹從事有關海產工作人員，如魚攤老闆、漁夫、魚市場工作人員等接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受訪問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480"/>
                        </w:tabs>
                        <w:ind w:left="360" w:hanging="0"/>
                        <w:rPr/>
                      </w:pPr>
                      <w:r>
                        <w:rPr/>
                        <w:t>您本身即是從事漁產相關行業，能到班級接受訪問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480"/>
                        </w:tabs>
                        <w:ind w:left="360" w:hanging="0"/>
                        <w:rPr/>
                      </w:pPr>
                      <w:r>
                        <w:rPr/>
                        <w:t>戶外教學時，當義工爸媽幫忙維持幼兒安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活動</w:t>
      </w:r>
      <w:r>
        <w:rPr>
          <w:rFonts w:cs="新細明體;PMingLiU" w:ascii="新細明體;PMingLiU" w:hAnsi="新細明體;PMingLiU"/>
          <w:b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430</wp:posOffset>
                </wp:positionH>
                <wp:positionV relativeFrom="paragraph">
                  <wp:posOffset>199390</wp:posOffset>
                </wp:positionV>
                <wp:extent cx="6283960" cy="3121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3121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親愛的家長您好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逛市場是無論成人與小孩都會感到樂趣的活動，因為市場裡琳瑯滿目的攤位，形形色色的攤販和人潮、熱鬧的叫賣聲，讓我們感受到生活充滿著生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配合「菜市場」主題，我們計畫帶孩子參觀菜市場，除了觀察菜市場的攤位、進行的買賣方式，也透過事前的計畫和孩子一起採購點心的食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間：○年○月○日（星期○）上午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地點：○○市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了幼兒安全及辨識方便，當天請讓幼兒穿著運動服裝來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前送幼兒來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我們竭誠歡迎義工爸爸媽媽參與協助，維護幼兒的安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謝謝您的配合幫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老師敬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8pt;height:245.8pt;mso-wrap-distance-left:9.05pt;mso-wrap-distance-right:9.05pt;mso-wrap-distance-top:0pt;mso-wrap-distance-bottom:0pt;margin-top:15.7pt;mso-position-vertical-relative:text;margin-left:-20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親愛的家長您好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逛市場是無論成人與小孩都會感到樂趣的活動，因為市場裡琳瑯滿目的攤位，形形色色的攤販和人潮、熱鬧的叫賣聲，讓我們感受到生活充滿著生命力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配合「菜市場」主題，我們計畫帶孩子參觀菜市場，除了觀察菜市場的攤位、進行的買賣方式，也透過事前的計畫和孩子一起採購點心的食材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時間：○年○月○日（星期○）上午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－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地點：○○市場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為了幼兒安全及辨識方便，當天請讓幼兒穿著運動服裝來園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以前送幼兒來園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我們竭誠歡迎義工爸爸媽媽參與協助，維護幼兒的安全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謝謝您的配合幫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老師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</w:t>
      </w:r>
      <w:r>
        <w:rPr>
          <w:rFonts w:cs="新細明體;PMingLiU" w:ascii="新細明體;PMingLiU" w:hAnsi="新細明體;PMingLiU"/>
          <w:b/>
          <w:color w:val="000000"/>
        </w:rPr>
        <w:t>12</w:t>
      </w:r>
    </w:p>
    <w:p>
      <w:pPr>
        <w:pStyle w:val="Normal"/>
        <w:ind w:right="240" w:hanging="0"/>
        <w:rPr>
          <w:rFonts w:ascii="新細明體;PMingLiU" w:hAnsi="新細明體;PMingLiU" w:cs="新細明體;PMingLiU"/>
          <w:b/>
          <w:b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-260350</wp:posOffset>
                </wp:positionV>
                <wp:extent cx="5838190" cy="458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親愛的家長：您好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在「市場」的主題中，我們進行過參觀菜市場的活動，孩子們從中認識菜市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的形式與特色，然而，市場的形式不只一種，為了讓孩子們認識更多的市場，因此我們邀請您和孩子一起當「市場調查員」，在假日選擇一種市場（如：超級市場、花市、夜市、跳蚤市場、魚市、農產品特賣會等）和孩子一起觀察並完成「市場調查員調查表」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「市場調查員調查表」的建議內容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）是什麼市場？（如：超級市場、花市、夜市、跳蚤市場、魚市等）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）調查日期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）有哪些不同的攤位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）販賣的物品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）（如：店面、搭帳篷、擺攤）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）其他（覺得很不一樣想要分享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請您安排有空的假日與幼兒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一起進行此親子活動，「市場調查員調查表」的製作可以和孩子一起合作畫圖或以照片的方式完成，除此之外，您也可以將過程以攝影的方式呈現喔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完成後請幼兒帶回教室，我們將安排時間請幼兒分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謝謝您的幫助與配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老師  敬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0.7pt;mso-wrap-distance-left:9.05pt;mso-wrap-distance-right:9.05pt;mso-wrap-distance-top:0pt;mso-wrap-distance-bottom:0pt;margin-top:-20.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新細明體;PMingLiU"/>
                          <w:color w:val="000000"/>
                        </w:rPr>
                      </w:pPr>
                      <w:r>
                        <w:rPr>
                          <w:rFonts w:cs="新細明體;PMingLiU"/>
                          <w:color w:val="000000"/>
                        </w:rPr>
                        <w:t>親愛的家長：您好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eastAsia="Calibri" w:cs="Calibri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color w:val="000000"/>
                        </w:rPr>
                        <w:t>在「市場」的主題中，我們進行過參觀菜市場的活動，孩子們從中認識菜市場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的形式與特色，然而，市場的形式不只一種，為了讓孩子們認識更多的市場，因此我們邀請您和孩子一起當「市場調查員」，在假日選擇一種市場（如：超級市場、花市、夜市、跳蚤市場、魚市、農產品特賣會等）和孩子一起觀察並完成「市場調查員調查表」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「市場調查員調查表」的建議內容有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）是什麼市場？（如：超級市場、花市、夜市、跳蚤市場、魚市等）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）調查日期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）有哪些不同的攤位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）販賣的物品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）（如：店面、搭帳篷、擺攤）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）其他（覺得很不一樣想要分享的）</w:t>
                      </w:r>
                    </w:p>
                    <w:p>
                      <w:pPr>
                        <w:pStyle w:val="Normal"/>
                        <w:rPr>
                          <w:rFonts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請您安排有空的假日與幼兒</w:t>
                      </w:r>
                      <w:r>
                        <w:rPr>
                          <w:rFonts w:cs="新細明體;PMingLiU"/>
                          <w:color w:val="000000"/>
                        </w:rPr>
                        <w:t>一起進行此親子活動，「市場調查員調查表」的製作可以和孩子一起合作畫圖或以照片的方式完成，除此之外，您也可以將過程以攝影的方式呈現喔！</w:t>
                      </w:r>
                    </w:p>
                    <w:p>
                      <w:pPr>
                        <w:pStyle w:val="Normal"/>
                        <w:rPr>
                          <w:rFonts w:cs="新細明體;PMingLiU"/>
                          <w:color w:val="000000"/>
                        </w:rPr>
                      </w:pPr>
                      <w:r>
                        <w:rPr>
                          <w:rFonts w:eastAsia="Calibri" w:cs="Calibri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新細明體;PMingLiU"/>
                          <w:color w:val="000000"/>
                        </w:rPr>
                        <w:t>完成後請幼兒帶回教室，我們將安排時間請幼兒分享。</w:t>
                      </w:r>
                    </w:p>
                    <w:p>
                      <w:pPr>
                        <w:pStyle w:val="Normal"/>
                        <w:rPr>
                          <w:rFonts w:cs="新細明體;PMingLiU"/>
                          <w:color w:val="000000"/>
                        </w:rPr>
                      </w:pPr>
                      <w:r>
                        <w:rPr>
                          <w:rFonts w:eastAsia="Calibri" w:cs="Calibri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新細明體;PMingLiU"/>
                          <w:color w:val="000000"/>
                        </w:rPr>
                        <w:t>謝謝您的幫助與配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老師  敬上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</w:t>
      </w:r>
      <w:r>
        <w:rPr>
          <w:rFonts w:cs="新細明體;PMingLiU" w:ascii="新細明體;PMingLiU" w:hAnsi="新細明體;PMingLiU"/>
          <w:b/>
          <w:color w:val="000000"/>
        </w:rPr>
        <w:t>3</w:t>
      </w:r>
    </w:p>
    <w:p>
      <w:pPr>
        <w:pStyle w:val="Normal"/>
        <w:ind w:right="240" w:hanging="0"/>
        <w:rPr>
          <w:rFonts w:ascii="新細明體;PMingLiU" w:hAnsi="新細明體;PMingLiU" w:cs="新細明體;PMingLiU"/>
          <w:b/>
          <w:b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23190</wp:posOffset>
                </wp:positionV>
                <wp:extent cx="3712210" cy="2424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424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親愛的○○班小孩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很快的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市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」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主題即將結束了，在這個主題裡，我們學到許多有趣的知識，也玩了很多好玩的遊戲，你們想不想和○○老師，一起看看我們班在這段時間的照片、影片以及作品呢？歡迎你們來參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時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○○年○○月○○日（星期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上午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0~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地點：○○班教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                                ○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3pt;height:190.9pt;mso-wrap-distance-left:9.05pt;mso-wrap-distance-right:9.05pt;mso-wrap-distance-top:0pt;mso-wrap-distance-bottom:0pt;margin-top:9.7pt;mso-position-vertical-relative:text;margin-left:1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cs="新細明體;PMingLiU"/>
                          <w:color w:val="000000"/>
                        </w:rPr>
                      </w:pPr>
                      <w:r>
                        <w:rPr>
                          <w:rFonts w:cs="新細明體;PMingLiU"/>
                          <w:color w:val="000000"/>
                        </w:rPr>
                        <w:t>親愛的○○班小孩：</w:t>
                      </w:r>
                    </w:p>
                    <w:p>
                      <w:pPr>
                        <w:pStyle w:val="Normal"/>
                        <w:rPr>
                          <w:rFonts w:cs="新細明體;PMingLiU"/>
                          <w:color w:val="000000"/>
                        </w:rPr>
                      </w:pPr>
                      <w:r>
                        <w:rPr>
                          <w:rFonts w:eastAsia="Calibri" w:cs="Calibri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color w:val="000000"/>
                        </w:rPr>
                        <w:t>很快的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「</w:t>
                      </w:r>
                      <w:r>
                        <w:rPr>
                          <w:rFonts w:cs="新細明體;PMingLiU"/>
                          <w:color w:val="000000"/>
                        </w:rPr>
                        <w:t>市場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」</w:t>
                      </w:r>
                      <w:r>
                        <w:rPr>
                          <w:rFonts w:cs="新細明體;PMingLiU"/>
                          <w:color w:val="000000"/>
                        </w:rPr>
                        <w:t>主題即將結束了，在這個主題裡，我們學到許多有趣的知識，也玩了很多好玩的遊戲，你們想不想和○○老師，一起看看我們班在這段時間的照片、影片以及作品呢？歡迎你們來參加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/>
                          <w:color w:val="000000"/>
                        </w:rPr>
                        <w:t>時間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：○○年○○月○○日（星期○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上午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30~1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地點：○○班教室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                                    ○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老師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題</w:t>
      </w:r>
      <w:r>
        <w:rPr/>
        <w:t>:</w:t>
      </w:r>
      <w:r>
        <w:rPr/>
        <w:t>聲音好好玩</w:t>
      </w:r>
    </w:p>
    <w:p>
      <w:pPr>
        <w:pStyle w:val="Normal"/>
        <w:rPr/>
      </w:pPr>
      <w:r>
        <w:rPr/>
        <w:t>活動</w:t>
      </w:r>
    </w:p>
    <w:p>
      <w:pPr>
        <w:pStyle w:val="Normal"/>
        <w:ind w:right="240" w:hanging="0"/>
        <w:rPr>
          <w:rFonts w:ascii="新細明體;PMingLiU" w:hAnsi="新細明體;PMingLiU" w:cs="新細明體;PMingLiU"/>
          <w:color w:val="000000"/>
          <w:sz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67005</wp:posOffset>
                </wp:positionV>
                <wp:extent cx="5078730" cy="2156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2156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親愛的家長您好：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firstLine="4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配合相關聲音主題，請您協助幼兒，從家中帶一項可以「發出聲音的物品」到園和大家分享，我們將請幼兒介紹物品名稱及用法。</w:t>
                            </w:r>
                          </w:p>
                          <w:p>
                            <w:pPr>
                              <w:pStyle w:val="Normal"/>
                              <w:ind w:left="660" w:right="240" w:hanging="66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一、物品請貼上姓名並用合適的提袋裝置，以便幼兒攜帶。</w:t>
                            </w:r>
                          </w:p>
                          <w:p>
                            <w:pPr>
                              <w:pStyle w:val="Normal"/>
                              <w:ind w:left="660" w:right="240" w:hanging="66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二、如屬易破碎物品請當面交給老師，以便做好防護措施。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 xml:space="preserve">謝謝您的參與！                       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老師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  <w:t>敬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9.9pt;height:169.8pt;mso-wrap-distance-left:9.05pt;mso-wrap-distance-right:9.05pt;mso-wrap-distance-top:0pt;mso-wrap-distance-bottom:0pt;margin-top:13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ind w:right="240" w:hanging="0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>親愛的家長您好：</w:t>
                      </w:r>
                    </w:p>
                    <w:p>
                      <w:pPr>
                        <w:pStyle w:val="Normal"/>
                        <w:ind w:right="240" w:hanging="0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240" w:firstLine="440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>配合相關聲音主題，請您協助幼兒，從家中帶一項可以「發出聲音的物品」到園和大家分享，我們將請幼兒介紹物品名稱及用法。</w:t>
                      </w:r>
                    </w:p>
                    <w:p>
                      <w:pPr>
                        <w:pStyle w:val="Normal"/>
                        <w:ind w:left="660" w:right="240" w:hanging="660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>一、物品請貼上姓名並用合適的提袋裝置，以便幼兒攜帶。</w:t>
                      </w:r>
                    </w:p>
                    <w:p>
                      <w:pPr>
                        <w:pStyle w:val="Normal"/>
                        <w:ind w:left="660" w:right="240" w:hanging="660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>二、如屬易破碎物品請當面交給老師，以便做好防護措施。</w:t>
                      </w:r>
                    </w:p>
                    <w:p>
                      <w:pPr>
                        <w:pStyle w:val="Normal"/>
                        <w:ind w:right="240" w:hanging="0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 xml:space="preserve">謝謝您的參與！                       </w:t>
                      </w:r>
                    </w:p>
                    <w:p>
                      <w:pPr>
                        <w:pStyle w:val="Normal"/>
                        <w:ind w:right="24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</w:rPr>
                        <w:t xml:space="preserve">          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>老師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</w:rPr>
                        <w:t>敬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題</w:t>
      </w:r>
      <w:r>
        <w:rPr/>
        <w:t>:</w:t>
      </w:r>
      <w:r>
        <w:rPr/>
        <w:t>小小水世界</w:t>
      </w:r>
    </w:p>
    <w:p>
      <w:pPr>
        <w:pStyle w:val="Normal"/>
        <w:rPr/>
      </w:pPr>
      <w:r>
        <w:rPr/>
        <w:t>活動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  <w:sz w:val="22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311150</wp:posOffset>
                </wp:positionV>
                <wp:extent cx="5383530" cy="58400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584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玩水趣」親子活動通知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75" w:leader="none"/>
                              </w:tabs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親愛的家長，您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75" w:leader="none"/>
                              </w:tabs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主題課程即將接近尾聲，為了讓孩子對於主題有更深刻地印象與美好的回憶，老師將於    年    月    日星期    地點：幼兒園戶外遊戲場，規劃一場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</w:rPr>
                              <w:t>玩水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」的活動，現場除了規劃幼兒在主題中最感興趣的活動外，我們也將幼兒的學習歷程作靜態的呈現，希望當日您能撥冗前往參加，並且帶著一顆童心，與幼兒共同享受主題中的樂趣與創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75" w:leader="none"/>
                              </w:tabs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活動當天會讓孩子玩水槍以及水球、吹泡泡等活動，請家長替孩子事先準備一套備用衣服，謝謝您！如有身體不適或感冒的孩子可以玩吹泡泡活動唷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以最誠摯的心邀請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PS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欲參加活動的家長當日請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______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前（時間）到校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 xml:space="preserve">                                                  ○ 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班老師 敬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202" w:leader="none"/>
                                <w:tab w:val="left" w:pos="6630" w:leader="none"/>
                              </w:tabs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202" w:leader="none"/>
                                <w:tab w:val="left" w:pos="663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「玩水趣」活動回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202" w:leader="none"/>
                                <w:tab w:val="left" w:pos="6630" w:leader="none"/>
                              </w:tabs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我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______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__________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小朋友的家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願意參加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 xml:space="preserve"> 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當日有事，不克前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我願意當日擔任義工的工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協助孩子換衣服、玩遊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240" w:firstLine="44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240" w:firstLine="44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家長簽名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PS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回條請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_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__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日前交回，謝謝合作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pt;height:459.85pt;mso-wrap-distance-left:9.05pt;mso-wrap-distance-right:9.05pt;mso-wrap-distance-top:3.6pt;mso-wrap-distance-bottom:3.6pt;margin-top:24.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Cs w:val="24"/>
                        </w:rPr>
                        <w:t>玩水趣」親子活動通知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475" w:leader="none"/>
                        </w:tabs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親愛的家長，您好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475" w:leader="none"/>
                        </w:tabs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主題課程即將接近尾聲，為了讓孩子對於主題有更深刻地印象與美好的回憶，老師將於    年    月    日星期    地點：幼兒園戶外遊戲場，規劃一場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</w:rPr>
                        <w:t>玩水趣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」的活動，現場除了規劃幼兒在主題中最感興趣的活動外，我們也將幼兒的學習歷程作靜態的呈現，希望當日您能撥冗前往參加，並且帶著一顆童心，與幼兒共同享受主題中的樂趣與創意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475" w:leader="none"/>
                        </w:tabs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活動當天會讓孩子玩水槍以及水球、吹泡泡等活動，請家長替孩子事先準備一套備用衣服，謝謝您！如有身體不適或感冒的孩子可以玩吹泡泡活動唷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以最誠摯的心邀請您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~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PS.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欲參加活動的家長當日請於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__________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前（時間）到校！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 xml:space="preserve">                                                  ○ ○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班老師 敬上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202" w:leader="none"/>
                          <w:tab w:val="left" w:pos="6630" w:leader="none"/>
                        </w:tabs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202" w:leader="none"/>
                          <w:tab w:val="left" w:pos="663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「玩水趣」活動回條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202" w:leader="none"/>
                          <w:tab w:val="left" w:pos="6630" w:leader="none"/>
                        </w:tabs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我是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__________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______________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小朋友的家長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願意參加活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</w:rPr>
                        <w:t xml:space="preserve">  □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當日有事，不克前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我願意當日擔任義工的工作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協助孩子換衣服、玩遊戲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right="240" w:firstLine="440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ind w:right="240" w:firstLine="440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 xml:space="preserve">    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家長簽名：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ind w:right="240" w:hanging="0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PS.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回條請於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_____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______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日前交回，謝謝合作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4"/>
        </w:rPr>
      </w:pPr>
      <w:r>
        <w:rPr>
          <w:rFonts w:cs="新細明體;PMingLiU" w:ascii="新細明體;PMingLiU" w:hAnsi="新細明體;PMingLiU"/>
          <w:b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MS Gothic"/>
    <w:charset w:val="8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○"/>
      <w:lvlJc w:val="left"/>
      <w:pPr>
        <w:tabs>
          <w:tab w:val="num" w:pos="6960"/>
        </w:tabs>
        <w:ind w:left="69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0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13:00Z</dcterms:created>
  <dc:creator>user</dc:creator>
  <dc:description/>
  <dc:language>en-US</dc:language>
  <cp:lastModifiedBy>USER</cp:lastModifiedBy>
  <dcterms:modified xsi:type="dcterms:W3CDTF">2017-12-13T01:13:00Z</dcterms:modified>
  <cp:revision>2</cp:revision>
  <dc:subject/>
  <dc:title/>
</cp:coreProperties>
</file>