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7200" w:leader="none"/>
        </w:tabs>
        <w:ind w:left="240" w:righ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評量表</w:t>
      </w:r>
    </w:p>
    <w:p>
      <w:pPr>
        <w:pStyle w:val="Normal"/>
        <w:spacing w:lineRule="atLeast" w:line="0"/>
        <w:ind w:left="240" w:right="240" w:hanging="0"/>
        <w:rPr>
          <w:rFonts w:ascii="標楷體" w:hAnsi="標楷體" w:eastAsia="標楷體" w:cs="標楷體"/>
          <w:b/>
          <w:b/>
          <w:bCs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4"/>
        </w:rPr>
      </w:r>
    </w:p>
    <w:p>
      <w:pPr>
        <w:pStyle w:val="Normal"/>
        <w:spacing w:lineRule="atLeast" w:line="0"/>
        <w:ind w:left="240" w:right="2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主題：好忙好忙的市場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幼兒姓名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完成日期：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18"/>
        <w:gridCol w:w="1134"/>
        <w:gridCol w:w="992"/>
        <w:gridCol w:w="1276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發展領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100" w:firstLine="2202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熟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發展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尚未出現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語文發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參與採購食材的討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畫出代表自己的符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在兒歌中做詞語的替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以「市場調查員調查表」分享經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認知發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知道傳統市場販賣物品的種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用自己的方法分享菜市場的特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正確數算出購買物品的數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將食物及物品圖案依特徵歸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會發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遵守參觀注意事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傳統市場和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超級市場</w:t>
            </w:r>
            <w:r>
              <w:rPr>
                <w:rFonts w:ascii="新細明體;PMingLiU" w:hAnsi="新細明體;PMingLiU" w:cs="新細明體;PMingLiU"/>
                <w:sz w:val="22"/>
              </w:rPr>
              <w:t>的異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幫忙進行活動後的整理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服從表決的結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發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喜歡上市場購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喜歡參與製作點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快樂的參與烹飪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美感發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運用各種素材進行創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能畫出印象中的市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製作宣傳海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體動作</w:t>
            </w:r>
          </w:p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與健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運用肢體表現出物體的特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運用肢體表現市場的情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善用美勞工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0" w:hanging="0"/>
              <w:contextualSpacing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誠心的讚美與建議：</w:t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2"/>
              </w:rPr>
              <w:t>老師：</w:t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貼心的感謝與建議：</w:t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</w:rPr>
              <w:t>家長：</w:t>
            </w:r>
          </w:p>
        </w:tc>
      </w:tr>
    </w:tbl>
    <w:p>
      <w:pPr>
        <w:pStyle w:val="Normal"/>
        <w:ind w:left="0" w:right="100" w:hanging="0"/>
        <w:rPr>
          <w:rFonts w:cs="Times New Roman"/>
          <w:color w:val="000000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空白處請老師根據該班級的活動內容填上評量項目。</w:t>
      </w:r>
    </w:p>
    <w:p>
      <w:pPr>
        <w:pStyle w:val="Normal"/>
        <w:ind w:left="240" w:right="2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tabs>
          <w:tab w:val="clear" w:pos="480"/>
          <w:tab w:val="center" w:pos="4819" w:leader="none"/>
          <w:tab w:val="left" w:pos="7200" w:leader="none"/>
        </w:tabs>
        <w:ind w:left="240" w:righ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評量表</w:t>
      </w:r>
    </w:p>
    <w:p>
      <w:pPr>
        <w:pStyle w:val="Normal"/>
        <w:spacing w:lineRule="atLeast" w:line="0"/>
        <w:ind w:left="240" w:right="2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主題：聲音好好玩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幼兒姓名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完成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937"/>
        <w:gridCol w:w="1176"/>
        <w:gridCol w:w="1013"/>
        <w:gridCol w:w="1153"/>
        <w:gridCol w:w="1012"/>
      </w:tblGrid>
      <w:tr>
        <w:trPr>
          <w:trHeight w:val="1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發展領域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評量項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熟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發展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尚未出現</w:t>
            </w:r>
          </w:p>
        </w:tc>
      </w:tr>
      <w:tr>
        <w:trPr>
          <w:trHeight w:val="33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語文發展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用圖畫記錄生活中的聲音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夠大方模仿聲音的變化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改編兒歌中的樂器和聲響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</w:rPr>
              <w:t>認知發展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交通工具的名稱及其聲音代表的</w:t>
            </w:r>
          </w:p>
          <w:p>
            <w:pPr>
              <w:pStyle w:val="Normal"/>
              <w:snapToGrid w:val="false"/>
              <w:ind w:left="0" w:right="100" w:firstLine="22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意義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簡單的介紹自己帶來的物品名稱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夠知道聲音傳導的方法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具體說明製造聲音的方法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不同特性的樂器及其正確的名稱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first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</w:rPr>
              <w:t>社會發展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願意遵守輪流等待的常規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知道配音員的工作內容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與同儕互助合作完成聲音扮演的活動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具體說出保護耳朵的方法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color w:val="000000"/>
                <w:sz w:val="22"/>
              </w:rPr>
              <w:t>能說出上臺勇敢表現自己的方法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和同儕一起合作表演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</w:rPr>
              <w:t>情緒發展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耳朵聽不見時的心情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透過變換表情表演兩種以上的情緒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color w:val="000000"/>
                <w:sz w:val="22"/>
              </w:rPr>
              <w:t>能說出處理害怕情緒反應的方法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故事中角色的情緒反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喜歡參與廣播劇的演出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0"/>
              </w:rPr>
              <w:t>美感發展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分辨生活環境中的各種聲音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用聲音表現不同的情緒或角色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運用線條表現出樂器的聲音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知道至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種創作音效的方法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18"/>
                <w:szCs w:val="18"/>
              </w:rPr>
              <w:t>身體動作與健康發展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正確的操作有聲物品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運用各式素材或用具創作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利用身體來創作不同的聲音及動作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老師誠心的讚美與建議：</w:t>
            </w:r>
          </w:p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ascii="標楷體" w:hAnsi="標楷體" w:cs="Arial Unicode MS" w:eastAsia="標楷體"/>
                <w:color w:val="000000"/>
              </w:rPr>
              <w:t>老師：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貼心的感謝與建議：</w:t>
            </w:r>
          </w:p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0" w:right="10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家長：</w:t>
            </w:r>
          </w:p>
        </w:tc>
      </w:tr>
    </w:tbl>
    <w:p>
      <w:pPr>
        <w:pStyle w:val="Normal"/>
        <w:ind w:left="240" w:right="240" w:hanging="0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˙</w:t>
      </w:r>
      <w:r>
        <w:rPr>
          <w:color w:val="000000"/>
          <w:sz w:val="22"/>
        </w:rPr>
        <w:t>空白處請老師根據該班級的活動內容填上評量項目。</w:t>
      </w:r>
    </w:p>
    <w:p>
      <w:pPr>
        <w:pStyle w:val="Normal"/>
        <w:tabs>
          <w:tab w:val="clear" w:pos="480"/>
          <w:tab w:val="center" w:pos="4819" w:leader="none"/>
          <w:tab w:val="left" w:pos="7200" w:leader="none"/>
        </w:tabs>
        <w:ind w:left="240" w:righ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評量表</w:t>
      </w:r>
    </w:p>
    <w:p>
      <w:pPr>
        <w:pStyle w:val="Normal"/>
        <w:spacing w:lineRule="atLeast" w:line="0"/>
        <w:ind w:left="240" w:right="2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主題：小診所大醫院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幼兒姓名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完成日期：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73"/>
        <w:gridCol w:w="1672"/>
        <w:gridCol w:w="851"/>
        <w:gridCol w:w="992"/>
        <w:gridCol w:w="1134"/>
      </w:tblGrid>
      <w:tr>
        <w:trPr>
          <w:trHeight w:val="18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0" w:righ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發展領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0" w:righ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熟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0" w:righ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發展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0" w:righ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尚未出現</w:t>
            </w:r>
          </w:p>
        </w:tc>
      </w:tr>
      <w:tr>
        <w:trPr>
          <w:trHeight w:val="9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語文發展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發揮創意設計科別符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健保卡上的訊息符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color w:val="000000"/>
                <w:sz w:val="22"/>
              </w:rPr>
              <w:t>能分享自己看病的經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勇於表達自己的想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cs="Wingdings 2"/>
                <w:color w:val="000000"/>
                <w:sz w:val="22"/>
              </w:rPr>
              <w:t>能在團體中敘說飼養或照顧寵物的生活經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first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認知發展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˙</w:t>
            </w:r>
            <w:r>
              <w:rPr>
                <w:bCs/>
                <w:color w:val="000000"/>
                <w:sz w:val="22"/>
              </w:rPr>
              <w:t>能簡單說出看病的流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color w:val="000000"/>
                <w:sz w:val="22"/>
              </w:rPr>
              <w:t>能簡單說出不同醫療用品的用途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color w:val="000000"/>
                <w:sz w:val="22"/>
              </w:rPr>
              <w:t>能分辨健康和不健康的食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color w:val="000000"/>
                <w:sz w:val="22"/>
              </w:rPr>
              <w:t>知道保健室的功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會發展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color w:val="000000"/>
                <w:sz w:val="22"/>
              </w:rPr>
              <w:t>能簡單說出不同科別及其看診特色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具體說出不同醫護人員的工作內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color w:val="000000"/>
                <w:sz w:val="22"/>
              </w:rPr>
              <w:t>能具體說出醫生的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正確的就醫觀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發展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color w:val="000000"/>
                <w:sz w:val="22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說出故事主角生病的情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勇於發表克服害怕看病的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幫助自己不害怕的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美感發展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發揮創意發明神奇醫療器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運用不同素材進行創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運用</w:t>
            </w:r>
            <w:r>
              <w:rPr>
                <w:color w:val="000000"/>
                <w:sz w:val="22"/>
              </w:rPr>
              <w:t>線條與色彩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完成一幅畫作</w:t>
            </w:r>
            <w:r>
              <w:rPr>
                <w:color w:val="000000"/>
                <w:sz w:val="22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both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表達出欣賞作品後的內容和感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體動作</w:t>
            </w:r>
          </w:p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與健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運用肢體的創意展現神奇的藥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color w:val="000000"/>
                <w:sz w:val="22"/>
              </w:rPr>
              <w:t>能說出生病時照顧自己的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敏捷的使用各項素材及用具進行創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誠心的讚美與建議：</w:t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</w:rPr>
              <w:t>老師：</w:t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貼心的感謝與建議：</w:t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0" w:right="100" w:firstLine="2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：</w:t>
            </w:r>
          </w:p>
        </w:tc>
      </w:tr>
    </w:tbl>
    <w:p>
      <w:pPr>
        <w:pStyle w:val="Normal"/>
        <w:ind w:left="0" w:right="1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空白處請老師根據該班級的活動內容填上評量項目。</w:t>
      </w:r>
    </w:p>
    <w:p>
      <w:pPr>
        <w:pStyle w:val="Normal"/>
        <w:ind w:left="240" w:right="2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tabs>
          <w:tab w:val="clear" w:pos="480"/>
          <w:tab w:val="center" w:pos="4819" w:leader="none"/>
          <w:tab w:val="left" w:pos="7200" w:leader="none"/>
        </w:tabs>
        <w:ind w:left="240" w:righ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評量表</w:t>
      </w:r>
    </w:p>
    <w:p>
      <w:pPr>
        <w:pStyle w:val="Normal"/>
        <w:spacing w:lineRule="atLeast" w:line="0"/>
        <w:ind w:left="240" w:right="2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主題：小小水世界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幼兒姓名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完成日期：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35"/>
        <w:gridCol w:w="1134"/>
        <w:gridCol w:w="850"/>
        <w:gridCol w:w="1276"/>
        <w:gridCol w:w="99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發展</w:t>
            </w:r>
          </w:p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領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熟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發展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尚未出現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firstLine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語文發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運用口語表達用水的經驗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踴躍參與團體討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運用圖像記錄想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運用圖像改編故事結局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firstLine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認知發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正確的排列小水滴的旅行順序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個以上水的用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三種愛玩水的動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配對出小水滴的三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firstLine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會發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聆聽別人的想法</w:t>
            </w:r>
            <w:r>
              <w:rPr>
                <w:rFonts w:cs="新細明體;PMingLiU"/>
                <w:sz w:val="22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在生活中落實節約用水的方法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積極並喜歡參與團體遊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和同伴輪流玩科學遊戲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發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幫助別人時的心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-4770120</wp:posOffset>
                      </wp:positionV>
                      <wp:extent cx="1774190" cy="432435"/>
                      <wp:effectExtent l="0" t="0" r="635" b="635"/>
                      <wp:wrapNone/>
                      <wp:docPr id="1" name="圓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43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" fillcolor="white" stroked="f" o:allowincell="t" style="position:absolute;margin-left:102.4pt;margin-top:-375.6pt;width:139.65pt;height:3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故事主角的心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快樂的參與科學遊戲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firstLine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美感發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喜歡探索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大自然中小水滴之美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使用樂器表現水流的聲音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運用不同工具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素材創作噴水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參與布置池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體動作</w:t>
            </w:r>
          </w:p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與健康</w:t>
            </w:r>
          </w:p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運用肢體創作小水滴的旅行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摺簡單的紙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會使用噴水器或空瓶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268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誠心的讚美與建議：</w:t>
            </w:r>
          </w:p>
          <w:p>
            <w:pPr>
              <w:pStyle w:val="Normal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老師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貼心的感謝與建議：</w:t>
            </w:r>
          </w:p>
          <w:p>
            <w:pPr>
              <w:pStyle w:val="Normal"/>
              <w:widowControl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家長：</w:t>
            </w:r>
          </w:p>
        </w:tc>
      </w:tr>
    </w:tbl>
    <w:p>
      <w:pPr>
        <w:pStyle w:val="Normal"/>
        <w:numPr>
          <w:ilvl w:val="0"/>
          <w:numId w:val="2"/>
        </w:numPr>
        <w:ind w:left="960" w:right="240" w:hanging="36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空白處請老師根據該班級的活動內容填上評量項目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righ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right="1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  <w:lang w:val="en-US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00:00Z</dcterms:created>
  <dc:creator>user</dc:creator>
  <dc:description/>
  <dc:language>en-US</dc:language>
  <cp:lastModifiedBy>USER</cp:lastModifiedBy>
  <dcterms:modified xsi:type="dcterms:W3CDTF">2017-12-13T01:00:00Z</dcterms:modified>
  <cp:revision>2</cp:revision>
  <dc:subject/>
  <dc:title/>
</cp:coreProperties>
</file>