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24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4"/>
        </w:rPr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主題：熱鬧的商店街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幼兒姓名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完成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3355"/>
        <w:gridCol w:w="1374"/>
        <w:gridCol w:w="1068"/>
        <w:gridCol w:w="1372"/>
        <w:gridCol w:w="121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發展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領域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評量項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熟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發展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尚未出現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語文發展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能運用口語發表逛街的經驗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會運用符號標示需要和不需要的物品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能參與故事討論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bCs/>
                <w:color w:val="000000"/>
                <w:sz w:val="22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40"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認知發展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能辨別「想要」或「需要」</w:t>
            </w:r>
            <w:r>
              <w:rPr>
                <w:rFonts w:ascii="新細明體;PMingLiU" w:hAnsi="新細明體;PMingLiU" w:cs="新細明體;PMingLiU"/>
                <w:sz w:val="22"/>
              </w:rPr>
              <w:t>的物品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bCs/>
                <w:color w:val="000000"/>
                <w:sz w:val="22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能說出商店的種類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bCs/>
                <w:color w:val="000000"/>
                <w:sz w:val="22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指認出目前流通錢幣的面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用圖卡進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減法的運算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bCs/>
                <w:color w:val="000000"/>
                <w:sz w:val="22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社會發展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學校附近有哪些商店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和同伴合作進行活動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能認真、負責的做好份內的工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細明體;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新細明體;PMingLiU" w:cs="標楷體"/>
                <w:color w:val="00000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情緒發展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勇敢的品嘗沒吃過的食物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快樂的享受動手做的過程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美感發展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扮演行動劇的內容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能說出喜歡的商店櫥窗設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bCs/>
                <w:color w:val="000000"/>
                <w:sz w:val="22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發揮想像力和創造力展現肢體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畫出創意的商店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身體動作</w:t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與健康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充分伸展與收縮肢體，表現適宜的動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敏捷的跳進呼拉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老師誠心的讚美與建議：</w:t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</w:t>
            </w:r>
            <w:r>
              <w:rPr>
                <w:rFonts w:ascii="標楷體" w:hAnsi="標楷體" w:cs="標楷體"/>
                <w:color w:val="000000"/>
                <w:sz w:val="22"/>
              </w:rPr>
              <w:t>老師：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家長貼心的感謝與建議：</w:t>
            </w:r>
          </w:p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40" w:right="240" w:firstLine="198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家長：</w:t>
            </w:r>
          </w:p>
        </w:tc>
      </w:tr>
    </w:tbl>
    <w:p>
      <w:pPr>
        <w:pStyle w:val="Normal"/>
        <w:ind w:left="240" w:righ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空白處請老師根據該班級的活動內容填上評量項目。</w:t>
      </w:r>
    </w:p>
    <w:p>
      <w:pPr>
        <w:pStyle w:val="Normal"/>
        <w:ind w:left="240" w:righ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24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uto" w:line="360"/>
        <w:ind w:left="0" w:right="24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：表演好好玩         幼兒姓名：            完成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3875"/>
        <w:gridCol w:w="1162"/>
        <w:gridCol w:w="1098"/>
        <w:gridCol w:w="1275"/>
        <w:gridCol w:w="1284"/>
      </w:tblGrid>
      <w:tr>
        <w:trPr>
          <w:trHeight w:val="1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</w:t>
            </w:r>
          </w:p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領域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項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熟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尚未出現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語文發展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bCs/>
                <w:sz w:val="22"/>
              </w:rPr>
              <w:t>能參與故事改編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在團體中表達自己的想法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自創圖像符號表達自己的想法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會念唱閩南語兒歌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認知發展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說出動物明星表演的方式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主動進行科學實驗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bCs/>
                <w:sz w:val="22"/>
              </w:rPr>
              <w:t>知道欣賞藝術表演的流程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100" w:hanging="0"/>
              <w:rPr>
                <w:rFonts w:ascii="標楷體" w:hAnsi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</w:rPr>
              <w:t>˙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</w:rPr>
              <w:t>知道光透過有色彩的透明物質，會出現彩色</w:t>
            </w:r>
          </w:p>
          <w:p>
            <w:pPr>
              <w:pStyle w:val="Normal"/>
              <w:spacing w:lineRule="atLeast" w:line="240"/>
              <w:ind w:left="0" w:right="100" w:firstLine="220"/>
              <w:rPr>
                <w:rFonts w:ascii="標楷體" w:hAnsi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</w:rPr>
              <w:t>的光影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社會發展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具體說出愛護動物的方法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肯定自己的話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與同儕合作完成布置的工作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bCs/>
                <w:sz w:val="22"/>
              </w:rPr>
              <w:t>能傳達感謝之意給表演者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情緒發展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模仿不同角色說話及情緒的聲音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表達克服上臺緊張與害怕情緒的方法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表達出故事主角的情緒反應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美感發展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喜歡探索不同樂器及特殊音效的聲音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利用漂白水和棉花棒畫出漂亮的圖案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發揮創意製作邀請卡、宣傳單及海報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經驗到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光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</w:rPr>
              <w:t>、影子、顏色所創作的美感經驗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身體動作與健康發展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摺出五角形星星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學動物運用表演的道具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both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bCs/>
                <w:sz w:val="22"/>
              </w:rPr>
              <w:t>能運用肢體表現故事中的人物動作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會操作音樂播放設備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老師誠心的讚美與建議：</w:t>
            </w:r>
          </w:p>
          <w:p>
            <w:pPr>
              <w:pStyle w:val="Normal"/>
              <w:ind w:left="0" w:right="100" w:hanging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  <w:p>
            <w:pPr>
              <w:pStyle w:val="Normal"/>
              <w:ind w:left="0" w:right="100" w:hanging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</w:t>
            </w:r>
            <w:r>
              <w:rPr>
                <w:rFonts w:ascii="標楷體" w:hAnsi="標楷體" w:cs="Arial Unicode MS" w:eastAsia="標楷體"/>
                <w:sz w:val="22"/>
              </w:rPr>
              <w:t>老師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貼心的感謝與建議：</w:t>
            </w:r>
          </w:p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>家長：</w:t>
            </w:r>
          </w:p>
        </w:tc>
      </w:tr>
    </w:tbl>
    <w:p>
      <w:pPr>
        <w:pStyle w:val="Normal"/>
        <w:ind w:left="240" w:righ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◎</w:t>
      </w:r>
      <w:r>
        <w:rPr>
          <w:rFonts w:ascii="標楷體" w:hAnsi="標楷體" w:cs="標楷體" w:eastAsia="標楷體"/>
          <w:b/>
          <w:bCs/>
          <w:sz w:val="22"/>
        </w:rPr>
        <w:t>空白處請老師根據班級的活動內容填上評量項目。</w:t>
      </w:r>
    </w:p>
    <w:p>
      <w:pPr>
        <w:pStyle w:val="Normal"/>
        <w:ind w:left="240" w:righ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題評量表</w:t>
      </w:r>
    </w:p>
    <w:p>
      <w:pPr>
        <w:pStyle w:val="Normal"/>
        <w:spacing w:before="0" w:after="180"/>
        <w:ind w:left="240" w:righ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：警消英雄，謝謝您　　     幼兒姓名：　　　　　　　完成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73"/>
        <w:gridCol w:w="2216"/>
        <w:gridCol w:w="936"/>
        <w:gridCol w:w="1075"/>
        <w:gridCol w:w="1249"/>
      </w:tblGrid>
      <w:tr>
        <w:trPr>
          <w:trHeight w:val="5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發展領域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熟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發展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尚未出現</w:t>
            </w:r>
          </w:p>
        </w:tc>
      </w:tr>
      <w:tr>
        <w:trPr>
          <w:trHeight w:val="45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發展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能說出自己對警消人員的感覺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能具體描述警察局中的人、事、物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․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>能與同儕運用肢體演出消防員工作情境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標楷體"/>
                <w:sz w:val="22"/>
              </w:rPr>
              <w:t>能在團體中表達自己的想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發展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標楷體"/>
                <w:sz w:val="22"/>
              </w:rPr>
              <w:t>能具體說出不同類型的警察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․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>會說出交通安全標誌意義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知道用圖表做記錄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標楷體"/>
                <w:sz w:val="22"/>
              </w:rPr>
              <w:t>能具體說出動物自我防衛的方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發展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和同儕一起透過表演做出關懷的行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配合團體行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做出符合班級規範的行為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標楷體"/>
                <w:sz w:val="22"/>
              </w:rPr>
              <w:t>能與同儕一同合作發明創新的警消配備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發展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試著說出主角哈利的情緒反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標楷體"/>
                <w:sz w:val="22"/>
              </w:rPr>
              <w:t>能愉悅的與同儕一同進行創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以愉悅的心情，參與年度主題大賞活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發展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標楷體"/>
                <w:sz w:val="22"/>
              </w:rPr>
              <w:t>能運用各式素材完成作品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․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>能畫出消防員的配備圖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標楷體"/>
                <w:sz w:val="22"/>
              </w:rPr>
              <w:t>能寫或畫出對警消英雄的感恩之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與健康發展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>會跟著指令做出正確的動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>能敏捷使用器材或素材製作交通警察的配備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標楷體"/>
                <w:color w:val="000000"/>
                <w:sz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標楷體"/>
                <w:sz w:val="22"/>
              </w:rPr>
              <w:t>能敏捷的運用工具與素材進行創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標楷體"/>
                <w:sz w:val="22"/>
              </w:rPr>
              <w:t>能剪貼出動物，並黏貼在可安全成為保護色的場景中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誠心的讚美與建議：</w:t>
            </w:r>
          </w:p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0" w:right="240"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：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貼心的感謝與建議：</w:t>
            </w:r>
          </w:p>
          <w:p>
            <w:pPr>
              <w:pStyle w:val="Normal"/>
              <w:spacing w:before="180" w:after="0"/>
              <w:ind w:left="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家長：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360" w:right="240" w:hanging="360"/>
        <w:rPr/>
      </w:pPr>
      <w:r>
        <w:rPr/>
        <w:t>空白處請老師根據該班級的活動內容填上評量項目。</w:t>
      </w:r>
    </w:p>
    <w:p>
      <w:pPr>
        <w:pStyle w:val="Normal"/>
        <w:ind w:left="240" w:right="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評量表</w:t>
      </w:r>
    </w:p>
    <w:p>
      <w:pPr>
        <w:pStyle w:val="Normal"/>
        <w:ind w:left="240" w:righ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題名稱：小水滴奇遇記      幼兒姓名：               完成日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1094"/>
        <w:gridCol w:w="1134"/>
        <w:gridCol w:w="1276"/>
        <w:gridCol w:w="1176"/>
      </w:tblGrid>
      <w:tr>
        <w:trPr>
          <w:trHeight w:val="8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</w:t>
            </w:r>
          </w:p>
          <w:p>
            <w:pPr>
              <w:pStyle w:val="Normal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熟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尚未</w:t>
            </w:r>
          </w:p>
          <w:p>
            <w:pPr>
              <w:pStyle w:val="Normal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現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發展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踴躍參與團體討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用口語表達實驗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會運用圖像符號記錄節約用水的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肢體表現故事內容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發展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水對動植物的重要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水的用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水的循環歷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符號記錄實驗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發展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表達出關懷與感恩的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實驗時能注意安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樂於參與各種水的實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養成省水的好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簡單敘述在地河流的故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發展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故事主角的情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快樂的玩吹泡泡的遊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快樂的參與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發展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回應對童謠</w:t>
            </w:r>
            <w:r>
              <w:rPr>
                <w:sz w:val="22"/>
              </w:rPr>
              <w:t>〈</w:t>
            </w:r>
            <w:r>
              <w:rPr>
                <w:sz w:val="22"/>
              </w:rPr>
              <w:t>西北雨直直落</w:t>
            </w:r>
            <w:r>
              <w:rPr>
                <w:sz w:val="22"/>
              </w:rPr>
              <w:t>〉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完成渲染畫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專注聆聽大自然的音樂，感受自然之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完成浮油畫的創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動作與健康發展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用肢體展現與創作動物玩水的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肢體創作水的循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創作簡易的水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各種創作的技巧完成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誠心的讚美與建議：</w:t>
            </w:r>
          </w:p>
          <w:p>
            <w:pPr>
              <w:pStyle w:val="Normal"/>
              <w:ind w:left="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240" w:firstLine="2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貼心的感謝與建議：</w:t>
            </w:r>
          </w:p>
          <w:p>
            <w:pPr>
              <w:pStyle w:val="Normal"/>
              <w:ind w:left="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家長：</w:t>
            </w:r>
          </w:p>
        </w:tc>
      </w:tr>
    </w:tbl>
    <w:p>
      <w:pPr>
        <w:pStyle w:val="Normal"/>
        <w:numPr>
          <w:ilvl w:val="0"/>
          <w:numId w:val="2"/>
        </w:numPr>
        <w:ind w:left="600" w:right="240" w:hanging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空白處請老師根據班級的活動內容填上評量項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righ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right="1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right="0" w:hanging="0"/>
    </w:pPr>
    <w:rPr>
      <w:rFonts w:ascii="Times New Roman" w:hAnsi="Times New Roman" w:eastAsia="標楷體" w:cs="Times New Roman"/>
      <w:szCs w:val="24"/>
    </w:rPr>
  </w:style>
  <w:style w:type="paragraph" w:styleId="Style17">
    <w:name w:val="純文字"/>
    <w:basedOn w:val="Normal"/>
    <w:qFormat/>
    <w:pPr>
      <w:ind w:left="0" w:right="0" w:hanging="0"/>
    </w:pPr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4:00Z</dcterms:created>
  <dc:creator>user</dc:creator>
  <dc:description/>
  <dc:language>en-US</dc:language>
  <cp:lastModifiedBy>USER</cp:lastModifiedBy>
  <dcterms:modified xsi:type="dcterms:W3CDTF">2017-12-13T01:34:00Z</dcterms:modified>
  <cp:revision>2</cp:revision>
  <dc:subject/>
  <dc:title/>
</cp:coreProperties>
</file>