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幼稚園防災宣導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﹑依據：                             實施計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﹑目的：預防災害發生、防止災害擴大，並經由本計劃實施全面性防災教育宣導，以提昇全體師生之災害應變能力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﹑實施內容：針對火災、風災、水災、地震、土石流、中毒及其他各種天然或人為災害，實施宣導及任務編組並進行演練，以加強師生災害應變能力；遇緊急事故發生時，依本校校務實施計劃成立危機處理小組，以期掌握時效，保障全體師生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﹑實施對象：本校全體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要領：</w:t>
      </w:r>
    </w:p>
    <w:p>
      <w:pPr>
        <w:pStyle w:val="Normal"/>
        <w:ind w:left="977" w:hanging="97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成立「防災宣導委員會」，由校長擔任主任委員，各處室主任、教學組長及各學年主任為委員，生輔組長為執行秘書，並敦請家長會長為顧問，每學期期初及期末召開檢討會議，以落實防災教育，杜絕災害。</w:t>
      </w:r>
    </w:p>
    <w:p>
      <w:pPr>
        <w:pStyle w:val="Normal"/>
        <w:ind w:left="977" w:hanging="97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配合警政單位實施全校性之防災教育演練，教導全校師生親自操作各項滅火及逃生設備，以提昇師生防火及逃生之相關知識、技能及應變能力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left="898" w:hanging="420"/>
        <w:rPr/>
      </w:pPr>
      <w:r>
        <w:rPr>
          <w:rFonts w:ascii="標楷體" w:hAnsi="標楷體" w:cs="標楷體" w:eastAsia="標楷體"/>
        </w:rPr>
        <w:t>三、舉辦各項防災標語及壁報宣導，供全校師生及家長閱覽，配合各班級進行教室佈置，實施情境教學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配合各主管機關辦理作文、書法、演講等各項學藝競賽及有獎徵答活動，強化學生防災觀念。</w:t>
      </w:r>
    </w:p>
    <w:p>
      <w:pPr>
        <w:pStyle w:val="Normal"/>
        <w:ind w:left="1020" w:hanging="480"/>
        <w:rPr/>
      </w:pPr>
      <w:r>
        <w:rPr>
          <w:rFonts w:ascii="標楷體" w:hAnsi="標楷體" w:cs="標楷體" w:eastAsia="標楷體"/>
        </w:rPr>
        <w:t>五、將防災觀念融入課程進行教學，並配合時事進行不定期宣導，必要時以聯絡函或公告方式，對家長進行宣導。</w:t>
      </w:r>
    </w:p>
    <w:p>
      <w:pPr>
        <w:pStyle w:val="Normal"/>
        <w:ind w:left="898" w:hanging="358"/>
        <w:rPr/>
      </w:pPr>
      <w:r>
        <w:rPr>
          <w:rFonts w:ascii="標楷體" w:hAnsi="標楷體" w:cs="標楷體" w:eastAsia="標楷體"/>
        </w:rPr>
        <w:t>六、加強滅火器、消防栓、警報系統及各種逃生設備之維護，並落實校舍之防火管理制度，杜絕火災之發生 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經費來源：本實施計劃所需之經費由學校相關經費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計畫呈請 校長核定後實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6:00Z</dcterms:created>
  <dc:creator>chps</dc:creator>
  <dc:description/>
  <cp:keywords/>
  <dc:language>en-US</dc:language>
  <cp:lastModifiedBy>Owner</cp:lastModifiedBy>
  <cp:lastPrinted>2008-05-07T15:58:00Z</cp:lastPrinted>
  <dcterms:modified xsi:type="dcterms:W3CDTF">2011-08-28T12:24:00Z</dcterms:modified>
  <cp:revision>4</cp:revision>
  <dc:subject/>
  <dc:title>嘉義縣中和國小擴大防火宣導實施計畫</dc:title>
</cp:coreProperties>
</file>