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F4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</w:rPr>
              <w:t>/ P30~P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個別單位、數量關係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錢幣運用、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豬小姐的生日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目標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利用文字或圖像做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內的數與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月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引起動機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播放</w:t>
            </w:r>
            <w:r>
              <w:rPr>
                <w:color w:val="000000"/>
              </w:rPr>
              <w:t>多媒體教學光碟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述故事〈豬小姐過生日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故事內容，請幼兒比比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畫面，問幼兒是否能看出土狗三兄弟的田地是誰的比較大嗎？怎麼看出來的？老師引導幼兒計算磚塊數量來比較田地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老師將土狗三兄弟的錢數陳列在白板上，請幼兒數數看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狗三兄弟的錢包中各帶了多少錢？你是怎麼數出來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？分別請幼兒出來數數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再請幼兒扮演土狗三兄弟，分別利用錢幣圖卡實際操作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購買東西所需要付的金額，最後，請幼兒數數看，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狗大哥買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豌豆後，剩下多少錢呢？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觀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月曆，豬小姐的生日在月曆上的幾號呢？你能看出這是幾月份的月曆嗎？月曆上的數字又有哪些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展示出新的月曆，引導幼兒認識西元年分及台灣年分，並且翻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的月曆，讓幼兒認識每個月的天數有幾天（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）？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引導幼兒查看月曆，先找到月份，再從日期中對照出星期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說說自己的生日是幾月幾號呢？找找看在月曆上的哪一天？是星期幾呢？找到後在月曆上寫名字或做記號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幼兒討論是否還有特殊的日子要記在月曆上呢？依討論結果請幼兒做記錄，完成後結束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不同年份的月曆和當年度的月曆讓幼兒比較，每月天數相同，生日日期不變，但對應的星期卻會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4-2</w:t>
            </w:r>
            <w:r>
              <w:rPr>
                <w:rFonts w:ascii="新細明體;PMingLiU" w:hAnsi="新細明體;PMingLiU" w:cs="新細明體;PMingLiU"/>
                <w:kern w:val="0"/>
              </w:rPr>
              <w:t>知道能使用圖像記錄與說明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錢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幣圖卡。</w:t>
            </w:r>
          </w:p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月曆。</w:t>
            </w:r>
          </w:p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搭配教材：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  <w:color w:val="000000"/>
              </w:rPr>
              <w:t>/ P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在哪裡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數與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生活中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進幼兒一起合作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引起動機：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在白板上寫出數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請幼兒說說是多少？你知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多少嗎？你覺得很多還是很少？你喜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說說看，你在哪裡會看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生活中哪裡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老師配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想想掛圖的內容與幼兒討論生活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概念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伸出自己的手指頭，數數看有幾根？需要幾個人才能湊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呢？請幼兒陸續出來，一起算算看，老師先讓幼兒一根一根數，再引導幼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一數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一數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的方式計算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拿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數塊，湊湊看，需要幾個人的數塊才能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幼兒分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一組，請每組幼兒利用教室中現有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玩具教具，或自己的物品湊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量，例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玩具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幼兒相互數數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量是否正確，然後發表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受的量，覺得多不多呢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每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排一排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排一排，數數看，數量是否都相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給每組一張全開壁報紙，請每人都在紙上蓋印自己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印或腳印，然後共同創作合作畫，想想看，手印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印可以變成什麼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創作出什麼畫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邀請各組到臺前展示及分享作品，過程中請幼兒說說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的名稱及創作時覺得有趣或困難的事情，完成後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放置作品展示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印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*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格表格紙，讓幼兒練習寫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數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1</w:t>
            </w:r>
            <w:r>
              <w:rPr>
                <w:rFonts w:ascii="新細明體;PMingLiU" w:hAnsi="新細明體;PMingLiU" w:cs="新細明體;PMingLiU"/>
                <w:kern w:val="0"/>
              </w:rPr>
              <w:t>建構包含事件開端、過程、結局與個人觀點的經驗述說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、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數塊、全開壁報紙、印台、簽字筆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</w:rPr>
              <w:t>P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個別單位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誰的比較大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運用約定單位測量面積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培養幼兒合作的遊戲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學數學掛圖，與幼兒一同回顧故事，請幼兒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三兄弟送的巧克力，誰的比較大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利用巧拼墊拼出三種不同形狀不同大小的面積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請幼兒想想如何比較出三者面積的大小關係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想想怎麼分配才能讓三塊面積一樣大呢？讓幼兒實際分配看看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進行「誰的面積最大」遊戲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幼兒分成三組，每組利用等量的巧拼墊拼成任意的形狀，並讓小組成員都站在墊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組每次派一人猜拳，最輸的那組必須減少一塊巧拼墊。依序減少面積，過程中幼兒須合作不讓成員都站在墊子內，活動結束看看誰的面積最大就獲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</w:rPr>
              <w:t>在合作遊戲的情境中練習動作的協調與敏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第十六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巧拼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</w:rPr>
              <w:t>P1~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個別單位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造型組合排一排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面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運用約定單位組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利用數塊或積木在桌上排出三種造型，請幼兒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過目視比比看，你能看出哪一組面積比較大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想想如何計算和比較面積大小呢？請自願幼兒到臺前直接操作，過程中協助幼兒整理與記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利用自己的數塊排出造型，完成後請幼兒分享。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發給每位幼兒兩張色紙，老師引導幼兒一張摺出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格正方形，一張摺出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格長方形，分別剪下來。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利用正方形和長方型分別在圖畫紙上拼貼出不同的造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完成後請幼兒的分享自己的作品，數數看各用了幾張正方形和長方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3-2</w:t>
            </w:r>
            <w:r>
              <w:rPr>
                <w:rFonts w:ascii="新細明體;PMingLiU" w:hAnsi="新細明體;PMingLiU" w:cs="新細明體;PMingLiU"/>
                <w:kern w:val="0"/>
              </w:rPr>
              <w:t>以符號記錄生活物件的特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2</w:t>
            </w:r>
            <w:r>
              <w:rPr>
                <w:rFonts w:ascii="新細明體;PMingLiU" w:hAnsi="新細明體;PMingLiU" w:cs="新細明體;PMingLiU"/>
                <w:kern w:val="0"/>
              </w:rPr>
              <w:t>運用線條、形狀或色彩，進行創作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數塊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巧拼墊、色紙、圖畫紙、膠水、畫筆、表格紙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</w:rPr>
              <w:t>P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數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身高比一比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比較四者間高矮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透過實際操作比較出序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請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位身高有差異的幼兒站成一排，請幼兒說說看，誰最高？誰最矮？誰是第二高？誰是第三？將這四位幼兒留下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利用教室現有的物品，請幼兒排出高矮順序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觀察按照順序排出來的物品有什麼共同的特徵？引導幼兒從最高排到最矮，排列起來就像下樓梯一樣，從最矮到最高就像上樓梯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利用方塊積木，請幼兒以直立的方式排出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的數量，再按照數字卡順序排列，看看排列起來是否像樓梯造型，再引導幼兒說出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是第一高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是第二高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將方塊積木及數字卡放置益智區，讓幼兒實際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</w:rPr>
              <w:t>依據序列整理自然現象或文化產物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eastAsia="標楷體" w:cs="標楷體" w:ascii="標楷體" w:hAnsi="標楷體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第十七週學數學掛圖。</w:t>
            </w:r>
          </w:p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教室現有的方塊積木、數字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</w:rPr>
              <w:t>P6~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數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跳高比賽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高矮的序數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提升幼兒的大肌肉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事先用橡皮筋結出一條繩子，讓幼兒說說看是什麼？再告訴幼兒我們要進行跳高比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帶領幼兒現在先進行軟身操。讓幼兒在原地進行跳躍，看看自己最高可以跳多高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將像皮綁在兩條椅子上，告訴幼兒將進行「跳高比賽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向幼兒說明遊戲規則及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先從地面高度開始，讓幼兒練習要兩腳齊跳過繩子，而且腳不能碰到繩子才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次增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分，老師可利用直尺做記錄，並製成表格，記錄每位幼兒可以跳過的高度是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幼兒比比看，誰跳的最高？依序排出跳高名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2</w:t>
            </w:r>
            <w:r>
              <w:rPr>
                <w:rFonts w:ascii="新細明體;PMingLiU" w:hAnsi="新細明體;PMingLiU" w:cs="新細明體;PMingLiU"/>
                <w:kern w:val="0"/>
              </w:rPr>
              <w:t>在團體活動中，應用身體動作安全地完成任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</w:rPr>
              <w:t>依據序列整理自然現象或文化產物的數學訊息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橡皮筋繩、長尺、跳高比賽紀錄表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</w:rPr>
              <w:t>P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量關係、錢幣運用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以內比大小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以內的數與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比較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以內的數量大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配合第十八週學數學掛圖，請幼兒說說看，攤位上的番茄和草莓可以看出哪個比較多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說說看自己是用什麼方法算出數量？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引導幼兒把番茄和草莓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圈起來，以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一數的方式進行數算，然後點數剩下不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的番茄和草莓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再以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一數的方式數算番茄和草莓，看看與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一數數算出來的答案是否相同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番茄和草莓的數量寫出來，引導幼兒兩位數的比較方法，要先比較十位數，再比較個位數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隨意寫出兩個數字，請幼兒比比看，哪個數字大？掛圖及相關教具張貼、擺放在益智區，讓幼兒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第十八週學數學掛圖。</w:t>
            </w:r>
          </w:p>
          <w:p>
            <w:pPr>
              <w:pStyle w:val="Normal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</w:rPr>
              <w:t>P11~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量關係、錢幣運用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怎麼付錢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以內的錢幣點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展示現有的教具或玩具，並標示價錢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說說看展示的東西各是多少錢？老師隨意拿出不同的錢數，請幼兒想想老師的錢可以買這個教具或玩具嗎？例如：熊娃娃</w:t>
            </w: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</w:rPr>
              <w:t>元，老師拿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元能買熊娃娃嗎？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能買嗎？利用錢幣圖卡在白板上排出錢數，引導幼兒進行錢幣的數算，並判斷是否能夠購買？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隨機發給每位幼兒</w:t>
            </w:r>
            <w:r>
              <w:rPr>
                <w:rFonts w:cs="新細明體;PMingLiU" w:ascii="新細明體;PMingLiU" w:hAnsi="新細明體;PMingLiU"/>
                <w:kern w:val="0"/>
              </w:rPr>
              <w:t>60~80</w:t>
            </w:r>
            <w:r>
              <w:rPr>
                <w:rFonts w:ascii="新細明體;PMingLiU" w:hAnsi="新細明體;PMingLiU" w:cs="新細明體;PMingLiU"/>
                <w:kern w:val="0"/>
              </w:rPr>
              <w:t>元，請幼兒依照展示的教具或玩具價格買東西，看看自己的錢數可以買到哪些東西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完成後，到臺前與其他幼兒分享成果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錢幣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現有的教具或玩具、價錢立牌、真錢幣（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元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元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</w:rPr>
              <w:t>P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好用的月曆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日曆與月曆的差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查看月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日曆和月曆，請幼兒說說看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引導幼兒認識日曆上的年、月，以及數字代表的日期，再搭配星期。再翻閱月曆，引導幼兒觀察月曆上的年、月，以及數字的排序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配合第十九週學數學掛圖，請幼兒說說看，星期六、日分別是當月的哪些日期等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說說看，掛圖上的蝴蝶在幾日？引導幼兒先看月再看日，並學會說出蝴蝶在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，依此類推說出其他月曆上的標示分別是幾月幾日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拿出布題掛圖，請幼兒依照指令完成仿第十九週學數學掛圖上的月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2</w:t>
            </w:r>
            <w:r>
              <w:rPr>
                <w:rFonts w:ascii="新細明體;PMingLiU" w:hAnsi="新細明體;PMingLiU" w:cs="新細明體;PMingLiU"/>
                <w:kern w:val="0"/>
              </w:rPr>
              <w:t>與他人討論生活物件特徵間的關係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第十九週學數學掛圖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題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水性筆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日曆、月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</w:rPr>
              <w:t>P16~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我的月曆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設計自己的月曆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對時間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布題掛圖，請幼兒說說這份月曆哪裡不一樣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展示當月的月曆，請幼兒觀察這個月一共有幾天？再找出當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的位置，請幼兒在布題掛圖上模仿當月的月曆，依序在掛圖上寫出日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依照當月的行事曆，請幼兒試著在掛圖上畫出圖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標示，如：慶生會的日子、畢業典禮的日子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幼兒分成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組，發給每組幼兒一張沒有數字的月曆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表格，請各組選擇某一月份，並依照當月做日期的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寫，並在月曆邊框設計圖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完成後，各組到臺前與其他幼兒分享成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4</w:t>
            </w:r>
            <w:r>
              <w:rPr>
                <w:rFonts w:ascii="新細明體;PMingLiU" w:hAnsi="新細明體;PMingLiU" w:cs="新細明體;PMingLiU"/>
                <w:kern w:val="0"/>
              </w:rPr>
              <w:t>第十九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、布題掛圖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水性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月曆、月曆型出席表、畫筆、蠟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0:00Z</dcterms:created>
  <dc:creator>user</dc:creator>
  <dc:description/>
  <dc:language>en-US</dc:language>
  <cp:lastModifiedBy>user</cp:lastModifiedBy>
  <dcterms:modified xsi:type="dcterms:W3CDTF">2014-02-21T09:00:00Z</dcterms:modified>
  <cp:revision>2</cp:revision>
  <dc:subject/>
  <dc:title>C1教學活動設計</dc:title>
</cp:coreProperties>
</file>