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Ｆ</w:t>
      </w:r>
      <w:r>
        <w:rPr/>
        <w:t>3</w:t>
      </w:r>
      <w:r>
        <w:rPr/>
        <w:t>教學活動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 P22~P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、數的運算、位置關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開心農場</w:t>
            </w:r>
          </w:p>
        </w:tc>
      </w:tr>
      <w:tr>
        <w:trPr/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時鐘的功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方位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增進幼兒口說故事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展示多個不同的時鐘給幼兒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問題與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說說看，除了家裡，你會在哪裡看過時鐘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時鐘主要的功能是什麼？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說一說時鐘上面有什麼？包括</w:t>
            </w:r>
            <w:r>
              <w:rPr>
                <w:rFonts w:cs="新細明體;PMingLiU" w:ascii="新細明體;PMingLiU" w:hAnsi="新細明體;PMingLiU"/>
                <w:kern w:val="0"/>
              </w:rPr>
              <w:t>1~12</w:t>
            </w:r>
            <w:r>
              <w:rPr>
                <w:rFonts w:ascii="新細明體;PMingLiU" w:hAnsi="新細明體;PMingLiU" w:cs="新細明體;PMingLiU"/>
                <w:kern w:val="0"/>
              </w:rPr>
              <w:t>的數字；長短針；有的時鐘裡有秒針，有的沒有；有的時鐘用數字，有的用點點代表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）數字和點點的位置是否都一樣？為什麼要一樣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講述或播放多媒體教學光碟裡的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>故事（開心農場），一邊調整時鐘上的時間，一邊討論故事裡的相關內容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農夫阿德幾點起床去農場工作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農夫阿德幾點休息？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說說看，農夫阿德種了哪些蔬果？各有幾個？你想買哪些蔬果呢？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36245</wp:posOffset>
                      </wp:positionV>
                      <wp:extent cx="635" cy="241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65pt;margin-top:3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36245</wp:posOffset>
                      </wp:positionV>
                      <wp:extent cx="635" cy="216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3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36245</wp:posOffset>
                      </wp:positionV>
                      <wp:extent cx="635" cy="241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3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配合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cs="新細明體;PMingLiU" w:ascii="新細明體;PMingLiU" w:hAnsi="新細明體;PMingLiU"/>
                <w:kern w:val="0"/>
              </w:rPr>
              <w:t>P27</w:t>
            </w:r>
            <w:r>
              <w:rPr>
                <w:rFonts w:ascii="新細明體;PMingLiU" w:hAnsi="新細明體;PMingLiU" w:cs="新細明體;PMingLiU"/>
                <w:kern w:val="0"/>
              </w:rPr>
              <w:t>的內容，老師在白板上畫出箭頭，請幼兒依箭頭方向找出蔬果名稱，例如：從黃香瓜開始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6205</wp:posOffset>
                      </wp:positionV>
                      <wp:extent cx="206375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065" distR="12065" simplePos="0" locked="0" layoutInCell="1" allowOverlap="1" relativeHeight="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16205</wp:posOffset>
                      </wp:positionV>
                      <wp:extent cx="206375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>　　　　　　　　　，會找到（木瓜）。老師可先從一個箭頭方向讓幼兒練習，再慢慢增加箭頭讓幼兒尋找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進行幾回合後，請幼兒擔任小老師到臺前出題（畫箭頭），讓臺下幼兒尋找正確的答案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白板上畫上故事中的時間，與幼兒一同進行故事接龍的活動，讓幼兒更加熟悉故事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將時鐘及製作時間的事件圖卡放置益智區，讓幼兒能繼續探索、操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透過蔬果模型或圖片帶幼兒認識蔬果，並讓幼兒畫出九宮格，在每個格子中畫出自己喜歡的蔬菜或水果，以尋找蔬果方位的方式進行賓果遊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6</w:t>
            </w:r>
            <w:r>
              <w:rPr>
                <w:rFonts w:ascii="新細明體;PMingLiU" w:hAnsi="新細明體;PMingLiU" w:cs="新細明體;PMingLiU"/>
                <w:kern w:val="0"/>
              </w:rPr>
              <w:t>以自己為定點，辨識物體與自己的位置關係間的上下、前後、左右的關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3-3</w:t>
            </w:r>
            <w:r>
              <w:rPr>
                <w:rFonts w:ascii="新細明體;PMingLiU" w:hAnsi="新細明體;PMingLiU" w:cs="新細明體;PMingLiU"/>
                <w:kern w:val="0"/>
              </w:rPr>
              <w:t>與他人討論生活物件與生活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/>
              <w:t>多媒體教學光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各式時鐘、自製時間的事件圖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卡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</w:rPr>
              <w:t>數學繪本</w:t>
            </w:r>
            <w:r>
              <w:rPr>
                <w:rFonts w:cs="新細明體;PMingLiU" w:ascii="新細明體;PMingLiU" w:hAnsi="新細明體;PMingLiU"/>
                <w:kern w:val="0"/>
              </w:rPr>
              <w:t>P28~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時間在哪裡？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各種計時工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學習自製時鐘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288" w:hanging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在白板上寫「時間」二字，請幼兒說說看「時間」是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時間是看不見的，請幼兒想想時間該怎麼計算呢？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配合數學想想掛圖</w:t>
            </w:r>
            <w:r>
              <w:rPr>
                <w:rFonts w:cs="新細明體;PMingLiU" w:ascii="新細明體;PMingLiU" w:hAnsi="新細明體;PMingLiU"/>
                <w:kern w:val="0"/>
              </w:rPr>
              <w:t>p28~29</w:t>
            </w:r>
            <w:r>
              <w:rPr>
                <w:rFonts w:ascii="新細明體;PMingLiU" w:hAnsi="新細明體;PMingLiU" w:cs="新細明體;PMingLiU"/>
                <w:kern w:val="0"/>
              </w:rPr>
              <w:t>，說說看，計算時間的工具有哪些？在哪裡看過呢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找找看，教室裡有哪些計算時間的工具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說說看，馬路上又有哪些計算時間的工具呢？例如：大鐘樓、紅綠燈的小綠人、百貨公司的咕咕報時鐘等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老師展示出時鐘、手錶、碼表、沙漏等計時工具，說明工具的用途，並實際計時給幼兒觀察其數字的變化，例如：碼表歸零，原地跳十下需要花多少時間？沙漏的沙漏完是幾分鐘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老師利用大時鐘，複習鐘上的數字和長短針的位置。</w:t>
            </w:r>
          </w:p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老師介紹做時鐘的材料，請幼兒每人設計一個時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老師先剪好圓形，讓幼兒能在西卡紙上描圓，並剪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請幼兒將剪好的圓形在影印紙上再描繪一次，並剪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來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請幼兒將步驟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的圓對摺再對摺，找出中心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）請幼兒利用步驟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的圓在步驟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的圓上找出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心點和十字位置點，並做記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）參考時鐘上的數字位置，老師引導幼兒在圓形西卡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上依序寫上數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）用不同顏色的西卡紙，引導幼兒剪出長短針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）老師協助幼兒用兩腳釘固定長短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邀請幼兒到臺前分享自己做的時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利用碼表，讓幼兒計算賽跑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利用沙漏，讓幼兒比賽折衣服、穿襪子、扣扣子等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競賽的遊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4</w:t>
            </w:r>
            <w:r>
              <w:rPr>
                <w:rFonts w:ascii="新細明體;PMingLiU" w:hAnsi="新細明體;PMingLiU" w:cs="新細明體;PMingLiU"/>
                <w:kern w:val="0"/>
              </w:rPr>
              <w:t>熟練手眼協調的精細動作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3-3</w:t>
            </w:r>
            <w:r>
              <w:rPr>
                <w:rFonts w:ascii="新細明體;PMingLiU" w:hAnsi="新細明體;PMingLiU" w:cs="新細明體;PMingLiU"/>
                <w:kern w:val="0"/>
              </w:rPr>
              <w:t>與他人討論生活物件與生活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/>
              <w:t>多媒體教學光碟、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想想掛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時鐘、手錶、碼表、沙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西卡紙、影印紙、兩腳釘、色筆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剪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</w:rPr>
              <w:t>P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現在幾點？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時鐘上長短針的不同及代表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幼兒舒展肢體的趣味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事先請幼兒從家裡帶一個鬧鐘來教室，請幼兒介紹自己的時鐘特徵及主要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拿出學具中的小時鐘，轉動時針，感覺長針及短針在轉動時的關係，向幼兒介紹時鐘上的長針代表「分針」，短針代表「時針」，長針走一圈是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鐘，也就是一小時。 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轉動時針，並說明正確時間的名稱，如：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點鐘，長針在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，短針在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」，依此類推到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點鐘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幼兒運用身體及雙手做時鐘，並分組表演，互相猜一猜身體所表現是幾點鐘？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幼兒發表有關時鐘的經驗及分享活動心得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3-1-1</w:t>
            </w:r>
            <w:r>
              <w:rPr>
                <w:rFonts w:ascii="新細明體;PMingLiU" w:hAnsi="新細明體;PMingLiU" w:cs="新細明體;PMingLiU"/>
                <w:kern w:val="0"/>
              </w:rPr>
              <w:t>與他人合作展現各種創意姿勢與動作的組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3</w:t>
            </w:r>
            <w:r>
              <w:rPr>
                <w:rFonts w:ascii="新細明體;PMingLiU" w:hAnsi="新細明體;PMingLiU" w:cs="新細明體;PMingLiU"/>
                <w:kern w:val="0"/>
              </w:rPr>
              <w:t>辨識生活環境中數字符號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學數學第十一週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圖。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小時鐘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時鐘、時鐘印章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</w:rPr>
              <w:t>P1~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整點與半點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幼兒對時間的認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幼兒對扮演時鐘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拿出</w:t>
            </w:r>
            <w:r>
              <w:rPr>
                <w:rFonts w:cs="新細明體;PMingLiU" w:ascii="新細明體;PMingLiU" w:hAnsi="新細明體;PMingLiU"/>
                <w:kern w:val="0"/>
              </w:rPr>
              <w:t>1~12</w:t>
            </w:r>
            <w:r>
              <w:rPr>
                <w:rFonts w:ascii="新細明體;PMingLiU" w:hAnsi="新細明體;PMingLiU" w:cs="新細明體;PMingLiU"/>
                <w:kern w:val="0"/>
              </w:rPr>
              <w:t>的數字卡，告訴幼兒我們要用身體來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大時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將</w:t>
            </w:r>
            <w:r>
              <w:rPr>
                <w:rFonts w:cs="新細明體;PMingLiU" w:ascii="新細明體;PMingLiU" w:hAnsi="新細明體;PMingLiU"/>
                <w:kern w:val="0"/>
              </w:rPr>
              <w:t>1~12</w:t>
            </w:r>
            <w:r>
              <w:rPr>
                <w:rFonts w:ascii="新細明體;PMingLiU" w:hAnsi="新細明體;PMingLiU" w:cs="新細明體;PMingLiU"/>
                <w:kern w:val="0"/>
              </w:rPr>
              <w:t>的數字卡依排序排列在地上，請幼兒先排出十字位置的數字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，再插入其他數字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一位幼兒躺在地上，另外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位拿著數字牌，兩位幼兒當長短針在中間旋轉。老師改編〈開心農場〉的故事，讓幼兒依照故事中的時間做出長針及短針的指向，從中建立整點與半點的概念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幼兒拿出小時鐘，兩人一組互相旋轉時針，彼此說出時間，如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點鐘、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點半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請幼兒分享扮演時鐘的經驗，與參與活動的感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4</w:t>
            </w:r>
            <w:r>
              <w:rPr>
                <w:rFonts w:ascii="新細明體;PMingLiU" w:hAnsi="新細明體;PMingLiU" w:cs="新細明體;PMingLiU"/>
                <w:kern w:val="0"/>
              </w:rPr>
              <w:t>運用數字符號記錄生活環境中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5</w:t>
            </w:r>
            <w:r>
              <w:rPr>
                <w:rFonts w:ascii="新細明體;PMingLiU" w:hAnsi="新細明體;PMingLiU" w:cs="新細明體;PMingLiU"/>
                <w:kern w:val="0"/>
              </w:rPr>
              <w:t>運用動作、玩物或口語，進行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小時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cs="新細明體;PMingLiU" w:ascii="新細明體;PMingLiU" w:hAnsi="新細明體;PMingLiU"/>
                <w:kern w:val="0"/>
              </w:rPr>
              <w:t>1~12</w:t>
            </w:r>
            <w:r>
              <w:rPr>
                <w:rFonts w:ascii="新細明體;PMingLiU" w:hAnsi="新細明體;PMingLiU" w:cs="新細明體;PMingLiU"/>
                <w:kern w:val="0"/>
              </w:rPr>
              <w:t>的數字卡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</w:rPr>
              <w:t>P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特別的電子時鐘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電子時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辨認電子錶上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展示各種電子時鐘，請幼兒觀察並說出特別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比較電子錶和一般時鐘有什麼不一樣的地方？</w:t>
            </w:r>
          </w:p>
          <w:p>
            <w:pPr>
              <w:pStyle w:val="Normal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展示學數學掛圖，請幼兒看圖說說電子錶上的數字，引導幼兒辨識電子錶上的數字寫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幼兒想想電子錶兩邊的數字各代表什麼意思？左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字代表幾點鐘，右邊數字代表幾分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老師調動電子錶上的時間，請幼兒說說看是幾點幾分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引導幼兒認識電子時鐘</w:t>
            </w:r>
            <w:r>
              <w:rPr>
                <w:rFonts w:cs="新細明體;PMingLiU" w:ascii="新細明體;PMingLiU" w:hAnsi="新細明體;PMingLiU"/>
                <w:kern w:val="0"/>
              </w:rPr>
              <w:t>1~12</w:t>
            </w:r>
            <w:r>
              <w:rPr>
                <w:rFonts w:ascii="新細明體;PMingLiU" w:hAnsi="新細明體;PMingLiU" w:cs="新細明體;PMingLiU"/>
                <w:kern w:val="0"/>
              </w:rPr>
              <w:t>點代表上半天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3~24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代表下半天，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點即下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點，依此類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3</w:t>
            </w:r>
            <w:r>
              <w:rPr>
                <w:rFonts w:ascii="新細明體;PMingLiU" w:hAnsi="新細明體;PMingLiU" w:cs="新細明體;PMingLiU"/>
                <w:kern w:val="0"/>
              </w:rPr>
              <w:t>辨識生活環境中數字符號的意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3-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他人討論生活物件特徵間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>第十二週學數學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小時鐘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電子時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</w:rPr>
              <w:t>P6~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我的一天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辨識時鐘所相對應的數字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透過扮演，增加幼兒對時間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老師扮演自己一天的生活默劇，另一位老師則配合不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斷轉動時鐘上的時間，例如：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點在睡覺，直到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轉動到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點漸漸甦醒，開始起床刷牙洗臉吃早餐，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騎著機車等，請幼兒回顧並說一說老師在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時間做什麼事情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分享自己一天的生活。</w:t>
            </w:r>
          </w:p>
          <w:p>
            <w:pPr>
              <w:pStyle w:val="Normal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在布題掛圖的時鐘上畫出時間，請幼兒輪流扮演自己一天的生活作息，然後由其他幼兒一起來猜猜看，表演者一天中做了哪些事？是幾點做的呢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老師將時鐘配合數字鐘上的時間，引導幼兒認識，再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幼兒利用自己的小時鐘調整和數字鐘上的時間一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將數字鐘、時鐘及題目卡放置益智區，讓幼兒繼續操作練習。</w:t>
            </w:r>
          </w:p>
          <w:p>
            <w:pPr>
              <w:pStyle w:val="Normal"/>
              <w:ind w:left="110" w:firstLine="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4</w:t>
            </w:r>
            <w:r>
              <w:rPr>
                <w:rFonts w:ascii="新細明體;PMingLiU" w:hAnsi="新細明體;PMingLiU" w:cs="新細明體;PMingLiU"/>
                <w:kern w:val="0"/>
              </w:rPr>
              <w:t>運用數字符號記錄生活環境中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5</w:t>
            </w:r>
            <w:r>
              <w:rPr>
                <w:rFonts w:ascii="新細明體;PMingLiU" w:hAnsi="新細明體;PMingLiU" w:cs="新細明體;PMingLiU"/>
                <w:kern w:val="0"/>
              </w:rPr>
              <w:t>運用動作、玩物或口語，進行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  <w:color w:val="000000"/>
              </w:rPr>
              <w:t>布題掛圖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小時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電子時鐘、電子錶、題目卡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</w:rPr>
              <w:t>P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的運算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到底多了多少？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培養幼兒解決問題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解決比較型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張貼學數學掛圖，以看圖說故事的方式引導孩子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在白板上放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個紅色圓磁鐵，以及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個綠色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磁鐵，請幼兒數數看，紅色有幾個？綠色有幾個？哪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個顏色比較多？多了多少呢？你是怎麼算出來的？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後請幼兒出來解題看看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幼兒利用雙軌尺和數塊排排看，答案是否一樣？</w:t>
            </w:r>
          </w:p>
          <w:p>
            <w:pPr>
              <w:pStyle w:val="Normal"/>
              <w:ind w:left="134" w:hanging="134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老師運用布題掛圖寫出減法的算式，引導幼兒認識減法記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由老師出題，請幼兒利用雙軌尺和數塊來算出答案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試著寫出算式記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1-3</w:t>
            </w:r>
            <w:r>
              <w:rPr>
                <w:rFonts w:ascii="新細明體;PMingLiU" w:hAnsi="新細明體;PMingLiU" w:cs="新細明體;PMingLiU"/>
                <w:kern w:val="0"/>
              </w:rPr>
              <w:t>運用十以內的合成與分解整理數量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3-1-2</w:t>
            </w:r>
            <w:r>
              <w:rPr>
                <w:rFonts w:ascii="新細明體;PMingLiU" w:hAnsi="新細明體;PMingLiU" w:cs="新細明體;PMingLiU"/>
                <w:kern w:val="0"/>
              </w:rPr>
              <w:t>與他人共同檢視問題解決的過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>第十三週學數學掛圖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題掛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雙軌尺、數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紅色及綠色的圓磁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</w:rPr>
              <w:t>P11~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的運算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踩氣球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幼兒的減法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樂於參與團體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準備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個氣球，請幼兒數數看有幾個？告訴幼兒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即將要玩「踩氣球」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將幼兒分成</w:t>
            </w:r>
            <w:r>
              <w:rPr>
                <w:rFonts w:cs="新細明體;PMingLiU" w:ascii="新細明體;PMingLiU" w:hAnsi="新細明體;PMingLiU"/>
                <w:kern w:val="0"/>
              </w:rPr>
              <w:t>ABCD</w:t>
            </w:r>
            <w:r>
              <w:rPr>
                <w:rFonts w:ascii="新細明體;PMingLiU" w:hAnsi="新細明體;PMingLiU" w:cs="新細明體;PMingLiU"/>
                <w:kern w:val="0"/>
              </w:rPr>
              <w:t>小組（每組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顆氣球）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ABCD</w:t>
            </w:r>
            <w:r>
              <w:rPr>
                <w:rFonts w:ascii="新細明體;PMingLiU" w:hAnsi="新細明體;PMingLiU" w:cs="新細明體;PMingLiU"/>
                <w:kern w:val="0"/>
              </w:rPr>
              <w:t>小組再分成兩大組比賽，先請</w:t>
            </w:r>
            <w:r>
              <w:rPr>
                <w:rFonts w:cs="新細明體;PMingLiU" w:ascii="新細明體;PMingLiU" w:hAnsi="新細明體;PMingLiU"/>
                <w:kern w:val="0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</w:rPr>
              <w:t>組幼兒在腳上套上一個氣球，並且數數看共有幾顆？並說明遊戲規則：遊戲只有一分鐘，即秒針走一圈，請幼兒看時鐘，當秒針指到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開始活動，由另一組幼兒負責踩破氣球。時間到，請幼兒一起數數看，還剩下幾個氣球沒有破？比較哪一組剩下的球數最多？多幾顆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老師將減法算式用數字卡及符號卡排出來，之後交換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組開始踩氣球，同上方式依此類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活動結束，請幼兒互道感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4</w:t>
            </w:r>
            <w:r>
              <w:rPr>
                <w:rFonts w:ascii="新細明體;PMingLiU" w:hAnsi="新細明體;PMingLiU" w:cs="新細明體;PMingLiU"/>
                <w:kern w:val="0"/>
              </w:rPr>
              <w:t>運用數字符號記錄生活環境中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1-2</w:t>
            </w:r>
            <w:r>
              <w:rPr>
                <w:rFonts w:ascii="新細明體;PMingLiU" w:hAnsi="新細明體;PMingLiU" w:cs="新細明體;PMingLiU"/>
                <w:kern w:val="0"/>
              </w:rPr>
              <w:t>在團體活動中，應用身體基本動作安全地完成任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ascii="新細明體;PMingLiU" w:hAnsi="新細明體;PMingLiU" w:cs="新細明體;PMingLiU"/>
                <w:kern w:val="0"/>
              </w:rPr>
              <w:t>數字卡及符號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時鐘、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顆小氣球、橡皮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</w:rPr>
              <w:t>P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位置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你在哪一排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方位標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兩個以上的標示找到指定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展示學數學掛圖，請幼兒觀察圖中有哪些動物？每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排坐了幾個？共有幾排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09550</wp:posOffset>
                      </wp:positionV>
                      <wp:extent cx="635" cy="203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3850</wp:posOffset>
                      </wp:positionV>
                      <wp:extent cx="298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2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在布題掛圖上畫出箭頭標示，引導幼兒　 是從前往後數，代表列，　　是從左往右數，代表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幼兒從大象小姐開始出發，依箭頭指示找到對應的動物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老師出題，請幼兒從評量本</w:t>
            </w:r>
            <w:r>
              <w:rPr>
                <w:rFonts w:cs="新細明體;PMingLiU" w:ascii="新細明體;PMingLiU" w:hAnsi="新細明體;PMingLiU"/>
                <w:kern w:val="0"/>
              </w:rPr>
              <w:t>P16</w:t>
            </w:r>
            <w:r>
              <w:rPr>
                <w:rFonts w:ascii="新細明體;PMingLiU" w:hAnsi="新細明體;PMingLiU" w:cs="新細明體;PMingLiU"/>
                <w:kern w:val="0"/>
              </w:rPr>
              <w:t>中找出相對的動物，例如：從前往後數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列，從左往右數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排，是什麼動物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33655</wp:posOffset>
                      </wp:positionV>
                      <wp:extent cx="635" cy="1911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25pt;margin-top: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6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03505</wp:posOffset>
                      </wp:positionV>
                      <wp:extent cx="1993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老師寫出數字標示（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 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，並引導幼兒判斷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請幼兒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排成一列坐在地板上，能排出幾排呢？老師再出題，請幼兒從隊伍中找到同伴的名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6</w:t>
            </w:r>
            <w:r>
              <w:rPr>
                <w:rFonts w:ascii="新細明體;PMingLiU" w:hAnsi="新細明體;PMingLiU" w:cs="新細明體;PMingLiU"/>
                <w:kern w:val="0"/>
              </w:rPr>
              <w:t>以自己為定點，辨識物體與自己的位置關係間的上下、前後、左右的關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3-1-2</w:t>
            </w:r>
            <w:r>
              <w:rPr>
                <w:rFonts w:ascii="新細明體;PMingLiU" w:hAnsi="新細明體;PMingLiU" w:cs="新細明體;PMingLiU"/>
                <w:kern w:val="0"/>
              </w:rPr>
              <w:t>與他人共同檢視問題解決的過程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>第十四週學數學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布題掛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</w:rPr>
              <w:t>P16~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位置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賓果找找樂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辨識上下、前後、左右的位置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運用符號標示找到指定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發給每位幼兒一張白紙，老師引導幼兒對摺再對摺，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摺出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格，並告訴幼兒我們要玩「賓果」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218" w:hanging="2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用鉛筆畫出摺線，數數看，共可畫出幾格？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引導幼兒一列一列的寫上數字</w:t>
            </w:r>
            <w:r>
              <w:rPr>
                <w:rFonts w:cs="新細明體;PMingLiU" w:ascii="新細明體;PMingLiU" w:hAnsi="新細明體;PMingLiU"/>
                <w:kern w:val="0"/>
              </w:rPr>
              <w:t>1~16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1270</wp:posOffset>
                      </wp:positionV>
                      <wp:extent cx="635" cy="1911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335" distR="13335" simplePos="0" locked="0" layoutInCell="1" allowOverlap="1" relativeHeight="18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02235</wp:posOffset>
                      </wp:positionV>
                      <wp:extent cx="2038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寫出數字標示，如：（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   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），請幼兒一個一個找出來，並且將找到的數字圈起來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老師帶領幼兒核對答案，數字全部都對的就賓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可增加格子數量，或事先印好格子，再讓幼兒寫上數字，增加遊戲的挑戰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6</w:t>
            </w:r>
            <w:r>
              <w:rPr>
                <w:rFonts w:ascii="新細明體;PMingLiU" w:hAnsi="新細明體;PMingLiU" w:cs="新細明體;PMingLiU"/>
                <w:kern w:val="0"/>
              </w:rPr>
              <w:t>以自己為定點，辨識物體與自己的位置關係間的上下、前後、左右的關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3-1-2</w:t>
            </w:r>
            <w:r>
              <w:rPr>
                <w:rFonts w:ascii="新細明體;PMingLiU" w:hAnsi="新細明體;PMingLiU" w:cs="新細明體;PMingLiU"/>
                <w:kern w:val="0"/>
              </w:rPr>
              <w:t>與他人共同檢視問題解決的過程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白紙、鉛筆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9:00Z</dcterms:created>
  <dc:creator>user</dc:creator>
  <dc:description/>
  <dc:language>en-US</dc:language>
  <cp:lastModifiedBy>user</cp:lastModifiedBy>
  <dcterms:modified xsi:type="dcterms:W3CDTF">2014-02-21T08:59:00Z</dcterms:modified>
  <cp:revision>2</cp:revision>
  <dc:subject/>
  <dc:title>C1教學活動設計</dc:title>
</cp:coreProperties>
</file>