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Ｆ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ascii="標楷體" w:hAnsi="標楷體" w:cs="標楷體" w:eastAsia="標楷體"/>
              </w:rPr>
              <w:t>Ｆ</w:t>
            </w:r>
            <w:r>
              <w:rPr>
                <w:rFonts w:ascii="新細明體;PMingLiU" w:hAnsi="新細明體;PMingLiU" w:cs="新細明體;PMingLiU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</w:rPr>
              <w:t>/ P2~P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習領域：個別</w:t>
            </w:r>
            <w:r>
              <w:rPr>
                <w:rFonts w:ascii="新細明體;PMingLiU" w:hAnsi="新細明體;PMingLiU" w:cs="新細明體;PMingLiU"/>
                <w:kern w:val="0"/>
              </w:rPr>
              <w:t>單位、圖形探索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數的運算、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小棒球選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用約定單位比較長短與數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幾何圖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準備棒球用具，包括棒球、手套、棒球棍等，並表現出投球與揮棒的動作，請幼兒說說看老師在做什麼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分享自己看過或玩過的棒球賽經驗，並請幼兒示範表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講述或播放</w:t>
            </w:r>
            <w:r>
              <w:rPr>
                <w:rFonts w:ascii="新細明體;PMingLiU" w:hAnsi="新細明體;PMingLiU" w:cs="新細明體;PMingLiU"/>
              </w:rPr>
              <w:t>多媒體教學光碟裡</w:t>
            </w:r>
            <w:r>
              <w:rPr>
                <w:rFonts w:ascii="新細明體;PMingLiU" w:hAnsi="新細明體;PMingLiU" w:cs="新細明體;PMingLiU"/>
                <w:kern w:val="0"/>
              </w:rPr>
              <w:t>數學繪本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〈超級棒球迷〉的故事，配合內容及故事圖做討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幼兒目測看看，紅、黃、綠球棒，哪個顏色的球棒最長？哪個顏色的球棒最短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熊裁判怎麼量球棒的長度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幼兒數數看，紅、黃、綠的球棒長度分別用了幾顆棒球接起來的呢？結果是哪枝球棒最長？哪枝最短？你猜對了嗎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一邊看</w:t>
            </w:r>
            <w:r>
              <w:rPr>
                <w:rFonts w:cs="新細明體;PMingLiU" w:ascii="新細明體;PMingLiU" w:hAnsi="新細明體;PMingLiU"/>
                <w:kern w:val="0"/>
              </w:rPr>
              <w:t>p5</w:t>
            </w:r>
            <w:r>
              <w:rPr>
                <w:rFonts w:ascii="新細明體;PMingLiU" w:hAnsi="新細明體;PMingLiU" w:cs="新細明體;PMingLiU"/>
                <w:kern w:val="0"/>
              </w:rPr>
              <w:t>的畫面，一邊拿出形狀板，找出和畫面中相像的形狀物品？並對應一下是否正確？而這些獎牌可能是誰得到的呢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說說看要如何成為優秀的棒球選手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翻到</w:t>
            </w:r>
            <w:r>
              <w:rPr>
                <w:rFonts w:cs="新細明體;PMingLiU" w:ascii="新細明體;PMingLiU" w:hAnsi="新細明體;PMingLiU"/>
                <w:kern w:val="0"/>
              </w:rPr>
              <w:t>p6</w:t>
            </w:r>
            <w:r>
              <w:rPr>
                <w:rFonts w:ascii="新細明體;PMingLiU" w:hAnsi="新細明體;PMingLiU" w:cs="新細明體;PMingLiU"/>
                <w:kern w:val="0"/>
              </w:rPr>
              <w:t>後，請兩位幼兒到臺前學哈克和皮皮做跳躍運動，之後再指著畫面上的黑板，問幼兒：「你能說出貝貝在黑板上寫的意思嗎？哈克跳幾下？皮皮跳幾下？」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位幼兒分成一組，邀請各組到臺前，依照老師在白板上寫的數字做跳躍動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完成後，發給各組</w:t>
            </w:r>
            <w:r>
              <w:rPr>
                <w:rFonts w:cs="新細明體;PMingLiU" w:ascii="新細明體;PMingLiU" w:hAnsi="新細明體;PMingLiU"/>
                <w:kern w:val="0"/>
              </w:rPr>
              <w:t>p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棒球造型餅乾或手套造型餅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乾圖。請各組幼兒數一數數量有多少？數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出正確答案的組別，老師發給餅乾當小禮物，結束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準備籃子和小布球，請幼兒分組進行投籃比賽，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結束後一起數算球的數量，看看哪一隊投進的球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多？哪一隊最少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3</w:t>
            </w:r>
            <w:r>
              <w:rPr>
                <w:rFonts w:ascii="新細明體;PMingLiU" w:hAnsi="新細明體;PMingLiU" w:cs="新細明體;PMingLiU"/>
                <w:kern w:val="0"/>
              </w:rPr>
              <w:t>在團體互動情境中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形狀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棒球、手套、棒球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籃子和小布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棒球造型餅乾或手套造型餅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乾圖（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以內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ascii="標楷體" w:hAnsi="標楷體" w:cs="標楷體" w:eastAsia="標楷體"/>
              </w:rPr>
              <w:t>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  <w:kern w:val="0"/>
              </w:rPr>
              <w:t>/ 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圖形探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菱形在哪裡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的菱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肢體創作、組合菱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進行菱形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準備各種不同大小的菱形，請幼兒說說看是什麼形狀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展示數學想想掛圖，引導幼兒觀察圖面中物品的形狀，並試著說一說觀察結果。請幼兒用手指頭到掛圖前仿畫菱形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生活中的菱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>老師用吸管交錯排列出菱形網，或直接在白板上畫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出交錯的菱形網圖，讓幼兒說說看菱形在哪裡？菱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形網像什麼？你在哪裡有看過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透過數學想想掛圖，引導幼兒聯想生活中哪裡還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菱形呢？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身體的菱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老師引導幼兒運用肢體創造出菱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請幼兒分成兩個人、三個人或更多人合作運用肢體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造出菱形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一人選一張色紙，想想看，色紙如何變成菱形？再貼在圖畫紙上，鼓勵幼兒想想菱形可以創作出什麼造型？老師可以先請幾位自願的幼兒在白板上創作看看，以激發其他人的聯想，例如：風箏、面具、春聯、標誌等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老師可準備蓪草、毛根、報紙等素材，介紹過後，鼓勵幼兒可以創作半立體的作品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請幼兒發表自己所設計的菱形創意畫，最後將作品張貼作品展示區讓其他幼兒欣賞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師可將幼兒的創作實際教導幼兒製作，例如：準備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報紙剪菱形做成風箏，帶幼兒到戶外進行放風箏的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；用西卡紙設計菱形面具玩扮演或偶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5</w:t>
            </w:r>
            <w:r>
              <w:rPr>
                <w:rFonts w:ascii="新細明體;PMingLiU" w:hAnsi="新細明體;PMingLiU" w:cs="新細明體;PMingLiU"/>
                <w:kern w:val="0"/>
              </w:rPr>
              <w:t>覺知物體的狀會因觀察角度的不同而不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1</w:t>
            </w:r>
            <w:r>
              <w:rPr>
                <w:rFonts w:ascii="新細明體;PMingLiU" w:hAnsi="新細明體;PMingLiU" w:cs="新細明體;PMingLiU"/>
                <w:kern w:val="0"/>
              </w:rPr>
              <w:t>運用各種視覺藝術素材與工具的特性，進行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、形狀板。</w:t>
            </w:r>
          </w:p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菱形、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吸管、蠟筆、色紙、圖畫紙、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草、毛根、報紙、西卡紙等素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</w:rPr>
              <w:t>P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個別單位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量一量，比一比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以數量來比較物件的長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以約定單位來比較兩件以上物件的長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拿出自製球棒，請幼兒到臺前模仿球員揮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幼兒想一想比較球棒長短的方法？幼兒先發表，老師覆誦後協助該幼兒執行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出學數學掛圖，請幼兒看圖說說小熊裁判如何比較球棒長短呢？請幼兒依照他的方法拿出數塊在自己的書上排排看，圖上的球棒各有幾個數塊長？哪個顏色的球棒最長？哪個最短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給每位幼兒各式不同的筆，請幼兒以數塊排排看，各有幾個數塊長？比比看，哪一種筆最長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相關資源放置益智區，讓有興趣的幼兒繼續操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決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3</w:t>
            </w:r>
            <w:r>
              <w:rPr>
                <w:rFonts w:ascii="新細明體;PMingLiU" w:hAnsi="新細明體;PMingLiU" w:cs="新細明體;PMingLiU"/>
                <w:kern w:val="0"/>
              </w:rPr>
              <w:t>在團體互動情境中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第一週學數學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數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教室中各式的筆，如：色筆、蠟筆、簽字筆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自製三根長短不同的球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ascii="新細明體;PMingLiU" w:hAnsi="新細明體;PMingLiU" w:cs="新細明體;PMingLiU"/>
                <w:kern w:val="0"/>
              </w:rPr>
              <w:t>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個別單位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用什麼量最好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以約定單位來比較兩件以上物件的長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各種量尺和功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想一想測量長短除了用數塊，還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幼兒</w:t>
            </w:r>
            <w:r>
              <w:rPr>
                <w:rFonts w:cs="新細明體;PMingLiU" w:ascii="新細明體;PMingLiU" w:hAnsi="新細明體;PMingLiU"/>
                <w:kern w:val="0"/>
              </w:rPr>
              <w:t>3~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分成一組，請各組試試看用手掌或教室中其他的物品測量桌子的長度？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各組幼兒分享結果，從中讓幼兒體驗到相同的物品，因為測量的工具不同會產生不同的結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幼兒想想怎麼做測量的結果才會一樣呢？待幼兒表達想法後，老師藉此展示各種不同的測量工具，如捲尺等，並介紹其名稱及功用，同時將標準單位的概念簡單帶入讓幼兒經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將各式測量工具放置益智區，讓有興趣的幼兒繼續探索，並鼓勵幼兒將測量結果做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1</w:t>
            </w:r>
            <w:r>
              <w:rPr>
                <w:rFonts w:ascii="新細明體;PMingLiU" w:hAnsi="新細明體;PMingLiU" w:cs="新細明體;PMingLiU"/>
                <w:kern w:val="0"/>
              </w:rPr>
              <w:t>敏捷使用各種素材或器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7</w:t>
            </w:r>
            <w:r>
              <w:rPr>
                <w:rFonts w:ascii="新細明體;PMingLiU" w:hAnsi="新細明體;PMingLiU" w:cs="新細明體;PMingLiU"/>
                <w:kern w:val="0"/>
              </w:rPr>
              <w:t>運用標準單位測量自然現象或文化產物特徵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各種量尺，如：布尺、工程用捲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教室中各類物品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ascii="新細明體;PMingLiU" w:hAnsi="新細明體;PMingLiU" w:cs="新細明體;PMingLiU"/>
                <w:kern w:val="0"/>
              </w:rPr>
              <w:t>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</w:rPr>
              <w:t>P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圖形探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有趣的形狀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菱形、梯形、六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啟發邏輯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第二週的學數學掛圖，請幼兒說說看哈克烤了哪些形狀的餅乾？這些形狀的餅乾你曾經吃過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展示六邊形形狀版，請幼兒說說看六邊形像什麼？有哪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些特徵？之後再向幼兒說明六邊形也可稱為六角形，並請幼兒畫畫看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分別拿出梯形及菱形的形狀板，請幼兒說說看形狀像什麼？有哪些特徵呢？生活中是否看過這兩種形狀的物品？待幼兒發表後老師再做說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利用全部的形狀板依照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評量本</w:t>
            </w:r>
            <w:r>
              <w:rPr>
                <w:rFonts w:cs="新細明體;PMingLiU" w:ascii="新細明體;PMingLiU" w:hAnsi="新細明體;PMingLiU"/>
                <w:kern w:val="0"/>
              </w:rPr>
              <w:t>P8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的圖案排排看，再試著自己排出不同的造型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相互欣賞，並介紹自己排出來的圖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3-1</w:t>
            </w:r>
            <w:r>
              <w:rPr>
                <w:rFonts w:ascii="新細明體;PMingLiU" w:hAnsi="新細明體;PMingLiU" w:cs="新細明體;PMingLiU"/>
                <w:kern w:val="0"/>
              </w:rPr>
              <w:t>依據特徵為生活物件類並命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2</w:t>
            </w:r>
            <w:r>
              <w:rPr>
                <w:rFonts w:ascii="新細明體;PMingLiU" w:hAnsi="新細明體;PMingLiU" w:cs="新細明體;PMingLiU"/>
                <w:kern w:val="0"/>
              </w:rPr>
              <w:t>運用線條、形狀或色彩，進行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第二週學數學掛圖、形狀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形狀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色紙、圖畫紙、剪刀、膠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</w:t>
            </w:r>
            <w:r>
              <w:rPr>
                <w:rFonts w:ascii="新細明體;PMingLiU" w:hAnsi="新細明體;PMingLiU" w:cs="新細明體;PMingLiU"/>
                <w:kern w:val="0"/>
              </w:rPr>
              <w:t>圖形探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形形色色變變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透過形狀聯想，加深對形狀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啟發幼兒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先把菱形、三角形、正方形、六角形、梯形、圓形設計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發揮想像力，菱形、三角形、正方形、六角形、梯形、圓形分別可以變成什麼圖案呢？老師可先請幼兒分別在白板上畫畫看，如：梯形變成車子等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在白板上畫出一種形狀，指定一種物品，請幼兒以畫圖接龍的方式完成（每位上臺的幼兒只能畫兩筆）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發給幼兒一人一張學習單，請幼兒發揮創意畫出不同造型的圖案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幼兒發表自己的作品，並相互欣賞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4</w:t>
            </w:r>
            <w:r>
              <w:rPr>
                <w:rFonts w:ascii="新細明體;PMingLiU" w:hAnsi="新細明體;PMingLiU" w:cs="新細明體;PMingLiU"/>
                <w:kern w:val="0"/>
              </w:rPr>
              <w:t>熟練手眼協調的精細動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2-2</w:t>
            </w:r>
            <w:r>
              <w:rPr>
                <w:rFonts w:ascii="新細明體;PMingLiU" w:hAnsi="新細明體;PMingLiU" w:cs="新細明體;PMingLiU"/>
                <w:kern w:val="0"/>
              </w:rPr>
              <w:t>運用線條、形狀或色彩，進行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單、簽字筆、蠟筆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</w:rPr>
              <w:t>P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加起來有多少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加法的運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用算式做記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拿出數學掛圖，請幼兒說說哈克和朋友正在做什麼？自己曾經玩過嗎？最多跳幾下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指著圖面問幼兒：「本來有幾個人在玩跳繩？後來又來了幾個人想玩？所以一共有幾個人？」請幼兒到臺前邊點數邊回答問題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分別拿出布題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及蘋果圖卡中的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紅蘋果及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青蘋果，請幼兒數數看紅蘋果及青蘋果的數量？蘋果加起來一共是多少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算式寫出來並範念，教導幼兒如何用算式記錄。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利用教室內的玩具等，請幼兒練習兩種玩具的加法運算，並試著在布題掛圖上寫出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3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與分解整理數量訊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2</w:t>
            </w:r>
            <w:r>
              <w:rPr>
                <w:rFonts w:ascii="新細明體;PMingLiU" w:hAnsi="新細明體;PMingLiU" w:cs="新細明體;PMingLiU"/>
                <w:kern w:val="0"/>
              </w:rPr>
              <w:t>與他人共同檢視問題解覺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第三週學數學掛圖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題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蘋果圖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蘋果圖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數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教室內的積木或模型、玩具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</w:rPr>
              <w:t>P11~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支援前線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對數量合成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團體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說明支援前線的遊戲規則，並將幼兒分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分別給每組指定一個呼拉圈位置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在白板上利用數字卡及符號卡以畫圖的方式出題，如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杯子加上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水壺（放數字卡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」及畫出杯子，接著放上符號卡「＋」，最後數字卡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」及畫出水壺），每組幼兒依照指令尋找東西，並在時間內將找到的物品放入呼拉圈中（老師可依教室現有的物品或幼兒身上有的東西進行遊戲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每次完成後便立刻數一數數量，完成任務的那一組可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分，最後再計算累積的分數，看哪一組的分數最高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3</w:t>
            </w:r>
            <w:r>
              <w:rPr>
                <w:rFonts w:ascii="新細明體;PMingLiU" w:hAnsi="新細明體;PMingLiU" w:cs="新細明體;PMingLiU"/>
                <w:kern w:val="0"/>
              </w:rPr>
              <w:t>運用十以內的合成與分解整理數量訊息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4-2</w:t>
            </w:r>
            <w:r>
              <w:rPr>
                <w:rFonts w:ascii="新細明體;PMingLiU" w:hAnsi="新細明體;PMingLiU" w:cs="新細明體;PMingLiU"/>
                <w:kern w:val="0"/>
              </w:rPr>
              <w:t>知道能使用圖像紀錄與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數字卡、符號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呼拉圈、教室內的各式物品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</w:rPr>
              <w:t>P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數一數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比較</w:t>
            </w:r>
            <w:r>
              <w:rPr>
                <w:rFonts w:cs="新細明體;PMingLiU" w:ascii="新細明體;PMingLiU" w:hAnsi="新細明體;PMingLiU"/>
                <w:kern w:val="0"/>
              </w:rPr>
              <w:t>30-50</w:t>
            </w:r>
            <w:r>
              <w:rPr>
                <w:rFonts w:ascii="新細明體;PMingLiU" w:hAnsi="新細明體;PMingLiU" w:cs="新細明體;PMingLiU"/>
                <w:kern w:val="0"/>
              </w:rPr>
              <w:t>以內數量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提升幼兒數數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99" w:hanging="1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拿出餅乾，告訴幼兒這是哈克要請大家吃的，數量不知道夠不夠，請大家一起來數一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問幼兒怎麼算出餅乾的數量呢？幼兒先分享想法，老師再告知有兩種算法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一數及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一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先示範數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一數，老師將餅乾每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排成一長排，再請幼兒到臺前跟著排出。以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的數數方式算出數量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一數的方法亦同）。完成後再檢視兩種方法的餅乾數量是否相同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說說班上幼兒人數，想一想到底是餅乾多還是小朋友多？多出來或不夠時怎麼辦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告訴幼兒下午點心時間會將餅乾發給大家，最後請幼兒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謝哈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3-1-1</w:t>
            </w:r>
            <w:r>
              <w:rPr>
                <w:rFonts w:ascii="新細明體;PMingLiU" w:hAnsi="新細明體;PMingLiU" w:cs="新細明體;PMingLiU"/>
                <w:kern w:val="0"/>
              </w:rPr>
              <w:t>與同伴討論解決問題的方法，並與他人合作實際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>第四週學數學掛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小餅乾、托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</w:rPr>
              <w:t>P16~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量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丟球比賽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依指令完成數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小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將幼兒分成兩組，展示小布球，請幼兒猜猜看今天要玩什麼遊戲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告訴幼兒今天要玩丟球比賽，並說明遊戲規則，如：兩隊分別將小布球丟給對方，結束後再一起數算數量，最少小布球的那一隊獲勝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分別將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顆小布球倒入兩隊之中，音樂開始，雙方開始將球丟到對方的陣營。音樂停止，老師帶領全班幼兒一起數算小布球的數量，並將結果記錄在布題掛圖上，並問幼兒說說哪一隊的小布球比較少？勝利者可得到一顆星星，進行數回後結束活動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兩隊幼兒彼此互道感謝，並躺下靜息片刻，再回教室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</w:rPr>
              <w:t>在合作遊戲的情境中練習動作的協調與敏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</w:rPr>
              <w:t>-1-1-4</w:t>
            </w:r>
            <w:r>
              <w:rPr>
                <w:rFonts w:ascii="新細明體;PMingLiU" w:hAnsi="新細明體;PMingLiU" w:cs="新細明體;PMingLiU"/>
                <w:kern w:val="0"/>
              </w:rPr>
              <w:t>運用數字符號記錄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數字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布題掛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呼拉圈、小布球、輕快的音樂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7:00Z</dcterms:created>
  <dc:creator>user</dc:creator>
  <dc:description/>
  <dc:language>en-US</dc:language>
  <cp:lastModifiedBy>user</cp:lastModifiedBy>
  <dcterms:modified xsi:type="dcterms:W3CDTF">2014-02-21T08:57:00Z</dcterms:modified>
  <cp:revision>2</cp:revision>
  <dc:subject/>
  <dc:title>C1教學活動設計</dc:title>
</cp:coreProperties>
</file>