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E2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10~P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序列關係、數的運算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序數概念、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慶生會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解決故事中的數學問題，培養解決問題的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繪製生日卡，表現祝福的心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講述或播放</w:t>
            </w:r>
            <w:r>
              <w:rPr>
                <w:rFonts w:ascii="新細明體;PMingLiU" w:hAnsi="新細明體;PMingLiU" w:cs="新細明體;PMingLiU"/>
              </w:rPr>
              <w:t>多媒體教學光碟裡的</w:t>
            </w:r>
            <w:r>
              <w:rPr>
                <w:rFonts w:ascii="新細明體;PMingLiU" w:hAnsi="新細明體;PMingLiU" w:cs="新細明體;PMingLiU"/>
                <w:kern w:val="0"/>
              </w:rPr>
              <w:t>數學故事〈兔子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太太過生日〉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配合故事內容引導幼兒思考與解決故事中「想數學」、「玩數學」與「說數學」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問幼兒：「知道自己的生日在幾月嗎？」說明我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也要來幫這個月過生日的好朋友慶生唷！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介紹活動當月的小壽星有哪幾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回顧〈兔子太太過生日〉的故事中，兔子先生送什麼給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兔子太太？我們可以送小壽星什麼呢？引導出送卡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的答案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隨機發下各種顏色的書面紙卡，引導幼兒使用畫筆彩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繪、裝飾卡片，寫上祝福的話，完成生日卡的製作。小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壽星也要製作一張卡片，送給自己或送給媽媽，感謝媽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媽在這一天生下自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卡片完成後，請幼兒看看自己手上的卡片是什麼顏色？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老師指定的顏色順序，幼兒輪流把卡片放到桌上排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列出來，例如：紅、藍、黃、藍。排完後大家一起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出顏色的順序，說說看卡片是依照什麼顏色順序排列</w:t>
            </w:r>
          </w:p>
          <w:p>
            <w:pPr>
              <w:pStyle w:val="Normal"/>
              <w:ind w:firstLine="1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的。再請幼兒輪流出題目指定的顏色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請大家數一數：「這麼多的卡片，每種顏色各有幾張，</w:t>
            </w:r>
          </w:p>
          <w:p>
            <w:pPr>
              <w:pStyle w:val="Normal"/>
              <w:ind w:left="132" w:hanging="12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加起來又是幾張？」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作品欣賞：開放時間讓幼兒輪流走到桌邊欣賞排列出的卡片內容。</w:t>
            </w:r>
          </w:p>
          <w:p>
            <w:pPr>
              <w:pStyle w:val="Normal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. </w:t>
            </w:r>
            <w:r>
              <w:rPr>
                <w:rFonts w:ascii="新細明體;PMingLiU" w:hAnsi="新細明體;PMingLiU" w:cs="新細明體;PMingLiU"/>
                <w:kern w:val="0"/>
              </w:rPr>
              <w:t>請小壽星們謝謝大家送的生日卡片，最後老師協助將卡片張貼或懸掛在教室中布置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帶幼兒動手做餅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或購買現成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，每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個人發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餅乾，練習數的運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與同伴討論解決問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題的方法，並與他人合作實際執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行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2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主動關懷並樂於與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他人分享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選四種顏色的書面紙，裁剪成卡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片大小、畫筆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數學繪本 </w:t>
            </w:r>
            <w:r>
              <w:rPr>
                <w:rFonts w:cs="新細明體;PMingLiU" w:ascii="新細明體;PMingLiU" w:hAnsi="新細明體;PMingLiU"/>
              </w:rPr>
              <w:t>/ P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誰來計時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口語表達能力，分享自己的想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發現生活中可計時的物品與相似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圍圈坐下，老師表示有事需要小朋友幫忙，請一位幼兒幫忙到隔壁班借一枝筆，同時請一位幼兒幫忙洗一塊抹布，請大家一起等小幫手回來，再開始上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討論剛剛誰先回來？為什麼老師同一時間請他們幫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忙，完成的時間卻不一樣呢？哪一件事花的時間比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長？老師說明，做不同的事情，需要的時間不太一樣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喔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展示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>數學想想掛圖或播放</w:t>
            </w:r>
            <w:r>
              <w:rPr/>
              <w:t>多媒體教學光碟</w:t>
            </w:r>
            <w:r>
              <w:rPr>
                <w:rFonts w:ascii="新細明體;PMingLiU" w:hAnsi="新細明體;PMingLiU" w:cs="新細明體;PMingLiU"/>
                <w:kern w:val="0"/>
              </w:rPr>
              <w:t>，問幼兒：「掛圖裡的人在做什麼事呢？猜猜看，哪一件事花的時間比較長？」請幼兒輪流說說看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以自己為例子，說說看日常生活中花較少時間和需要花較長時間的事情各是什麼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老師說明：有些事情我們感覺進行的很快，有些事情感覺進行的很慢，但是每個人的感覺不一樣，討論要怎麼知道真正的時間長短呢？什麼東西可以幫助我們知道時間過了多久？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老師拿出所收集的各種計時物品或可看見時間、有計時功能的物品做介紹，例如：時鐘、手錶、手機、烤箱。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觀察發現這些物品的相似處，例如：都有數字。</w:t>
            </w:r>
          </w:p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</w:rPr>
              <w:t>思考為什麼有些物品不是時鐘，卻需要有計時器的設計功能呢？（因為需要清楚的設定使用的時間）</w:t>
            </w:r>
          </w:p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</w:rPr>
              <w:t>計時器設計師</w:t>
            </w:r>
          </w:p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  <w:r>
              <w:rPr>
                <w:rFonts w:ascii="新細明體;PMingLiU" w:hAnsi="新細明體;PMingLiU" w:cs="新細明體;PMingLiU"/>
                <w:kern w:val="0"/>
              </w:rPr>
              <w:t>請幼兒想像，如果自己是計時器的設計師，想要在什</w:t>
            </w:r>
          </w:p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麼物品上加入計時器的設計呢？</w:t>
            </w:r>
          </w:p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</w:rPr>
              <w:t>引導幼兒在圖畫紙上設計計時器，再與大家分享自己</w:t>
            </w:r>
          </w:p>
          <w:p>
            <w:pPr>
              <w:pStyle w:val="Normal"/>
              <w:ind w:left="134" w:hanging="134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的設計，說說看為什麼會把計時器設計在這樣物品</w:t>
            </w:r>
          </w:p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</w:rPr>
              <w:t>上，最特別的地方在哪裡？</w:t>
            </w:r>
          </w:p>
          <w:p>
            <w:pPr>
              <w:pStyle w:val="Normal"/>
              <w:ind w:left="134" w:hanging="13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</w:t>
            </w:r>
            <w:r>
              <w:rPr>
                <w:rFonts w:ascii="新細明體;PMingLiU" w:hAnsi="新細明體;PMingLiU" w:cs="新細明體;PMingLiU"/>
                <w:kern w:val="0"/>
              </w:rPr>
              <w:t>因為沒有標準答案，可鼓勵幼兒充分發揮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使用鬧鐘計時，幼兒須在時間內完成任務，例如：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積木，分別設定較長和較短的時間，感受時間快慢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差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語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3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建構包含事件開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端、過程、結局與個人觀點的經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驗敘說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與他人討論生活物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件特徵間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/>
              <w:t>多媒體教學光碟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數學想想掛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各種計時物品、圖畫紙、畫筆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</w:rPr>
              <w:t>P1~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序列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顏色翻翻牌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培養對空間位置的記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顏色序列關係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配合第六週學數學掛圖內容，引導幼兒發現鏡子顏色排列順序，再使用雪花片圖卡練習排排看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展示雪花片圖卡讓幼兒指認顏色，在有顏色的面朝下混合後，排列整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老師指定顏色順序，例如：指定紅、黃、藍、綠，幼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輪流一次翻一張牌，需翻到指定的顏色才能將圖卡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走做接排。若翻開的雪花片圖卡顏色不對，則翻回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蓋好，換下一人翻圖卡。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可先從三種顏色的序列開始，增加到更多顏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利用撲克牌，變化為以數字來進行記憶翻牌，之後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花色序列玩接龍的遊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覺知物件間排列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型式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序列整理自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現象或文化產物的數學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>第六週學數學掛圖、雪花片圖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六週</w:t>
            </w:r>
            <w:r>
              <w:rPr>
                <w:rFonts w:cs="新細明體;PMingLiU" w:ascii="新細明體;PMingLiU" w:hAnsi="新細明體;PMingLiU"/>
                <w:kern w:val="0"/>
              </w:rPr>
              <w:t>P1</w:t>
            </w:r>
            <w:r>
              <w:rPr>
                <w:rFonts w:ascii="新細明體;PMingLiU" w:hAnsi="新細明體;PMingLiU" w:cs="新細明體;PMingLiU"/>
                <w:kern w:val="0"/>
              </w:rPr>
              <w:t>～</w:t>
            </w:r>
            <w:r>
              <w:rPr>
                <w:rFonts w:cs="新細明體;PMingLiU" w:ascii="新細明體;PMingLiU" w:hAnsi="新細明體;PMingLiU"/>
                <w:kern w:val="0"/>
              </w:rPr>
              <w:t>P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序列關係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吸管串串樂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依照自己設定的顏色順序穿項鍊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手眼協調，串出吸管項鍊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事先製作好一條吸管項鍊戴在身上引起幼兒注意。</w:t>
            </w:r>
          </w:p>
          <w:p>
            <w:pPr>
              <w:pStyle w:val="Normal"/>
              <w:ind w:left="151" w:hanging="151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請幼兒看看吸管項鍊有哪些顏色的吸管？有發現吸管顏色排列的順序嗎？說說看是什麼順序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85" w:hanging="185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想想看，想穿一條什麼顏色順序的項鍊？例如：紅藍黃白，請幼兒依顏色順序將吸管穿入毛線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隨機觀察引導幼兒進行的狀況。完成後，帶領幼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檢查排列順序是否正確，即可幫忙將毛線打結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請幼兒戴上吸管項鍊，說說自己的項鍊依照什麼顏色順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序串成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使用其他物品或圖卡練習不同的排序，例如最大到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小、最高到最矮、數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到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、事件發生順序等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-2-1-2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覺知物件間排列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型式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敏捷使用各種素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或器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38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各色吸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事先剪成小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棉線或毛線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</w:rPr>
              <w:t>P6~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的運算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紙盤撈球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以內加法的運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認識加法符號，學習列出算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拿出學數學掛圖，引導幼兒認識加法符號、等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符號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邀請幼兒玩紙盤撈球的遊戲，一次請兩位幼兒，分別從起點拿著盤子繞行障礙物到達終點，從放有塑膠球的箱子中，用盤子撈起球，再端著盤子回終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分別點數兩位幼兒撈的球數，再數一數兩人的球加起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是多少？其它幼兒找出相符的數字卡和符號卡，排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出算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換其他幼兒進行紙盤撈球，反覆練習，老師並可用布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掛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出題，指定拿回的球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請幼兒自行在紙上畫圖出題，點數數量再列出算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十以內的合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與分解整理數量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數字符號記錄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生活環境中的訊息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>第七週學數學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、布題掛圖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  <w:kern w:val="0"/>
              </w:rPr>
              <w:t>數字卡、符號卡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障礙物、紙盤子、各色塑膠球、整理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七週</w:t>
            </w:r>
            <w:r>
              <w:rPr>
                <w:rFonts w:cs="新細明體;PMingLiU" w:ascii="新細明體;PMingLiU" w:hAnsi="新細明體;PMingLiU"/>
                <w:kern w:val="0"/>
              </w:rPr>
              <w:t>P6~P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數的運算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小手黏啊黏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以內加法的運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樂於與同伴合作參與團體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請幼兒數一數，一隻手有幾根手指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兩人一組，面對面坐著，當老師說：「小手黏啊黏」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幼兒要問：「黏多少？」，老師說出題目，如</w:t>
            </w:r>
            <w:r>
              <w:rPr>
                <w:rFonts w:cs="新細明體;PMingLiU" w:ascii="新細明體;PMingLiU" w:hAnsi="新細明體;PMingLiU"/>
                <w:kern w:val="0"/>
              </w:rPr>
              <w:t>3+5</w:t>
            </w:r>
            <w:r>
              <w:rPr>
                <w:rFonts w:ascii="新細明體;PMingLiU" w:hAnsi="新細明體;PMingLiU" w:cs="新細明體;PMingLiU"/>
                <w:kern w:val="0"/>
              </w:rPr>
              <w:t>，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組幼兒需一位伸出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根手指頭、 另一位伸出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根手指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頭，將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根手指黏在一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數一數，一共有幾根手指頭黏在一起，再拿出妙妙盒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數字卡與符號卡排出算式該組即過關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老師變化題目，依</w:t>
            </w:r>
            <w:r>
              <w:rPr>
                <w:rFonts w:cs="新細明體;PMingLiU" w:ascii="新細明體;PMingLiU" w:hAnsi="新細明體;PMingLiU"/>
                <w:kern w:val="0"/>
              </w:rPr>
              <w:t>1~2</w:t>
            </w:r>
            <w:r>
              <w:rPr>
                <w:rFonts w:ascii="新細明體;PMingLiU" w:hAnsi="新細明體;PMingLiU" w:cs="新細明體;PMingLiU"/>
                <w:kern w:val="0"/>
              </w:rPr>
              <w:t>的步驟反覆進行遊戲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兩人一組以喊</w:t>
            </w: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  <w:r>
              <w:rPr>
                <w:rFonts w:ascii="新細明體;PMingLiU" w:hAnsi="新細明體;PMingLiU" w:cs="新細明體;PMingLiU"/>
                <w:kern w:val="0"/>
              </w:rPr>
              <w:t>出手指的方式，讓幼兒自由決定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次出幾根手指頭，看誰先說出加總的數字即獲勝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3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十以內的合成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與分解整理數量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社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考量自己與他人的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能力和興趣，和他人分工合作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  <w:b/>
              </w:rPr>
              <w:t>配合學具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數字卡、符號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</w:rPr>
              <w:t>P11~P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序數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往上往下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運用序數標記位置和順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願意和同伴一起解決、檢視數學問題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展示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>第八週學數學掛圖，引導幼兒點數藍色櫃子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粉紅色櫃子各有幾格？ 引導幼兒了解「由上往下數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和「由下往上數」的方向意義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提問：「粉紅色櫃子由上往下數地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格櫃子放什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什麼物品？」「紅色的球放在由下往上數第幾格？由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往下數第幾格？」請幼兒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提問：「藍色櫃子由上往下數地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格櫃子放什麼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物布偶？」「小白狗放在由下往上數第幾格？」「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果由上往下數答案一樣嗎？」請幼兒解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幼兒熟悉題型後，請三位幼兒上臺，一位當布題者，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位當解題者，一位當檢視答案的人。讓每位幼兒都有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會布題、解題和檢視答案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1-1-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數字符號記錄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生活環境中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3-1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與他人共同檢視問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題解決的過程。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>第八週學數學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八週</w:t>
            </w:r>
            <w:r>
              <w:rPr>
                <w:rFonts w:cs="新細明體;PMingLiU" w:ascii="新細明體;PMingLiU" w:hAnsi="新細明體;PMingLiU"/>
                <w:kern w:val="0"/>
              </w:rPr>
              <w:t>P11~P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序數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拍拍氣球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運用序數標記位置和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增進大肌肉的敏捷性與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ind w:left="185" w:hanging="18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老師在教室拉起一條繩子（高度約為</w:t>
            </w:r>
            <w:r>
              <w:rPr>
                <w:rFonts w:cs="新細明體;PMingLiU" w:ascii="新細明體;PMingLiU" w:hAnsi="新細明體;PMingLiU"/>
                <w:kern w:val="0"/>
              </w:rPr>
              <w:t>160</w:t>
            </w:r>
            <w:r>
              <w:rPr>
                <w:rFonts w:ascii="新細明體;PMingLiU" w:hAnsi="新細明體;PMingLiU" w:cs="新細明體;PMingLiU"/>
                <w:kern w:val="0"/>
              </w:rPr>
              <w:t>公分以上），上面掛滿各色氣球（如果每個顏色各一個更好）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將幼兒分成兩隊，面向氣球坐下，老師先引導幼兒認識「左邊」和「右邊」在哪裡？再說明「由左往右數」「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右往左數」的方向意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每次每一隊派一位代表出列，兩位幼兒依老師的指令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起來拍一下指定的氣球，例如：請拍從左邊數起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氣球、請拍從右邊數起第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個氣球，拍完後要說出氣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的顏色。全部的幼兒一起檢視答案對了嗎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先拍到氣球且答案正確的那一隊得一分，全部幼兒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完，計算哪一隊得分最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1-1-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kern w:val="0"/>
              </w:rPr>
              <w:t>運用數字符號記錄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kern w:val="0"/>
              </w:rPr>
              <w:t>生活環境中的訊息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kern w:val="0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kern w:val="0"/>
              </w:rPr>
              <w:t>在合作遊戲的情境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kern w:val="0"/>
              </w:rPr>
              <w:t>中練習動作的協調與敏捷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氣球、橡皮筋、打氣筒、繩子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</w:rPr>
              <w:t>P16~P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現在幾點鐘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思考事件發生的先後順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分辨時鐘上的長針與短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觀察學數學掛圖中，圖中的兔子先生和太太在做什麼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哪一件事情先發生的呢？接下來呢？說說看先後順序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問幼兒知不知道自己是幾點鐘的時候做這些事情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展示教室裡的時鐘，看看時鐘上面有什麼呢？介紹長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與短針，分別代表分針和時針。</w:t>
            </w:r>
          </w:p>
          <w:p>
            <w:pPr>
              <w:pStyle w:val="Normal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老師將長針移到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的位置，移動短針到每一個數字，教導幼兒練習看整點：「長針指著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時，短針指的數字就是幾點鐘」。</w:t>
            </w:r>
          </w:p>
          <w:p>
            <w:pPr>
              <w:pStyle w:val="Normal"/>
              <w:ind w:left="151" w:hanging="151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配合布題掛圖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，輪流讓幼兒依老師所說的「幾點鐘」，練習在布題掛圖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的鐘面上，畫出長短針的位置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在教室中掛上較大的時鐘，隨時引導幼兒觀察，並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整點時，請幼兒報時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1-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依據序列整理自然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現象或文化產物的數學訊息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辨識生活環境中數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字符號的意義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rPr/>
            </w:pPr>
            <w:r>
              <w:rPr>
                <w:rFonts w:eastAsia="標楷體" w:cs="標楷體" w:ascii="標楷體" w:hAnsi="標楷體"/>
                <w:kern w:val="0"/>
              </w:rPr>
              <w:t>˙</w:t>
            </w:r>
            <w:r>
              <w:rPr>
                <w:rFonts w:ascii="標楷體" w:hAnsi="標楷體" w:cs="標楷體" w:eastAsia="標楷體"/>
                <w:b/>
                <w:kern w:val="0"/>
              </w:rPr>
              <w:t>配合教具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>第九週學數學掛圖、布題掛圖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兩種顏色的水性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搭配教材：</w:t>
            </w:r>
            <w:r>
              <w:rPr>
                <w:rFonts w:cs="新細明體;PMingLiU" w:ascii="新細明體;PMingLiU" w:hAnsi="新細明體;PMingLiU"/>
                <w:kern w:val="0"/>
              </w:rPr>
              <w:t>E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評量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第九週</w:t>
            </w:r>
            <w:r>
              <w:rPr>
                <w:rFonts w:cs="新細明體;PMingLiU" w:ascii="新細明體;PMingLiU" w:hAnsi="新細明體;PMingLiU"/>
                <w:kern w:val="0"/>
              </w:rPr>
              <w:t>P16~P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領域：時間概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：時鐘滴滴答</w:t>
            </w:r>
          </w:p>
        </w:tc>
      </w:tr>
      <w:tr>
        <w:trPr/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目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看時鐘的整點時間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學習自製時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引起動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老師拿出教室裡的時鐘，複習整點鐘時長短針的位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問幼兒想不想也動手做一個時鐘來操作，引起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活動過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>請幼兒在紙盤中間彩繪裝飾。</w:t>
            </w:r>
          </w:p>
          <w:p>
            <w:pPr>
              <w:pStyle w:val="Normal"/>
              <w:ind w:left="202" w:hanging="20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>在紙盤邊緣，參考時鐘上數字的位置，引導幼兒寫上數字（也可用圓形數字貼紙黏貼）。</w:t>
            </w:r>
          </w:p>
          <w:p>
            <w:pPr>
              <w:pStyle w:val="Normal"/>
              <w:ind w:left="168" w:hanging="16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>用兩個顏色的西卡紙，分別剪出長針和短針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</w:rPr>
              <w:t>老師協助幼兒用兩腳釘將長短針組合在紙盤中心。</w:t>
            </w:r>
          </w:p>
          <w:p>
            <w:pPr>
              <w:pStyle w:val="Normal"/>
              <w:ind w:left="168" w:hanging="168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</w:rPr>
              <w:t>紙盤時鐘完成後，老師出題，幼兒依指示移動長針和短針到老師指定的整點鐘位置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可延伸學習經驗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介紹電子錶或電子時鐘的時間呈現方式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指標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認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-1-1-3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辨識生活環境中數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字符號的意義。</w:t>
            </w:r>
          </w:p>
          <w:p>
            <w:pPr>
              <w:pStyle w:val="Normal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身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4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熟練手眼協調的精</w:t>
            </w:r>
          </w:p>
          <w:p>
            <w:pPr>
              <w:pStyle w:val="Normal"/>
              <w:rPr>
                <w:rFonts w:ascii="新細明體;PMingLiU" w:hAnsi="新細明體;PMingLiU" w:cs="DFKaiShu SB Estd BF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細動作。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PMingLiU;Times New Roman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˙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美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</w:t>
            </w:r>
            <w:r>
              <w:rPr>
                <w:rFonts w:ascii="新細明體;PMingLiU" w:hAnsi="新細明體;PMingLiU" w:cs="DFKaiShu SB Estd BF;Times New Roman"/>
                <w:color w:val="000000"/>
                <w:kern w:val="0"/>
              </w:rPr>
              <w:t>大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>-2-2-1</w:t>
            </w:r>
            <w:r>
              <w:rPr>
                <w:rFonts w:cs="DFKaiShu SB Estd BF;Times New Roman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運用各種視覺藝術</w:t>
            </w:r>
          </w:p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素材與工具的特性，進行創作</w:t>
            </w:r>
            <w:r>
              <w:rPr>
                <w:rFonts w:ascii="新細明體;PMingLiU" w:hAnsi="新細明體;PMingLiU" w:cs="PMingLiU;Times New Roman"/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資源</w:t>
            </w:r>
          </w:p>
        </w:tc>
      </w:tr>
      <w:tr>
        <w:trPr/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hanging="228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新細明體;PMingLiU" w:hAnsi="新細明體;PMingLiU" w:cs="新細明體;PMingLiU"/>
                <w:kern w:val="0"/>
              </w:rPr>
              <w:t>紙盤、兩腳釘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長腳釘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西卡紙、畫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6:00Z</dcterms:created>
  <dc:creator>user</dc:creator>
  <dc:description/>
  <dc:language>en-US</dc:language>
  <cp:lastModifiedBy>user</cp:lastModifiedBy>
  <cp:lastPrinted>2014-06-20T17:07:00Z</cp:lastPrinted>
  <dcterms:modified xsi:type="dcterms:W3CDTF">2014-06-25T05:46:00Z</dcterms:modified>
  <cp:revision>2</cp:revision>
  <dc:subject/>
  <dc:title>C1教學活動設計</dc:title>
</cp:coreProperties>
</file>