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E1</w:t>
      </w:r>
      <w:r>
        <w:rPr>
          <w:rFonts w:ascii="標楷體" w:hAnsi="標楷體" w:cs="標楷體" w:eastAsia="標楷體"/>
          <w:b/>
          <w:sz w:val="36"/>
          <w:szCs w:val="36"/>
        </w:rPr>
        <w:t>教學活動設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數學繪本 </w:t>
            </w:r>
            <w:r>
              <w:rPr>
                <w:rFonts w:cs="新細明體;PMingLiU" w:ascii="新細明體;PMingLiU" w:hAnsi="新細明體;PMingLiU"/>
              </w:rPr>
              <w:t>/ P2~P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學習領域：</w:t>
            </w:r>
            <w:r>
              <w:rPr>
                <w:rFonts w:ascii="新細明體;PMingLiU" w:hAnsi="新細明體;PMingLiU" w:cs="新細明體;PMingLiU"/>
                <w:kern w:val="0"/>
              </w:rPr>
              <w:t>合成分解、認識圖形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</w:rPr>
              <w:t>序列關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創意眼鏡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增進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以內各數量合成與分解的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學習運用毛根創作眼鏡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老師戴上太陽眼鏡出現，引起注意，詢問幼兒有沒有發現老師有何不同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分享生活中去過眼鏡行的經驗？為什麼去那裡？再描述有一位黑貓小姐想要買最流行的太陽眼鏡，我們陪他一起去逛眼鏡行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老師講述或播放</w:t>
            </w:r>
            <w:r>
              <w:rPr>
                <w:rFonts w:ascii="新細明體;PMingLiU" w:hAnsi="新細明體;PMingLiU" w:cs="新細明體;PMingLiU"/>
              </w:rPr>
              <w:t>多媒體教學光碟裡的</w:t>
            </w:r>
            <w:r>
              <w:rPr>
                <w:rFonts w:ascii="新細明體;PMingLiU" w:hAnsi="新細明體;PMingLiU" w:cs="新細明體;PMingLiU"/>
                <w:kern w:val="0"/>
              </w:rPr>
              <w:t>數學繪本</w:t>
            </w:r>
            <w:r>
              <w:rPr>
                <w:rFonts w:cs="新細明體;PMingLiU" w:ascii="新細明體;PMingLiU" w:hAnsi="新細明體;PMingLiU"/>
                <w:kern w:val="0"/>
              </w:rPr>
              <w:t>E1</w:t>
            </w:r>
            <w:r>
              <w:rPr>
                <w:rFonts w:ascii="新細明體;PMingLiU" w:hAnsi="新細明體;PMingLiU" w:cs="新細明體;PMingLiU"/>
                <w:kern w:val="0"/>
              </w:rPr>
              <w:t>〈魔法眼鏡〉的故事，配合內容及故事圖做討論與練習，請幼兒指認、點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家鼴鼠先生的眼鏡行：鼴鼠拿出了哪些形狀、顏色的太陽眼鏡？各有幾副？合起來又有幾副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二家河馬先生的眼鏡行：比起第一家多了哪些形狀的太陽眼鏡呢？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副太陽眼鏡可以怎麼分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家是誰開的店呢？原來這家店有一副魔法眼鏡。告訴幼兒：「我們也要動手做一副魔法眼鏡，才能跟著黑貓小姐去看看。」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拿出各色毛根，介紹毛根可彎折的特性，引導幼兒設計自己想要的眼鏡形狀，再用毛根折出屬於自己的魔法眼鏡。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請幼兒戴上魔法眼鏡，一起進入故事裡的森林迷宮，狐狸婆婆用七巧板拼成了什麼？用了哪些形狀？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請幼兒拿出七巧板練習排排看。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請大家用自己的魔法眼鏡瞧一瞧，故事裡狐狸婆婆問黑貓小姐的問題，該怎麼回答呢？先用手指在書上走看看，再回答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謝謝幼兒幫忙黑貓小姐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延伸學習經驗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幼兒輪流走秀，展示毛根創意眼鏡作品，說說大家的眼鏡作品分別是什麼形狀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1-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 xml:space="preserve">3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運用十以內的合成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與分解整理數量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美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2-2-1 </w:t>
            </w:r>
            <w:r>
              <w:rPr>
                <w:rFonts w:ascii="新細明體;PMingLiU" w:hAnsi="新細明體;PMingLiU" w:cs="新細明體;PMingLiU"/>
                <w:kern w:val="0"/>
              </w:rPr>
              <w:t>運用各種視覺藝術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素材與工具的特性，進行創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>
          <w:trHeight w:val="9269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/>
              <w:t>多媒體教學光碟、</w:t>
            </w:r>
            <w:r>
              <w:rPr>
                <w:rFonts w:ascii="新細明體;PMingLiU" w:hAnsi="新細明體;PMingLiU" w:cs="新細明體;PMingLiU"/>
                <w:kern w:val="0"/>
              </w:rPr>
              <w:t>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棉七巧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學具：</w:t>
            </w:r>
            <w:r>
              <w:rPr>
                <w:rFonts w:ascii="新細明體;PMingLiU" w:hAnsi="新細明體;PMingLiU" w:cs="新細明體;PMingLiU"/>
                <w:kern w:val="0"/>
              </w:rPr>
              <w:t>七巧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毛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搭配教材：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數學繪本 </w:t>
            </w:r>
            <w:r>
              <w:rPr>
                <w:rFonts w:cs="新細明體;PMingLiU" w:ascii="新細明體;PMingLiU" w:hAnsi="新細明體;PMingLiU"/>
                <w:kern w:val="0"/>
              </w:rPr>
              <w:t>/ P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：認識圖形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三角形躲貓貓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發現生活中的三角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運用肢體創作、組合三角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運用剪刀剪出不同大小的三角形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引起動機：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老師將泡棉七巧板散放，請幼兒幫忙找出其中的三角形，數一數有幾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過程：</w:t>
            </w:r>
          </w:p>
          <w:p>
            <w:pPr>
              <w:pStyle w:val="Normal"/>
              <w:ind w:left="185" w:hanging="18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老師展示數學想想掛圖或播放</w:t>
            </w:r>
            <w:r>
              <w:rPr/>
              <w:t>多媒體教學光碟</w:t>
            </w:r>
            <w:r>
              <w:rPr>
                <w:rFonts w:ascii="新細明體;PMingLiU" w:hAnsi="新細明體;PMingLiU" w:cs="新細明體;PMingLiU"/>
                <w:kern w:val="0"/>
              </w:rPr>
              <w:t>，引導幼兒觀察哪些物品裡也躲著三角形呢？請幼兒走到掛圖前，用手指頭畫出掛圖中的三角形給大家看。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教室裡的三角形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在教室走動觀察，哪裡躲著三角形？發現時記得不要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說出來，最後再請幼兒輪流分享自己的發現。</w:t>
            </w:r>
          </w:p>
          <w:p>
            <w:pPr>
              <w:pStyle w:val="Normal"/>
              <w:ind w:left="202" w:hanging="20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身體的三角形</w:t>
            </w:r>
          </w:p>
          <w:p>
            <w:pPr>
              <w:pStyle w:val="Normal"/>
              <w:ind w:left="202" w:hanging="20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老師問：「身體的三角形躲在哪裡呢？」先請幼兒找</w:t>
            </w:r>
          </w:p>
          <w:p>
            <w:pPr>
              <w:pStyle w:val="Normal"/>
              <w:ind w:left="202" w:hanging="20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一位好朋友互相觀察對方，身體上有發現三角形嗎？</w:t>
            </w:r>
          </w:p>
          <w:p>
            <w:pPr>
              <w:pStyle w:val="Normal"/>
              <w:ind w:left="202" w:hanging="20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或是身上穿的衣服有沒有三角形的圖案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老師說：「我們可以用身體創造三角形喔！」引導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兒運用肢體創造出三角形，例如：兩手伸出拇指與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指組合出三角形。鼓勵大家嘗試變換肢體動作表現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三角形，再變化成兩個人、三個人或更多人如何合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創造出三角形。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色紙裡的三角形：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摺摺看：先用一張色紙試試看，如何能摺出三角形 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呢？繼續再摺，能摺成不同形狀或多小的三角呢？鼓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勵幼兒探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剪剪看：提醒使用剪刀的安全事項，再配合數學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DIY</w:t>
            </w:r>
            <w:r>
              <w:rPr>
                <w:rFonts w:ascii="新細明體;PMingLiU" w:hAnsi="新細明體;PMingLiU" w:cs="新細明體;PMingLiU"/>
                <w:kern w:val="0"/>
              </w:rPr>
              <w:t>內容，發下大三角形色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或由正方形色紙請幼兒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剪成兩個大三角形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引導幼兒練習從一個尖尖角隨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意剪直線，剪出越來越小的三角形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可延伸學習經驗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活動中剪的三角形可用來練習大小排序，或做形狀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1-1-5 </w:t>
            </w:r>
            <w:r>
              <w:rPr>
                <w:rFonts w:ascii="新細明體;PMingLiU" w:hAnsi="新細明體;PMingLiU" w:cs="新細明體;PMingLiU"/>
                <w:kern w:val="0"/>
              </w:rPr>
              <w:t>覺知物體的形狀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因觀察角度的不同而不同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身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3-1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與他人合作展現各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種創意姿勢與動作的組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身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2-2-1 </w:t>
            </w:r>
            <w:r>
              <w:rPr>
                <w:rFonts w:ascii="新細明體;PMingLiU" w:hAnsi="新細明體;PMingLiU" w:cs="新細明體;PMingLiU"/>
                <w:kern w:val="0"/>
              </w:rPr>
              <w:t>敏捷使用各種素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或器材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rPr/>
            </w:pPr>
            <w:r>
              <w:rPr>
                <w:rFonts w:eastAsia="標楷體" w:cs="標楷體" w:ascii="標楷體" w:hAnsi="標楷體"/>
                <w:kern w:val="0"/>
              </w:rPr>
              <w:t>˙</w:t>
            </w:r>
            <w:r>
              <w:rPr>
                <w:rFonts w:ascii="標楷體" w:hAnsi="標楷體" w:cs="標楷體" w:eastAsia="標楷體"/>
                <w:b/>
                <w:kern w:val="0"/>
              </w:rPr>
              <w:t>配合教具：</w:t>
            </w:r>
            <w:r>
              <w:rPr/>
              <w:t>多媒體教學光碟、</w:t>
            </w:r>
            <w:r>
              <w:rPr>
                <w:rFonts w:cs="新細明體;PMingLiU" w:ascii="新細明體;PMingLiU" w:hAnsi="新細明體;PMingLiU"/>
                <w:kern w:val="0"/>
              </w:rPr>
              <w:t>E1</w:t>
            </w:r>
            <w:r>
              <w:rPr>
                <w:rFonts w:ascii="新細明體;PMingLiU" w:hAnsi="新細明體;PMingLiU" w:cs="新細明體;PMingLiU"/>
                <w:kern w:val="0"/>
              </w:rPr>
              <w:t>數學想想掛圖、泡棉七巧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色紙、剪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  <w:kern w:val="0"/>
              </w:rPr>
              <w:t>E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評量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</w:rPr>
              <w:t>P1~P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</w:t>
            </w:r>
            <w:r>
              <w:rPr>
                <w:rFonts w:ascii="新細明體;PMingLiU" w:hAnsi="新細明體;PMingLiU" w:cs="新細明體;PMingLiU"/>
                <w:kern w:val="0"/>
              </w:rPr>
              <w:t>合成分解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逛街去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學習數的合成，加強數字與量的對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學習依指令拿取物品正確的數量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邀請幼兒假裝跟老師去逛街買東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展示學數學掛圖，問幼兒：「這是什麼店呢？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配合掛圖內容，先逛逛眼鏡店，數一數所買的紅框和藍框眼鏡各有多少副？並請幼兒拿出和數量相符的ㄇ型積木。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算一算紅框眼鏡和藍框眼鏡合起來共買了幾副？請幼兒再拿出數字卡。從中了解數字</w:t>
            </w:r>
            <w:r>
              <w:rPr>
                <w:rFonts w:cs="新細明體;PMingLiU" w:ascii="新細明體;PMingLiU" w:hAnsi="新細明體;PMingLiU"/>
                <w:kern w:val="0"/>
              </w:rPr>
              <w:t>(  )</w:t>
            </w:r>
            <w:r>
              <w:rPr>
                <w:rFonts w:ascii="新細明體;PMingLiU" w:hAnsi="新細明體;PMingLiU" w:cs="新細明體;PMingLiU"/>
                <w:kern w:val="0"/>
              </w:rPr>
              <w:t>和</w:t>
            </w:r>
            <w:r>
              <w:rPr>
                <w:rFonts w:cs="新細明體;PMingLiU" w:ascii="新細明體;PMingLiU" w:hAnsi="新細明體;PMingLiU"/>
                <w:kern w:val="0"/>
              </w:rPr>
              <w:t>(  )</w:t>
            </w:r>
            <w:r>
              <w:rPr>
                <w:rFonts w:ascii="新細明體;PMingLiU" w:hAnsi="新細明體;PMingLiU" w:cs="新細明體;PMingLiU"/>
                <w:kern w:val="0"/>
              </w:rPr>
              <w:t>合起來是數字</w:t>
            </w:r>
            <w:r>
              <w:rPr>
                <w:rFonts w:cs="新細明體;PMingLiU" w:ascii="新細明體;PMingLiU" w:hAnsi="新細明體;PMingLiU"/>
                <w:kern w:val="0"/>
              </w:rPr>
              <w:t>(  )</w:t>
            </w:r>
            <w:r>
              <w:rPr>
                <w:rFonts w:ascii="新細明體;PMingLiU" w:hAnsi="新細明體;PMingLiU" w:cs="新細明體;PMingLiU"/>
                <w:kern w:val="0"/>
              </w:rPr>
              <w:t>的意義。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由老師說出接下來逛的店（如文具店），並用數字卡表示要買的數量，幼兒須分別從教室中拿取該物品進行點數及合成。例如：文具店買蠟筆、玩具店買積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遊戲可變化為由幼兒決定逛的店及買的內容及數量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2-1-3 </w:t>
            </w:r>
            <w:r>
              <w:rPr>
                <w:rFonts w:ascii="新細明體;PMingLiU" w:hAnsi="新細明體;PMingLiU" w:cs="新細明體;PMingLiU"/>
                <w:kern w:val="0"/>
              </w:rPr>
              <w:t>運用十以內的合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與分解整理數量訊息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語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 xml:space="preserve">3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理解互動對象間接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的請求與拒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cs="新細明體;PMingLiU" w:ascii="新細明體;PMingLiU" w:hAnsi="新細明體;PMingLiU"/>
                <w:kern w:val="0"/>
              </w:rPr>
              <w:t>E1</w:t>
            </w:r>
            <w:r>
              <w:rPr>
                <w:rFonts w:ascii="新細明體;PMingLiU" w:hAnsi="新細明體;PMingLiU" w:cs="新細明體;PMingLiU"/>
                <w:kern w:val="0"/>
              </w:rPr>
              <w:t>第一週學數學掛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學具：</w:t>
            </w:r>
            <w:r>
              <w:rPr>
                <w:rFonts w:ascii="新細明體;PMingLiU" w:hAnsi="新細明體;PMingLiU" w:cs="新細明體;PMingLiU"/>
              </w:rPr>
              <w:t>ㄇ型積木、</w:t>
            </w:r>
            <w:r>
              <w:rPr>
                <w:rFonts w:ascii="新細明體;PMingLiU" w:hAnsi="新細明體;PMingLiU" w:cs="新細明體;PMingLiU"/>
                <w:kern w:val="0"/>
              </w:rPr>
              <w:t>數字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教室中各類物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  <w:kern w:val="0"/>
              </w:rPr>
              <w:t>E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評量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</w:rPr>
              <w:t>P1~P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</w:t>
            </w:r>
            <w:r>
              <w:rPr>
                <w:rFonts w:ascii="新細明體;PMingLiU" w:hAnsi="新細明體;PMingLiU" w:cs="新細明體;PMingLiU"/>
                <w:kern w:val="0"/>
              </w:rPr>
              <w:t>合成分解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越來越多人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增進對數量合成的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增進團體互動與合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老師將一張報紙攤開，再越摺越小，摺至只能站兩個人的大小。讓幼兒觀察這張報紙上面能站幾個人呢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點數報紙上站幾個人，還有空間可以再站幾個人？請幼兒思考：「原來幾個人？增加幾個人？一共幾個人？」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配合遊戲的進行，在布題掛圖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的算式位置用水性筆寫上數字和加法符號、等於符號。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將報紙打開，透過原本上面站的人數，加上後來再站上的人，練習數的合成。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報紙上越站越多人時，請大家保護彼此，別掉出報紙外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延伸學習經驗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反向進行遊戲，報紙由大變小，站在上面的人數也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多減少，練習數的分解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2-1-3 </w:t>
            </w:r>
            <w:r>
              <w:rPr>
                <w:rFonts w:ascii="新細明體;PMingLiU" w:hAnsi="新細明體;PMingLiU" w:cs="新細明體;PMingLiU"/>
                <w:kern w:val="0"/>
              </w:rPr>
              <w:t>運用十以內的合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與分解整理數量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社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2-2-3 </w:t>
            </w:r>
            <w:r>
              <w:rPr>
                <w:rFonts w:ascii="新細明體;PMingLiU" w:hAnsi="新細明體;PMingLiU" w:cs="新細明體;PMingLiU"/>
                <w:kern w:val="0"/>
              </w:rPr>
              <w:t>考量自己與他人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能力和興趣，和他人分工合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ascii="新細明體;PMingLiU" w:hAnsi="新細明體;PMingLiU" w:cs="新細明體;PMingLiU"/>
                <w:kern w:val="0"/>
              </w:rPr>
              <w:t>布題掛圖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水性筆、報紙（也可用巧拼地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設定範圍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  <w:kern w:val="0"/>
              </w:rPr>
              <w:t>E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評量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</w:rPr>
              <w:t>P6~P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</w:t>
            </w:r>
            <w:r>
              <w:rPr>
                <w:rFonts w:ascii="新細明體;PMingLiU" w:hAnsi="新細明體;PMingLiU" w:cs="新細明體;PMingLiU"/>
                <w:kern w:val="0"/>
              </w:rPr>
              <w:t>合成分解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分分看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以內的各種分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學習發表操作教具的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展示學數學掛圖，問問幼兒：黑貓小姐來到河馬先生開的眼鏡店，她又買了多少眼鏡呢？ 幾付不適合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依學數學掛圖內容引導幼兒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人一組，排列ㄇ型積木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練習分解。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請幼兒將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個紙偶放在腳座上，問問幼兒：「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個積木分給兩個紙偶，可以分成幾個和幾個？」請每組說說自己的分法並用算式記錄下來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找出和上次不同的分法，分好後用算式記錄下來。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老師也可用布題掛圖出題，如：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紙偶拿走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個積木、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紙偶拿走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個，請幼兒操作積木進行數的分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延伸學習經驗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豆工：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有哪些分解方式？用豆子黏貼出各種答案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2-1-3 </w:t>
            </w:r>
            <w:r>
              <w:rPr>
                <w:rFonts w:ascii="新細明體;PMingLiU" w:hAnsi="新細明體;PMingLiU" w:cs="新細明體;PMingLiU"/>
                <w:kern w:val="0"/>
              </w:rPr>
              <w:t>運用十以內的合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與分解整理數量訊息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語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3-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說出簡單的因果關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係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cs="新細明體;PMingLiU" w:ascii="新細明體;PMingLiU" w:hAnsi="新細明體;PMingLiU"/>
                <w:kern w:val="0"/>
              </w:rPr>
              <w:t>E1</w:t>
            </w:r>
            <w:r>
              <w:rPr>
                <w:rFonts w:ascii="新細明體;PMingLiU" w:hAnsi="新細明體;PMingLiU" w:cs="新細明體;PMingLiU"/>
                <w:kern w:val="0"/>
              </w:rPr>
              <w:t>第二週學數學掛圖、大型紙偶卡、布題掛圖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學具：</w:t>
            </w:r>
            <w:r>
              <w:rPr>
                <w:rFonts w:ascii="新細明體;PMingLiU" w:hAnsi="新細明體;PMingLiU" w:cs="新細明體;PMingLiU"/>
                <w:kern w:val="0"/>
              </w:rPr>
              <w:t>ㄇ型積木、紙偶卡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腳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水性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  <w:kern w:val="0"/>
              </w:rPr>
              <w:t>E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評量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</w:rPr>
              <w:t>P6~P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</w:t>
            </w:r>
            <w:r>
              <w:rPr>
                <w:rFonts w:ascii="新細明體;PMingLiU" w:hAnsi="新細明體;PMingLiU" w:cs="新細明體;PMingLiU"/>
                <w:kern w:val="0"/>
              </w:rPr>
              <w:t>合成分解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下水餃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學習辨認數字，並進行數量對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運用肢體創作煮水餃的過程，激發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老師說「好想吃水餃喔！我們來玩煮水餃的遊戲。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在地上放兩個呼拉圈，每次請十位幼兒當水餃。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老師拿出兩張合起來是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以內的數字卡，代表兩鍋水餃的數量。幼兒須依數字代表的數量，跳到鍋中，假裝下水餃了，數一數兩鍋一共下了幾個水餃。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用紙偶卡玩客人點餐遊戲，分別點不同數量的水餃。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為增加樂趣，可請幼兒依情境，如：水滾了，用肢體表現水餃翻滾的樣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最後一起假裝吃水餃，換下一組進行遊戲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延伸學習經驗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在紙上畫兩個鍋子，用黏土搓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顆湯圓，兩個鍋子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上不同數量的湯圓，練習分解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1-1-2 </w:t>
            </w:r>
            <w:r>
              <w:rPr>
                <w:rFonts w:ascii="新細明體;PMingLiU" w:hAnsi="新細明體;PMingLiU" w:cs="新細明體;PMingLiU"/>
                <w:kern w:val="0"/>
              </w:rPr>
              <w:t>運用點數蒐集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環境中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身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3-1-1 </w:t>
            </w:r>
            <w:r>
              <w:rPr>
                <w:rFonts w:ascii="新細明體;PMingLiU" w:hAnsi="新細明體;PMingLiU" w:cs="新細明體;PMingLiU"/>
                <w:kern w:val="0"/>
              </w:rPr>
              <w:t>與他人合作展現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種創意姿勢與動作的組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ascii="新細明體;PMingLiU" w:hAnsi="新細明體;PMingLiU" w:cs="新細明體;PMingLiU"/>
              </w:rPr>
              <w:t>大型數字卡、</w:t>
            </w:r>
            <w:r>
              <w:rPr>
                <w:rFonts w:ascii="新細明體;PMingLiU" w:hAnsi="新細明體;PMingLiU" w:cs="新細明體;PMingLiU"/>
                <w:kern w:val="0"/>
              </w:rPr>
              <w:t>大型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偶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呼拉圈兩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或用紙剪出兩個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圓形當鍋子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搭配教材：</w:t>
            </w:r>
            <w:r>
              <w:rPr>
                <w:rFonts w:cs="新細明體;PMingLiU" w:ascii="新細明體;PMingLiU" w:hAnsi="新細明體;PMingLiU"/>
                <w:kern w:val="0"/>
              </w:rPr>
              <w:t>E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評量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</w:rPr>
              <w:t>P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cs="新細明體;PMingLiU" w:ascii="新細明體;PMingLiU" w:hAnsi="新細明體;PMingLiU"/>
                <w:kern w:val="0"/>
              </w:rPr>
              <w:t>~P1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：認識圖形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形狀大不同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辨識七巧板中的形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運用形狀板排列出圖形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請幼兒觀察學數學掛圖上有哪些形狀，觀察與發現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個形狀有什麼不一樣？狐狸是由幾片形狀板拼組的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過程：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老師拿出泡棉七巧板，並請幼兒從學具七巧板中拿出和老師一樣的形狀板，觀察該形狀的特徵。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配合</w:t>
            </w:r>
            <w:r>
              <w:rPr>
                <w:rFonts w:cs="新細明體;PMingLiU" w:ascii="新細明體;PMingLiU" w:hAnsi="新細明體;PMingLiU"/>
                <w:kern w:val="0"/>
              </w:rPr>
              <w:t>E1</w:t>
            </w:r>
            <w:r>
              <w:rPr>
                <w:rFonts w:ascii="新細明體;PMingLiU" w:hAnsi="新細明體;PMingLiU" w:cs="新細明體;PMingLiU"/>
                <w:kern w:val="0"/>
              </w:rPr>
              <w:t>評量本</w:t>
            </w:r>
            <w:r>
              <w:rPr>
                <w:rFonts w:cs="新細明體;PMingLiU" w:ascii="新細明體;PMingLiU" w:hAnsi="新細明體;PMingLiU"/>
                <w:kern w:val="0"/>
              </w:rPr>
              <w:t>P13</w:t>
            </w:r>
            <w:r>
              <w:rPr>
                <w:rFonts w:ascii="新細明體;PMingLiU" w:hAnsi="新細明體;PMingLiU" w:cs="新細明體;PMingLiU"/>
                <w:kern w:val="0"/>
              </w:rPr>
              <w:t>內容，用兩個三角形做各種組合，想像排出來的圖案像什麼？</w:t>
            </w:r>
          </w:p>
          <w:p>
            <w:pPr>
              <w:pStyle w:val="Normal"/>
              <w:ind w:left="202" w:hanging="20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漸漸增加形狀板數量，老師從泡棉七巧板中隨意抽選三片，幼兒再試著拿出一樣的形狀排排看。七巧板數量可陸續增加到七個，創作更多的圖形變化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可延伸學習經驗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老師運用泡棉七巧板先排列圖形，再請幼兒試著判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需要哪些形狀板，組合出和老師一樣的圖形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 xml:space="preserve">-1-1-5 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覺知物體的形狀會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因觀察角度的不同而不同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美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2-2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運用線條、形狀或色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彩，進行創作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˙</w:t>
            </w:r>
            <w:r>
              <w:rPr>
                <w:rFonts w:ascii="標楷體" w:hAnsi="標楷體" w:cs="標楷體" w:eastAsia="標楷體"/>
                <w:b/>
                <w:kern w:val="0"/>
              </w:rPr>
              <w:t>配合教具：</w:t>
            </w:r>
            <w:r>
              <w:rPr>
                <w:rFonts w:cs="新細明體;PMingLiU" w:ascii="新細明體;PMingLiU" w:hAnsi="新細明體;PMingLiU"/>
                <w:kern w:val="0"/>
              </w:rPr>
              <w:t>E1</w:t>
            </w:r>
            <w:r>
              <w:rPr>
                <w:rFonts w:ascii="新細明體;PMingLiU" w:hAnsi="新細明體;PMingLiU" w:cs="新細明體;PMingLiU"/>
                <w:kern w:val="0"/>
              </w:rPr>
              <w:t>第三週學數學掛圖、泡棉七巧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學具：</w:t>
            </w:r>
            <w:r>
              <w:rPr>
                <w:rFonts w:ascii="新細明體;PMingLiU" w:hAnsi="新細明體;PMingLiU" w:cs="新細明體;PMingLiU"/>
                <w:kern w:val="0"/>
              </w:rPr>
              <w:t>七巧板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>
          <w:trHeight w:val="28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搭配教材：</w:t>
            </w:r>
            <w:r>
              <w:rPr>
                <w:rFonts w:cs="新細明體;PMingLiU" w:ascii="新細明體;PMingLiU" w:hAnsi="新細明體;PMingLiU"/>
                <w:kern w:val="0"/>
              </w:rPr>
              <w:t>E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評量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</w:rPr>
              <w:t>P11~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：認識圖形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形狀聯想大接龍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透過形狀聯想，加深對形狀的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學習念謠並替換其中的語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請幼兒圍坐一個圈，展示形狀圖卡，說出圖卡中的形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狀名稱，說明這些形狀等一下會變身喔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過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一次選一張形狀圖卡，從老師開始傳，示範念謠「圓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的、圓圓的是○○」，○○處為對圓形聯想的答案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例如：漢堡、西瓜、月亮等。念完後將形狀傳給下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位，拿到圖卡的人要進行形狀聯想並念出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其他形狀圖卡同上面方式進行聯想及念謠，例如「方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的、方方的是□□」、「三角的、三角的是△△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可延伸學習經驗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製作學習單，在同一張紙上畫出數個○□△，引導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兒把對形狀的聯想畫出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1-1-5 </w:t>
            </w:r>
            <w:r>
              <w:rPr>
                <w:rFonts w:ascii="新細明體;PMingLiU" w:hAnsi="新細明體;PMingLiU" w:cs="新細明體;PMingLiU"/>
                <w:kern w:val="0"/>
              </w:rPr>
              <w:t>覺知物體的形狀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因觀察角度的不同而不同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語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辨認兒歌與童詩的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韻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ascii="新細明體;PMingLiU" w:hAnsi="新細明體;PMingLiU" w:cs="新細明體;PMingLiU"/>
                <w:kern w:val="0"/>
              </w:rPr>
              <w:t>圓形、正方形、三角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形圖卡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搭配教材：</w:t>
            </w:r>
            <w:r>
              <w:rPr>
                <w:rFonts w:cs="新細明體;PMingLiU" w:ascii="新細明體;PMingLiU" w:hAnsi="新細明體;PMingLiU"/>
                <w:kern w:val="0"/>
              </w:rPr>
              <w:t>E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評量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</w:rPr>
              <w:t>P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6~P1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：序列關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森林迷宮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學習分辯顏色找出正確路徑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運用肢體表現動物的動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引起動機：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以第四週學數學課本頁面描述故事：動物們一起去郊遊，卻在森林迷宮中迷路了，該怎麼辦呢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過程：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老師先以布題掛圖</w:t>
            </w:r>
            <w:r>
              <w:rPr>
                <w:rFonts w:cs="新細明體;PMingLiU" w:ascii="新細明體;PMingLiU" w:hAnsi="新細明體;PMingLiU"/>
                <w:kern w:val="0"/>
              </w:rPr>
              <w:t>2-</w:t>
            </w:r>
            <w:r>
              <w:rPr>
                <w:rFonts w:ascii="新細明體;PMingLiU" w:hAnsi="新細明體;PMingLiU" w:cs="新細明體;PMingLiU"/>
                <w:kern w:val="0"/>
              </w:rPr>
              <w:t>路徑圖、路徑顏色卡、大型紙偶卡排列路徑與位置，帶領幼兒練習。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動物迷宮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引導幼兒運用肢體表現動物特徵，再進行迷宮遊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利用地墊接排不同顏色的迷宮路線。老師出題指示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如：○○要去找★★，該走哪個顏色路線？幼兒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判斷路徑，並以肢體表現動物的動作前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藉由多次練習，再進行</w:t>
            </w:r>
            <w:r>
              <w:rPr>
                <w:rFonts w:cs="新細明體;PMingLiU" w:ascii="新細明體;PMingLiU" w:hAnsi="新細明體;PMingLiU"/>
                <w:kern w:val="0"/>
              </w:rPr>
              <w:t>E1</w:t>
            </w:r>
            <w:r>
              <w:rPr>
                <w:rFonts w:ascii="新細明體;PMingLiU" w:hAnsi="新細明體;PMingLiU" w:cs="新細明體;PMingLiU"/>
                <w:kern w:val="0"/>
              </w:rPr>
              <w:t>評量本</w:t>
            </w:r>
            <w:r>
              <w:rPr>
                <w:rFonts w:cs="新細明體;PMingLiU" w:ascii="新細明體;PMingLiU" w:hAnsi="新細明體;PMingLiU"/>
                <w:kern w:val="0"/>
              </w:rPr>
              <w:t>P16~19</w:t>
            </w:r>
            <w:r>
              <w:rPr>
                <w:rFonts w:ascii="新細明體;PMingLiU" w:hAnsi="新細明體;PMingLiU" w:cs="新細明體;PMingLiU"/>
                <w:kern w:val="0"/>
              </w:rPr>
              <w:t>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可延伸學習經驗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引導幼兒運用ㄇ形積木與紙偶卡，布置森林迷宮，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所設計的迷宮出題考同伴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KaiShu SB Estd BF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 xml:space="preserve">-1-1-6 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以自己為定點，辨識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物體與自己位置間的上下、前</w:t>
            </w:r>
          </w:p>
          <w:p>
            <w:pPr>
              <w:pStyle w:val="Normal"/>
              <w:rPr>
                <w:rFonts w:ascii="新細明體;PMingLiU" w:hAnsi="新細明體;PMingLiU" w:cs="DFKaiShu SB Estd BF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後、左右的關係。</w:t>
            </w:r>
          </w:p>
          <w:p>
            <w:pPr>
              <w:pStyle w:val="Normal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3-1-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與他人共同檢視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題解決的過程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身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3-1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與他人合作展現各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種創意姿勢與動作的組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199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  <w:kern w:val="0"/>
              </w:rPr>
              <w:t>配合教具：</w:t>
            </w:r>
            <w:r>
              <w:rPr>
                <w:rFonts w:cs="新細明體;PMingLiU" w:ascii="新細明體;PMingLiU" w:hAnsi="新細明體;PMingLiU"/>
                <w:kern w:val="0"/>
              </w:rPr>
              <w:t>E1</w:t>
            </w:r>
            <w:r>
              <w:rPr>
                <w:rFonts w:ascii="新細明體;PMingLiU" w:hAnsi="新細明體;PMingLiU" w:cs="新細明體;PMingLiU"/>
                <w:kern w:val="0"/>
              </w:rPr>
              <w:t>第四週學、布題卦圖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路徑顏色卡、大型紙偶卡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各色地墊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搭配教材：</w:t>
            </w:r>
            <w:r>
              <w:rPr>
                <w:rFonts w:cs="新細明體;PMingLiU" w:ascii="新細明體;PMingLiU" w:hAnsi="新細明體;PMingLiU"/>
                <w:kern w:val="0"/>
              </w:rPr>
              <w:t>E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評量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</w:rPr>
              <w:t>P16~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：序列關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跳圈圈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學習依指示的顏色路線前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學習跳的動作，增進大肌肉發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設置起點和終點，老師請幼兒幫忙用呼拉圈排列成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長的路線，引起幼兒對活動的好奇。方式為：兩個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個併排，例如：藍色和紅色，若第一組為紅色在左邊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下一組為紅色在右邊，讓路線中同一顏色的呼拉圈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錯錯開。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過程：</w:t>
            </w:r>
          </w:p>
          <w:p>
            <w:pPr>
              <w:pStyle w:val="Normal"/>
              <w:ind w:left="185" w:hanging="185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請幼兒在起點排隊，輪流出發，老師每次指示不同顏色的前進路徑，例如：請「走」紅色。</w:t>
            </w:r>
          </w:p>
          <w:p>
            <w:pPr>
              <w:pStyle w:val="Normal"/>
              <w:ind w:left="168" w:hanging="168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幼兒須依指定路徑，用「雙腳跳」或「單腳跳」的方式跳到正確顏色的呼拉圈中前進，直到終點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可延伸學習經驗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將呼拉圈顏色增加至三種或四種，依同樣方式進行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語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 xml:space="preserve">3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理解互動對象間接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的請求與拒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身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1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在合作遊戲的情境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中練習動作的協調與敏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呼拉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6:00Z</dcterms:created>
  <dc:creator>user</dc:creator>
  <dc:description/>
  <dc:language>en-US</dc:language>
  <cp:lastModifiedBy>user</cp:lastModifiedBy>
  <cp:lastPrinted>2014-06-20T17:07:00Z</cp:lastPrinted>
  <dcterms:modified xsi:type="dcterms:W3CDTF">2014-06-25T05:46:00Z</dcterms:modified>
  <cp:revision>2</cp:revision>
  <dc:subject/>
  <dc:title>C1教學活動設計</dc:title>
</cp:coreProperties>
</file>