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D2</w:t>
      </w:r>
      <w:r>
        <w:rPr>
          <w:rFonts w:ascii="新細明體;PMingLiU" w:hAnsi="新細明體;PMingLiU" w:cs="新細明體;PMingLiU"/>
          <w:b/>
          <w:shd w:fill="D8D8D8" w:val="clear"/>
        </w:rPr>
        <w:t>快樂的雨季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數學繪本</w:t>
      </w:r>
      <w:r>
        <w:rPr>
          <w:rFonts w:cs="新細明體;PMingLiU" w:ascii="新細明體;PMingLiU" w:hAnsi="新細明體;PMingLiU"/>
          <w:b/>
        </w:rPr>
        <w:t>P10~P1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位置關係、序列關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：左右？右左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辨識左邊和右邊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描述指定位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型式的序列規則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1-1</w:t>
      </w:r>
      <w:r>
        <w:rPr>
          <w:rFonts w:ascii="標楷體" w:hAnsi="標楷體" w:cs="標楷體" w:eastAsia="標楷體"/>
        </w:rPr>
        <w:t>依據序列整理自然現象或文化產物的數學訊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1-5-2</w:t>
      </w:r>
      <w:r>
        <w:rPr>
          <w:rFonts w:ascii="標楷體" w:hAnsi="標楷體" w:cs="標楷體" w:eastAsia="標楷體"/>
        </w:rPr>
        <w:t>理解故事的角色與情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左右手掌棒偶、紅黃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色的圓點貼紙、長紙條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念唱兒歌：「淅瀝淅瀝嘩啦嘩啦，雨下來了</w:t>
      </w:r>
      <w:r>
        <w:rPr>
          <w:rFonts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。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講述故事〈快樂的雨季〉，與幼兒討論相關問題，如：放學了，誰第一個回家？誰在窗前等家人呢？……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翻開故事</w:t>
      </w:r>
      <w:r>
        <w:rPr>
          <w:rFonts w:cs="新細明體;PMingLiU" w:ascii="新細明體;PMingLiU" w:hAnsi="新細明體;PMingLiU"/>
        </w:rPr>
        <w:t>P10</w:t>
      </w:r>
      <w:r>
        <w:rPr>
          <w:rFonts w:ascii="新細明體;PMingLiU" w:hAnsi="新細明體;PMingLiU" w:cs="新細明體;PMingLiU"/>
        </w:rPr>
        <w:t>，與幼兒討論：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青蛙媽媽和豬媽媽分別用哪一隻手撐傘？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幼兒伸出左右手，並在右手背上貼紅色的圓點貼紙，進行「我的左右手」遊戲；老師：「左手、右手……，○手」，請幼兒將正確的手舉高，並互相檢視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翻開故事</w:t>
      </w:r>
      <w:r>
        <w:rPr>
          <w:rFonts w:cs="新細明體;PMingLiU" w:ascii="新細明體;PMingLiU" w:hAnsi="新細明體;PMingLiU"/>
        </w:rPr>
        <w:t>P11</w:t>
      </w:r>
      <w:r>
        <w:rPr>
          <w:rFonts w:ascii="新細明體;PMingLiU" w:hAnsi="新細明體;PMingLiU" w:cs="新細明體;PMingLiU"/>
        </w:rPr>
        <w:t>，與幼兒討論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沒有圖案的綠色小傘在哪裡？請幼兒到臺前指出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將左右手掌棒偶放在小雨傘的左右兩端，問幼兒綠色小傘從右邊數來在第幾個？從左邊數來呢？帶領幼兒一同數數看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示範與引導數學語言的表達，如：綠色小傘放在從右邊數來的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翻開故事</w:t>
      </w:r>
      <w:r>
        <w:rPr>
          <w:rFonts w:cs="新細明體;PMingLiU" w:ascii="新細明體;PMingLiU" w:hAnsi="新細明體;PMingLiU"/>
        </w:rPr>
        <w:t>P14</w:t>
      </w:r>
      <w:r>
        <w:rPr>
          <w:rFonts w:ascii="新細明體;PMingLiU" w:hAnsi="新細明體;PMingLiU" w:cs="新細明體;PMingLiU"/>
        </w:rPr>
        <w:t>，與幼兒討論：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氣球拱門有哪些顏色？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從盆栽這邊（右邊）開始，是按照什麼顏色做排列？並請幼兒念出：「藍黃紅；藍黃紅；藍……。」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從另一邊（左邊）開始，是按照什麼顏色做排列？並大聲念出：「紅黃藍；紅黃藍……。」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將長紙條貼在白板上，請幼兒從右邊開始，依「藍黃紅」型式貼圓點貼紙，完成後再從左邊檢視是否為「紅黃藍」型式。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再次進行「我的左右手」遊戲，加深幼兒對空間位置的了解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數學繪本</w:t>
      </w:r>
      <w:r>
        <w:rPr>
          <w:rFonts w:cs="新細明體;PMingLiU" w:ascii="新細明體;PMingLiU" w:hAnsi="新細明體;PMingLiU"/>
          <w:b/>
        </w:rPr>
        <w:t>P16~P17</w:t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數量關係</w:t>
      </w:r>
    </w:p>
    <w:p>
      <w:pPr>
        <w:pStyle w:val="Normal"/>
        <w:ind w:left="601" w:hanging="601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：奇數、偶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偶數、奇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練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數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以內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利用不同素材創作蜘蛛。</w:t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1-1-1</w:t>
      </w:r>
      <w:r>
        <w:rPr>
          <w:rFonts w:ascii="標楷體" w:hAnsi="標楷體" w:cs="標楷體" w:eastAsia="標楷體"/>
        </w:rPr>
        <w:t>認識數字符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1</w:t>
      </w:r>
      <w:r>
        <w:rPr>
          <w:rFonts w:ascii="標楷體" w:hAnsi="標楷體" w:cs="標楷體" w:eastAsia="標楷體"/>
        </w:rPr>
        <w:t>運用各種視覺藝術素材與工具，進行創作</w:t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>˙</w:t>
      </w:r>
      <w:r>
        <w:rPr>
          <w:rFonts w:ascii="標楷體" w:hAnsi="標楷體" w:cs="標楷體" w:eastAsia="標楷體"/>
          <w:b/>
          <w:bCs/>
        </w:rPr>
        <w:t>配合教具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數學想想掛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/>
          <w:bCs/>
        </w:rPr>
        <w:t>配合學具：</w:t>
      </w:r>
      <w:r>
        <w:rPr>
          <w:rFonts w:ascii="新細明體;PMingLiU" w:hAnsi="新細明體;PMingLiU" w:cs="新細明體;PMingLiU"/>
        </w:rPr>
        <w:t>方格板、方塊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不同種蜘蛛的圖片、黏土、毛根、吸管、印泥、石頭、樹枝、黏著劑、書面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念唱「合攏張開合龍張開，小手拍一拍。」當雙手合起來，引導幼兒觀察大姆指、食指、中指、無名指、小指是不是兩兩相對合在一起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伸出一隻手掌，數一數有幾隻手指頭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數無法全部兩兩相對，所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是奇數；雙手合起來有幾隻手指頭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根手指頭全部兩兩相對？所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是偶數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展示數學想想掛圖，邀請幼兒說說掛圖中的動物名稱及牠們各有幾隻腳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告訴幼兒，當數量能夠兩兩相對在一起，沒有多出一個時，這個數就叫做「偶數」；如果多出一個，這個數就叫做「奇數」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幼兒拿出方格板和方塊，請幼兒將方塊上下、上下兩兩相排，依據上一排是否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判斷奇數或偶數。依照掛圖中動物腳的數量來排放，確定是不是偶數？並想一想，所有動物腳的數量都是偶數嗎？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創作自己的蜘蛛：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展示蜘蛛的圖片，引導幼兒觀察蜘蛛的身體分成幾個部分？頭上有哪些器官？身體有沒有條紋？有哪些顏色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隻腳如何分布？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介紹創作的素材，並示範幾種創作方法，然後請幼兒開始進行創作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完成後，介紹自己的作品使用的素材、特色，最後放置作品展示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可延伸學習經驗：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生活中有許多與數字有關的物品，如：日曆、車牌號碼等，透過學習單製作引導幼兒觀察與記錄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六週</w:t>
      </w:r>
      <w:r>
        <w:rPr>
          <w:rFonts w:cs="新細明體;PMingLiU" w:ascii="新細明體;PMingLiU" w:hAnsi="新細明體;PMingLiU"/>
          <w:b/>
        </w:rPr>
        <w:t>P1~P5</w:t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位置關係</w:t>
      </w:r>
    </w:p>
    <w:p>
      <w:pPr>
        <w:pStyle w:val="Normal"/>
        <w:ind w:left="601" w:hanging="601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：大家來排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增進辨識左邊和右邊的能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描述指定位置。</w:t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2</w:t>
      </w:r>
      <w:r>
        <w:rPr>
          <w:rFonts w:ascii="標楷體" w:hAnsi="標楷體" w:cs="標楷體" w:eastAsia="標楷體"/>
        </w:rPr>
        <w:t>以清晰的口語表達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3</w:t>
      </w:r>
      <w:r>
        <w:rPr>
          <w:rFonts w:ascii="標楷體" w:hAnsi="標楷體" w:cs="標楷體" w:eastAsia="標楷體"/>
        </w:rPr>
        <w:t>依據活動的程序與他人共同進行活動</w:t>
      </w:r>
    </w:p>
    <w:p>
      <w:pPr>
        <w:pStyle w:val="Normal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ind w:left="600" w:hanging="600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/>
          <w:bCs/>
        </w:rPr>
        <w:t>配合教具：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週學數學掛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展示學數學掛圖，請幼兒說一說豬媽媽和青蛙媽媽的右手和左手各拿著什麼？下排的雪花片，從左邊和右邊數過來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別是什麼顏色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幼兒分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，一組排成一列，由老師描述指定位置，如：「站在○○右邊的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小朋友。」符合指定位置的幼兒即往前站，做出老師指定的動作，如：跳一下、拍手、蹲下來等。再重新指定，依此類推，繼續遊戲。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更換另一名幼兒作為中心點，再繼續遊戲，並邀請幼兒輪流說出指令，進行數回合，結束</w:t>
      </w:r>
    </w:p>
    <w:p>
      <w:pPr>
        <w:pStyle w:val="Normal"/>
        <w:ind w:left="6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六週</w:t>
      </w:r>
      <w:r>
        <w:rPr>
          <w:rFonts w:cs="新細明體;PMingLiU" w:ascii="新細明體;PMingLiU" w:hAnsi="新細明體;PMingLiU"/>
          <w:b/>
        </w:rPr>
        <w:t>P1~</w:t>
      </w: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5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位置關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：舉起你的右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增進辨識左邊和右邊的能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依聽到的指令進行操作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1-1-6</w:t>
      </w:r>
      <w:r>
        <w:rPr>
          <w:rFonts w:ascii="標楷體" w:hAnsi="標楷體" w:cs="標楷體" w:eastAsia="標楷體"/>
        </w:rPr>
        <w:t>辨識兩物體位置間上下、前後、裡外的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3</w:t>
      </w:r>
      <w:r>
        <w:rPr>
          <w:rFonts w:ascii="標楷體" w:hAnsi="標楷體" w:cs="標楷體" w:eastAsia="標楷體"/>
        </w:rPr>
        <w:t>依據活動的程序與他人共同進行活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/>
          <w:bCs/>
        </w:rPr>
        <w:t>配合學具：</w:t>
      </w:r>
      <w:r>
        <w:rPr>
          <w:rFonts w:ascii="新細明體;PMingLiU" w:hAnsi="新細明體;PMingLiU" w:cs="新細明體;PMingLiU"/>
        </w:rPr>
        <w:t>方格板、方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告訴幼兒將進行舉手遊戲，請幼兒伸出左右手與老師分別擊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幼兒依照指令做動作，如：「舉起你的右手甩一甩，舉起你的左手摸摸頭……」變換不同指令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增加遊戲難度，指令再加上面、下面，如：「舉起你的右手往上抓，舉起你的左手向下丟……」反覆數回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展示方格板並討論左邊上、下面和右邊上、下面四個區域。請幼兒拿出方塊，按照指令：「把黃色方塊放在左邊上面的位置。」方塊放滿後，再變換指令，重複數回合，結束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七週</w:t>
      </w:r>
      <w:r>
        <w:rPr>
          <w:rFonts w:cs="新細明體;PMingLiU" w:ascii="新細明體;PMingLiU" w:hAnsi="新細明體;PMingLiU"/>
          <w:b/>
        </w:rPr>
        <w:t>P6~</w:t>
      </w: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10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數量關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：數字迷宮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辨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以內的奇數和偶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和同儕共同進行遊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1-1-1</w:t>
      </w:r>
      <w:r>
        <w:rPr>
          <w:rFonts w:ascii="標楷體" w:hAnsi="標楷體" w:cs="標楷體" w:eastAsia="標楷體"/>
        </w:rPr>
        <w:t>認識數字符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3</w:t>
      </w:r>
      <w:r>
        <w:rPr>
          <w:rFonts w:ascii="標楷體" w:hAnsi="標楷體" w:cs="標楷體" w:eastAsia="標楷體"/>
        </w:rPr>
        <w:t>依據活動的程序與他人共同進行活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/>
          <w:bCs/>
        </w:rPr>
        <w:t>配合教具：</w:t>
      </w:r>
      <w:r>
        <w:rPr>
          <w:rFonts w:ascii="新細明體;PMingLiU" w:hAnsi="新細明體;PMingLiU" w:cs="新細明體;PMingLiU"/>
        </w:rPr>
        <w:t>第七週學數學掛圖、</w:t>
      </w:r>
      <w:r>
        <w:rPr>
          <w:rFonts w:cs="新細明體;PMingLiU" w:ascii="新細明體;PMingLiU" w:hAnsi="新細明體;PMingLiU"/>
        </w:rPr>
        <w:t>1~10</w:t>
      </w:r>
      <w:r>
        <w:rPr>
          <w:rFonts w:ascii="新細明體;PMingLiU" w:hAnsi="新細明體;PMingLiU" w:cs="新細明體;PMingLiU"/>
        </w:rPr>
        <w:t>數字卡、雪花片圖卡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地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塊、數字迷宮圖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展示學數學掛圖，請幼兒說說小浣熊和小松鼠在玩什麼？花片如何排列？問幼兒哪些是偶數？哪些是奇數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拿出雪花片圖卡及數字卡模仿掛圖上的排列，引導幼兒建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以內的奇數及偶數的概念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拿出貼好數字卡的地墊，展示後請幼兒說出數字是奇數還是偶數？將幼兒分六組，每組輪流抽出一張迷宮圖，該組幼兒依照迷宮圖的內容鋪排，完成後依照老師指令，如：沿著奇數地墊走，完成走迷宮遊戲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組皆完成迷宮後，邀請幼兒到臺前分享，結束活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七週</w:t>
      </w:r>
      <w:r>
        <w:rPr>
          <w:rFonts w:cs="新細明體;PMingLiU" w:ascii="新細明體;PMingLiU" w:hAnsi="新細明體;PMingLiU"/>
          <w:b/>
        </w:rPr>
        <w:t>P6~</w:t>
      </w: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10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數量關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：好吃的巧克力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練習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數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以內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正確數出指定的數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1</w:t>
      </w:r>
      <w:r>
        <w:rPr>
          <w:rFonts w:ascii="標楷體" w:hAnsi="標楷體" w:cs="標楷體" w:eastAsia="標楷體"/>
        </w:rPr>
        <w:t>敏捷使用各種素材或器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1-1-2</w:t>
      </w:r>
      <w:r>
        <w:rPr>
          <w:rFonts w:ascii="標楷體" w:hAnsi="標楷體" w:cs="標楷體" w:eastAsia="標楷體"/>
        </w:rPr>
        <w:t>運用點數蒐集生活環境中的訊息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標楷體"/>
        </w:rPr>
        <w:t>配合教具：</w:t>
      </w:r>
      <w:r>
        <w:rPr>
          <w:rFonts w:cs="新細明體;PMingLiU" w:ascii="新細明體;PMingLiU" w:hAnsi="新細明體;PMingLiU"/>
        </w:rPr>
        <w:t>1~20</w:t>
      </w:r>
      <w:r>
        <w:rPr>
          <w:rFonts w:ascii="新細明體;PMingLiU" w:hAnsi="新細明體;PMingLiU" w:cs="新細明體;PMingLiU"/>
        </w:rPr>
        <w:t>數字卡、雪花片圖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巧克力豆、盤子、小碗、小湯匙及湯匙、夾鏈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個雪花片圖卡貼在白板上，請幼兒數一數總共有幾個？老師再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以數的方式數，請幼兒說說有什麼不同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告訴幼兒一次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的方式叫做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數」，一邊數一邊拿出數字卡做數與量配對，直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雪花片圖卡數完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帶領念唱數字卡：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……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」，收起雪花片圖卡，隨意抽取一張數字卡，請幼兒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一數的方式，從盤子裡舀巧克力豆到小碗裡，之後一同檢視答案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請每人輪流到臺前舀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顆巧克力豆到小碗裡，完成者再將巧克力豆裝進夾鏈袋，帶回家與家人分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八週</w:t>
      </w:r>
      <w:r>
        <w:rPr>
          <w:rFonts w:cs="新細明體;PMingLiU" w:ascii="新細明體;PMingLiU" w:hAnsi="新細明體;PMingLiU"/>
          <w:b/>
        </w:rPr>
        <w:t>P11~</w:t>
      </w: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15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量的比較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傳水遊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進行三個容量的比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習與他人合作完成遊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1-1</w:t>
      </w:r>
      <w:r>
        <w:rPr>
          <w:rFonts w:ascii="標楷體" w:hAnsi="標楷體" w:cs="標楷體" w:eastAsia="標楷體"/>
        </w:rPr>
        <w:t>在合作遊戲的情境中練習動作的協調與敏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3</w:t>
      </w:r>
      <w:r>
        <w:rPr>
          <w:rFonts w:ascii="標楷體" w:hAnsi="標楷體" w:cs="標楷體" w:eastAsia="標楷體"/>
        </w:rPr>
        <w:t>依據活動的程序與他人共同進行活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水桶、湯杓、寶特瓶、漏斗各三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複習故事，配合</w:t>
      </w:r>
      <w:r>
        <w:rPr>
          <w:rFonts w:cs="新細明體;PMingLiU" w:ascii="新細明體;PMingLiU" w:hAnsi="新細明體;PMingLiU"/>
        </w:rPr>
        <w:t>P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的故事圖，討論裝水最多和最少的桶子是什麼顏色？桌上哪一杯的水最多？怎麼判斷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說明傳水遊戲的規則：用湯杓舀起水桶中的水，往前走向放置寶特瓶處，從漏斗口將水倒入瓶中，水量最多的一組為優勝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將幼兒分成三組，過程中提醒幼兒慢慢走，才不會將水灑光。結束後，將三瓶寶特瓶擺放一排，依水量高度做比較，哪一瓶裝水最多？哪一瓶最少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可延伸學習經驗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用不同容量或形狀的瓶子裝水，以相同的杯子當測量單位，進行容量的比較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八週</w:t>
      </w:r>
      <w:r>
        <w:rPr>
          <w:rFonts w:cs="新細明體;PMingLiU" w:ascii="新細明體;PMingLiU" w:hAnsi="新細明體;PMingLiU"/>
          <w:b/>
        </w:rPr>
        <w:t>P11~</w:t>
      </w: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15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量的比較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：容量比一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比較三個容量並依序排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比較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以內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數字的大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3-2</w:t>
      </w:r>
      <w:r>
        <w:rPr>
          <w:rFonts w:ascii="標楷體" w:hAnsi="標楷體" w:cs="標楷體" w:eastAsia="標楷體"/>
        </w:rPr>
        <w:t>與他人討論生活物件特徵間的關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1-4-2</w:t>
      </w:r>
      <w:r>
        <w:rPr>
          <w:rFonts w:ascii="標楷體" w:hAnsi="標楷體" w:cs="標楷體" w:eastAsia="標楷體"/>
        </w:rPr>
        <w:t>知道能使用圖像記錄與說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三個同款式但大小不同的容器（第一組）。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六個款式不同的容器（分成第二組及第三組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透明免洗杯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老師展示第一組容器，與幼兒討論能不能比較容量的大小？用什麼方法比較？並將它們由大到小排列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展示第二組容器，討論是否能直接比較？告訴幼兒，因款式不同，需藉由杯子的測量才能比較。將容器編號，請幼兒預測哪個容器的容量最大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將容器的水倒入透明杯中，將倒滿的杯數寫在白板上，之後再比較，找出容量最大的容器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展示第三組容器，邀請幼兒到臺前，一位倒水一位記錄，重複步驟二。最後依照容量由大到小或由小到大排列，結束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九週</w:t>
      </w:r>
      <w:r>
        <w:rPr>
          <w:rFonts w:cs="新細明體;PMingLiU" w:ascii="新細明體;PMingLiU" w:hAnsi="新細明體;PMingLiU"/>
          <w:b/>
        </w:rPr>
        <w:t>P16~</w:t>
      </w:r>
      <w:r>
        <w:rPr>
          <w:rFonts w:cs="新細明體;PMingLiU" w:ascii="新細明體;PMingLiU" w:hAnsi="新細明體;PMingLiU"/>
          <w:b/>
        </w:rPr>
        <w:t>P2</w:t>
      </w:r>
      <w:r>
        <w:rPr>
          <w:rFonts w:cs="新細明體;PMingLiU" w:ascii="新細明體;PMingLiU" w:hAnsi="新細明體;PMingLiU"/>
          <w:b/>
        </w:rPr>
        <w:t>0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序列關係</w:t>
      </w:r>
    </w:p>
    <w:p>
      <w:pPr>
        <w:pStyle w:val="Normal"/>
        <w:ind w:left="240" w:hanging="240"/>
        <w:jc w:val="both"/>
        <w:rPr/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：顏色接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培養對空間位置的記憶能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型式的序列規則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1-1</w:t>
      </w:r>
      <w:r>
        <w:rPr>
          <w:rFonts w:ascii="標楷體" w:hAnsi="標楷體" w:cs="標楷體" w:eastAsia="標楷體"/>
        </w:rPr>
        <w:t>依據序列整理自然現象或文化產物的數學訊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2-2</w:t>
      </w:r>
      <w:r>
        <w:rPr>
          <w:rFonts w:ascii="標楷體" w:hAnsi="標楷體" w:cs="標楷體" w:eastAsia="標楷體"/>
        </w:rPr>
        <w:t>以清晰的口語表達想法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/>
          <w:bCs/>
        </w:rPr>
        <w:t>配合教具：</w:t>
      </w:r>
      <w:r>
        <w:rPr>
          <w:rFonts w:ascii="新細明體;PMingLiU" w:hAnsi="新細明體;PMingLiU" w:cs="新細明體;PMingLiU"/>
        </w:rPr>
        <w:t>第九週學數學掛圖、雪花片圖卡</w:t>
      </w:r>
      <w:r>
        <w:rPr>
          <w:rFonts w:ascii="新細明體;PMingLiU" w:hAnsi="新細明體;PMingLiU" w:cs="新細明體;PMingLiU"/>
          <w:color w:val="000000"/>
        </w:rPr>
        <w:t>、布題掛圖（數的概念、序列關係）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/>
          <w:bCs/>
        </w:rPr>
        <w:t>配合學具：</w:t>
      </w:r>
      <w:r>
        <w:rPr>
          <w:rFonts w:ascii="新細明體;PMingLiU" w:hAnsi="新細明體;PMingLiU" w:cs="新細明體;PMingLiU"/>
        </w:rPr>
        <w:t>方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>˙</w:t>
      </w:r>
      <w:r>
        <w:rPr>
          <w:rFonts w:ascii="新細明體;PMingLiU" w:hAnsi="新細明體;PMingLiU" w:cs="新細明體;PMingLiU"/>
        </w:rPr>
        <w:t>配合第九週學數學掛圖內容，引導幼兒發現顏色排列順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拿出布題掛圖及雪花片圖卡，老師在掛圖上依照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型式做部分排列，未完成的部分，請幼兒到臺前繼續接排。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將幼兒兩人為一組，拿出方塊依照老師指定的顏色序列，如：紅、藍、黃順序，完成後各組和老師一起大聲念出：「紅、藍、黃；紅、藍、黃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」做檢視。</w:t>
      </w:r>
    </w:p>
    <w:p>
      <w:pPr>
        <w:pStyle w:val="Normal"/>
        <w:ind w:left="240" w:hanging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由各組幼兒自行決定排列的順序，完成後，請各組輪流分享想法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結束後，鼓勵幼兒到益智區運用其他教具，如：樂高，進行序列遊戲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搭配教材：</w:t>
      </w:r>
      <w:r>
        <w:rPr>
          <w:rFonts w:cs="新細明體;PMingLiU" w:ascii="新細明體;PMingLiU" w:hAnsi="新細明體;PMingLiU"/>
          <w:b/>
        </w:rPr>
        <w:t>D2</w:t>
      </w:r>
      <w:r>
        <w:rPr>
          <w:rFonts w:ascii="新細明體;PMingLiU" w:hAnsi="新細明體;PMingLiU" w:cs="新細明體;PMingLiU"/>
          <w:b/>
        </w:rPr>
        <w:t>評量本第九週</w:t>
      </w:r>
      <w:r>
        <w:rPr>
          <w:rFonts w:cs="新細明體;PMingLiU" w:ascii="新細明體;PMingLiU" w:hAnsi="新細明體;PMingLiU"/>
          <w:b/>
        </w:rPr>
        <w:t>P16~p20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領域：序列關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：項鍊串串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標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依照自己設定的顏色順序穿項鍊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增進手眼協調能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身</w:t>
      </w:r>
      <w:r>
        <w:rPr>
          <w:rFonts w:eastAsia="標楷體" w:cs="標楷體" w:ascii="標楷體" w:hAnsi="標楷體"/>
        </w:rPr>
        <w:t>-2-2-4</w:t>
      </w:r>
      <w:r>
        <w:rPr>
          <w:rFonts w:ascii="標楷體" w:hAnsi="標楷體" w:cs="標楷體" w:eastAsia="標楷體"/>
        </w:rPr>
        <w:t>綜合運用抓、握、扭轉、揉捏的精細動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-2-1-1</w:t>
      </w:r>
      <w:r>
        <w:rPr>
          <w:rFonts w:ascii="標楷體" w:hAnsi="標楷體" w:cs="標楷體" w:eastAsia="標楷體"/>
        </w:rPr>
        <w:t>依據序列整理自然現象或文化產物的數學訊息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資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各色吸管（事先剪成小段）、黑髮夾、毛線（一端已固定在髮夾上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引起動機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老師事先製作好兩條依照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（如：黃、綠）與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（如：黃、綠、藍）顏色規則排列的吸管項鍊，並戴在身上吸引幼兒注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過程：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幼兒說說兩條項鍊的顏色排列有什麼不同？有發現顏色排列的順序嗎？說說看是什麼樣的顏色順序？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幼兒說說想串一條哪些顏色順序的項鍊？之後再依照想法拿取相關材料，進行串項鍊的活動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觀察幼兒狀況隨時給予提醒與協助。完成後，帶領幼兒檢查排列順序是否正確，幫忙將毛線打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幼兒戴上項鍊，和大家分享自己的項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4:00Z</dcterms:created>
  <dc:creator>MC SYSTEM</dc:creator>
  <dc:description/>
  <dc:language>en-US</dc:language>
  <cp:lastModifiedBy>user</cp:lastModifiedBy>
  <dcterms:modified xsi:type="dcterms:W3CDTF">2014-02-21T08:54:00Z</dcterms:modified>
  <cp:revision>2</cp:revision>
  <dc:subject/>
  <dc:title/>
</cp:coreProperties>
</file>