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102</w:t>
      </w:r>
      <w:r>
        <w:rPr>
          <w:rFonts w:ascii="細明體;MingLiU" w:hAnsi="細明體;MingLiU" w:cs="細明體;MingLiU" w:eastAsia="細明體;MingLiU"/>
          <w:color w:val="000000"/>
        </w:rPr>
        <w:t>數學</w:t>
      </w:r>
      <w:r>
        <w:rPr>
          <w:rFonts w:eastAsia="細明體;MingLiU" w:cs="細明體;MingLiU" w:ascii="細明體;MingLiU" w:hAnsi="細明體;MingLiU"/>
          <w:b/>
          <w:color w:val="000000"/>
          <w:shd w:fill="D8D8D8" w:val="clear"/>
        </w:rPr>
        <w:t>D</w:t>
      </w:r>
      <w:r>
        <w:rPr>
          <w:rFonts w:ascii="細明體;MingLiU" w:hAnsi="細明體;MingLiU" w:cs="細明體;MingLiU" w:eastAsia="細明體;MingLiU"/>
          <w:color w:val="000000"/>
          <w:shd w:fill="D8D8D8" w:val="clear"/>
        </w:rPr>
        <w:t>架構</w:t>
      </w:r>
      <w:r>
        <w:rPr>
          <w:rFonts w:ascii="細明體;MingLiU" w:hAnsi="細明體;MingLiU" w:cs="細明體;MingLiU" w:eastAsia="細明體;MingLiU"/>
          <w:color w:val="000000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頁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 ／合成分解   ˙學習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以內的的合成與分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量／量的比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進行三個體積大小的直接比較。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／數量關係    ˙認識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10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以內遞增、遞減；比較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10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以內三數字的大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圖形／認識圖形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認識圓形、長方形、正方形及三角形的形狀、顏色。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D2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頁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位置關係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sz w:val="22"/>
                <w:szCs w:val="22"/>
                <w:lang w:val="zh-TW"/>
              </w:rPr>
              <w:t>․能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辨識左邊、右邊和上下的位置關係。學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描述指定位置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×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量關係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˙學習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2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個一數（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20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以內），並認識奇、偶數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00" w:hanging="12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量／量的比較 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進行三個容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(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液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)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量的直接比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（三種方法）</w:t>
            </w:r>
          </w:p>
          <w:p>
            <w:pPr>
              <w:pStyle w:val="Normal"/>
              <w:spacing w:lineRule="auto" w:line="300"/>
              <w:ind w:left="1200" w:hanging="12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【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B4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—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已教容量比大小，故此週沒有「學數學」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序列關係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識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ABC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型式序列的規則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D3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頁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　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進行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說、讀、聽、寫、做。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【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D1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—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已教數字比大小，故此週沒有「學數學」】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比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以內數字大小【概念篇要先教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以內比大小】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／序數概念     ˙比較三者間長短、高矮的關係，並作序列對應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量／量的比較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比較兩者間的輕重關係，推理比較三者間的輕重關係。                                     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—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數 ／數量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關係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˙學習以一個指定的條件進行數量代換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 xml:space="preserve">D4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hd w:fill="D8D8D8" w:val="clear"/>
              </w:rPr>
              <w:t>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故事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hd w:fill="D8D8D8" w:val="clear"/>
              </w:rPr>
              <w:t>頁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圖形／圖形探索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習運用形狀板做平面造型組合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關係／位置關係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用兩個標示方向的序數，描述二維情境被指定物的位置。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×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量／個別單位 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以約定單位比較兩個面積的大小關係。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數／數的概念   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學習按照順序唱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到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。   </w:t>
            </w:r>
            <w:r>
              <w:rPr>
                <w:rFonts w:ascii="細明體;MingLiU" w:hAnsi="細明體;MingLiU" w:cs="華康中明體" w:eastAsia="細明體;MingLiU"/>
                <w:color w:val="000000"/>
                <w:kern w:val="0"/>
                <w:lang w:val="zh-TW"/>
              </w:rPr>
              <w:t>․</w:t>
            </w:r>
            <w:r>
              <w:rPr>
                <w:rFonts w:eastAsia="細明體;MingLiU" w:cs="華康中明體" w:ascii="細明體;MingLiU" w:hAnsi="細明體;MingLiU"/>
                <w:color w:val="000000"/>
                <w:kern w:val="0"/>
                <w:lang w:val="zh-TW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的命名活動 。</w:t>
            </w:r>
          </w:p>
          <w:p>
            <w:pPr>
              <w:pStyle w:val="Normal"/>
              <w:spacing w:lineRule="auto" w:line="300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            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（強調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1~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順序的認識、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2"/>
                <w:szCs w:val="22"/>
              </w:rPr>
              <w:t>31~5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的點數但不書寫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---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複習週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本空間規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×3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4×4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F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5×5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/>
              <w:t>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【學數學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頁（教學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02</w:t>
            </w:r>
            <w:r>
              <w:rPr/>
              <w:t>上</w:t>
            </w:r>
            <w:r>
              <w:rPr/>
              <w:t>E4</w:t>
            </w:r>
            <w:r>
              <w:rPr/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不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「列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【評量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只有格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只有格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有格子、有列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47:00Z</dcterms:created>
  <dc:creator>user</dc:creator>
  <dc:description/>
  <cp:keywords/>
  <dc:language>en-US</dc:language>
  <cp:lastModifiedBy>user</cp:lastModifiedBy>
  <cp:lastPrinted>2013-08-06T10:26:00Z</cp:lastPrinted>
  <dcterms:modified xsi:type="dcterms:W3CDTF">2013-11-20T03:17:00Z</dcterms:modified>
  <cp:revision>30</cp:revision>
  <dc:subject/>
  <dc:title>97童話數學A架構     </dc:title>
</cp:coreProperties>
</file>