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1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2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電梯來了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增進口語表達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認識上、下的相對位置的關係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老師分享假日生活，講述在路上遇到一個迷路的小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友，小朋友很緊張得哭了起來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講述繪本〈毛弟迷路了〉或播放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與幼兒討論是否有迷路的經驗？迷路的時候自己的心情如何？萬一不小心迷路應該怎麼辦？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鼓勵幼兒輪流說說看迷路的解決方式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老師將長條紙拿出來請幼兒摺成四等份，每個等份貼上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數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貼紙（或用寫的）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你家在幾樓：說明小動物住的樓層，例：小猴住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Style18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樓，小兔子住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，一邊說一邊請幼兒用手指指出樓層數字位置所在。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電梯來了：老師將教室部分的燈關掉並拿出手電筒，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問道：「小狐狸要回家請問要按幾樓？」接著請幼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兒用手電筒照出數字樓層，代表按下電梯按鈕，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若答對，老師則說：「叮咚，謝謝你！」若答錯老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師則說：「請重新再按一次！」（若班上人數較多可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增加手電筒及紙卡數量，一次可以多人操作）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沿著長條紙摺線的地方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中間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中間、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中間）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剪開四分之三處，再將故事人物圖卡插入，老師以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兒歌唱道：「叮咚！叮咚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蓋住了，猜猜看是誰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住在猴子下面」、「叮咚！叮咚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蓋住了，猜猜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看是誰住在兔子上面」，請幼兒推測看看數字後面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住著哪一隻小動物，說出後再翻開紙卡解答，透過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操作和位置記憶，以加深幼兒對上下概念的應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的學習經驗：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將繪本彩色印製成單張圖卡放入語文區，供幼兒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故事使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翻開</w:t>
            </w:r>
            <w:r>
              <w:rPr/>
              <w:t>P9</w:t>
            </w:r>
            <w:r>
              <w:rPr/>
              <w:t>數學想想「位置關係」數學</w:t>
            </w:r>
            <w:r>
              <w:rPr/>
              <w:t>DIY</w:t>
            </w:r>
            <w:r>
              <w:rPr/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在一對一的互動情境中開啟話題並延續對話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間的上下關係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926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ascii="新細明體;PMingLiU" w:hAnsi="新細明體;PMingLiU" w:cs="新細明體;PMingLiU"/>
              </w:rPr>
              <w:t>故事人物圖卡、數學繪本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/>
              <w:t>數學想想掛圖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、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長條紙、小型手電筒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干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 2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誰來晚餐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華康中明體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․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能夠說出餐具用品的正確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華康中明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學習正確數算及用數字卡做對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˙</w:t>
            </w:r>
            <w:r>
              <w:rPr>
                <w:rFonts w:ascii="新細明體;PMingLiU" w:hAnsi="新細明體;PMingLiU" w:cs="華康中明體"/>
                <w:kern w:val="0"/>
                <w:lang w:val="zh-TW"/>
              </w:rPr>
              <w:t>學習正確拿取餐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老師拿出餐具，讓幼兒進行觀察並討論：有沒有看過這些物品﹖它們的外表有哪些特徵？它們的功能是什麼﹖並示範物品名稱的正確說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52" w:hanging="281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餐具有幾個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老師告訴幼兒：謝謝大家幫忙按電梯讓小動物們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全回到家，晚餐時間到了，小動物們要開始幫忙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媽擺碗盤準備吃飯嘍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將餐巾布鋪在桌面上，再把</w:t>
            </w:r>
            <w:r>
              <w:rPr/>
              <w:t>5</w:t>
            </w:r>
            <w:r>
              <w:rPr/>
              <w:t>個盤子、</w:t>
            </w:r>
            <w:r>
              <w:rPr/>
              <w:t>4</w:t>
            </w:r>
            <w:r>
              <w:rPr/>
              <w:t>個碗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支湯匙、</w:t>
            </w:r>
            <w:r>
              <w:rPr/>
              <w:t>2</w:t>
            </w:r>
            <w:r>
              <w:rPr/>
              <w:t>支湯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/>
              <w:t>1</w:t>
            </w:r>
            <w:r>
              <w:rPr/>
              <w:t>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鍋子</w:t>
            </w:r>
            <w:r>
              <w:rPr/>
              <w:t>放置桌面上，並請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兒拿出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的數字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運用</w:t>
            </w:r>
            <w:r>
              <w:rPr>
                <w:rFonts w:ascii="新細明體;PMingLiU" w:hAnsi="新細明體;PMingLiU" w:cs="新細明體;PMingLiU"/>
              </w:rPr>
              <w:t>餐具</w:t>
            </w:r>
            <w:r>
              <w:rPr/>
              <w:t>進行點數，老師說：「盤子盤子有幾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一數，找一找請你告訴我。」之後請幼兒依物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量一邊唱數一邊點數後，找出和數量相同的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字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改變物品的名稱，例如：「湯匙湯匙有幾支？數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，找一找，請你告訴我。」再請幼兒依序操作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拿出數字卡回答。（過程中老師請勿急著催促幼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完成作答，透過簡單的反覆操作更能幫助幼兒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字和數量關係）</w:t>
            </w:r>
          </w:p>
          <w:p>
            <w:pPr>
              <w:pStyle w:val="Normal"/>
              <w:rPr/>
            </w:pPr>
            <w:r>
              <w:rPr>
                <w:rFonts w:cs="華康中明體" w:ascii="新細明體;PMingLiU" w:hAnsi="新細明體;PMingLiU"/>
                <w:kern w:val="0"/>
              </w:rPr>
              <w:t>2.</w:t>
            </w:r>
            <w:r>
              <w:rPr/>
              <w:t>請幼兒上臺，改變桌面上餐具的數量，並當小老師念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問題，請臺下幼兒相同方式作答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幼兒想一想自己家裡還有哪些餐具，如：醬油碟、筷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子等，並說說自己可以幫忙準備晚餐的方法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邀請幼兒利用老師準備的餐具，示範如何拿取以及擺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放餐具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․</w:t>
            </w:r>
            <w:r>
              <w:rPr/>
              <w:t>將餐具擺放到日常生活操作角，讓幼兒進行練習備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生活物件的特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察器材操作的方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式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10359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數字卡</w:t>
            </w:r>
          </w:p>
          <w:p>
            <w:pPr>
              <w:pStyle w:val="Normal"/>
              <w:ind w:left="252" w:hanging="281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/>
              <w:t>5</w:t>
            </w:r>
            <w:r>
              <w:rPr/>
              <w:t>個</w:t>
            </w:r>
            <w:r>
              <w:rPr>
                <w:rFonts w:ascii="新細明體;PMingLiU" w:hAnsi="新細明體;PMingLiU" w:cs="新細明體;PMingLiU"/>
              </w:rPr>
              <w:t>盤子、</w:t>
            </w:r>
            <w:r>
              <w:rPr/>
              <w:t>4</w:t>
            </w:r>
            <w:r>
              <w:rPr/>
              <w:t>個</w:t>
            </w:r>
            <w:r>
              <w:rPr>
                <w:rFonts w:ascii="新細明體;PMingLiU" w:hAnsi="新細明體;PMingLiU" w:cs="新細明體;PMingLiU"/>
              </w:rPr>
              <w:t>碗、</w:t>
            </w:r>
            <w:r>
              <w:rPr/>
              <w:t>3</w:t>
            </w:r>
            <w:r>
              <w:rPr/>
              <w:t>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湯匙</w:t>
            </w:r>
            <w:r>
              <w:rPr/>
              <w:t>、</w:t>
            </w:r>
            <w:r>
              <w:rPr/>
              <w:t>2</w:t>
            </w:r>
            <w:r>
              <w:rPr/>
              <w:t>支湯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/>
              <w:t>1</w:t>
            </w:r>
            <w:r>
              <w:rPr/>
              <w:t>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鍋子、</w:t>
            </w:r>
            <w:r>
              <w:rPr>
                <w:rFonts w:ascii="新細明體;PMingLiU" w:hAnsi="新細明體;PMingLiU" w:cs="新細明體;PMingLiU"/>
              </w:rPr>
              <w:t>一條餐巾布。</w:t>
            </w:r>
          </w:p>
          <w:p>
            <w:pPr>
              <w:pStyle w:val="Normal"/>
              <w:ind w:left="252" w:hanging="281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P1~P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鈕釦士兵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依照一種屬性做歸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喜歡參與團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拿出紅、黃兩個顏色的形狀鈕扣，告訴幼兒：「這些是強壯的士兵，有紅色士兵，有黃色士兵」，他們今天要來練習排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幼兒找出教室中紅色、黃色的物品，紅色的排在紅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士兵後面，黃色的排在黃色士兵後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老師提示幼兒教室中的物品，除了用一樣顏色來排隊（歸類），還可以用一樣的用途排在一排，如：可裝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可裝水。引導幼兒思考其他歸類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展示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學數學掛圖，配合內容</w:t>
            </w:r>
            <w:r>
              <w:rPr>
                <w:rFonts w:ascii="新細明體;PMingLiU" w:hAnsi="新細明體;PMingLiU" w:cs="新細明體;PMingLiU"/>
                <w:kern w:val="0"/>
              </w:rPr>
              <w:t>或播放</w:t>
            </w:r>
            <w:r>
              <w:rPr/>
              <w:t>多媒體教學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碟</w:t>
            </w:r>
            <w:r>
              <w:rPr>
                <w:rFonts w:ascii="新細明體;PMingLiU" w:hAnsi="新細明體;PMingLiU" w:cs="新細明體;PMingLiU"/>
                <w:kern w:val="0"/>
              </w:rPr>
              <w:t>，引導幼兒觀察掛圖中有哪兩種顏色？這</w:t>
            </w:r>
            <w:r>
              <w:rPr>
                <w:rFonts w:ascii="新細明體;PMingLiU" w:hAnsi="新細明體;PMingLiU" w:cs="新細明體;PMingLiU"/>
              </w:rPr>
              <w:t>兩種顏色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有哪些東西？還可以怎麼分？（玩具、不是玩具；餐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具、不是餐具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生活物件的特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樂於與友伴一起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戲和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第一週學數學掛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、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>形狀鈕扣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事先確認每一人的形狀鈕扣是否有紅色和黃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一週 </w:t>
            </w:r>
            <w:r>
              <w:rPr>
                <w:rFonts w:cs="新細明體;PMingLiU" w:ascii="新細明體;PMingLiU" w:hAnsi="新細明體;PMingLiU"/>
              </w:rPr>
              <w:t>P4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對應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搗蛋鬼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依物品的屬性進行歸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養成物品擺放回原位的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老師拿出學具盒時，故意一下子掉蠟筆一下子掉木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棒，顯得忙亂無法幫幼兒上課的樣子，並說：「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搗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鬼把大家的學具都弄亂了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請幼兒說說看，老師的學具盒發生什麼事？裡面的東西有沒有放好？沒有放好會有哪些狀況？怎麼做可以避免混亂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請幼兒將學具盒打開，一一收拾，整理分類並放置於所屬位置，如形狀鈕扣放一格、點數卡放一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大家一同檢視收納結果，請幼兒將整理好的學具盒展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給其他人看，只要收拾整齊的人都給予拍手鼓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</w:rPr>
              <w:t>請幼兒在教室中找一找，哪些東西沒有物歸原處，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家一起來幫忙收拾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生活物件的特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性與功能歸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聽從成人指示，遵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學具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P6~P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我是樓梯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習看圖練習表達圖意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描述正確上下位置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展示學數學掛圖，</w:t>
            </w:r>
            <w:r>
              <w:rPr>
                <w:rFonts w:ascii="新細明體;PMingLiU" w:hAnsi="新細明體;PMingLiU" w:cs="新細明體;PMingLiU"/>
              </w:rPr>
              <w:t>配合內容</w:t>
            </w:r>
            <w:r>
              <w:rPr>
                <w:rFonts w:ascii="新細明體;PMingLiU" w:hAnsi="新細明體;PMingLiU" w:cs="新細明體;PMingLiU"/>
                <w:kern w:val="0"/>
              </w:rPr>
              <w:t>或播放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引導幼兒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看圖說話，並協助幼兒整理出「毛弟的書放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在桌子上」「毛妹在桌子下撿球」完整句子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老師用〈猜拳歌〉教導猜拳方式並解釋拳法輸和贏的判定，引導幼兒練習猜拳。</w:t>
            </w:r>
          </w:p>
          <w:p>
            <w:pPr>
              <w:pStyle w:val="Normal"/>
              <w:ind w:left="180" w:hanging="1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講述遊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則：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梯圖案貼在白板上，紅色、黃色磁鐵分別放置上下處。每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幼兒，一個幫忙紅磁鐵上樓，另一位幫忙黃磁鐵下樓，先到達的人贏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幼兒：「剪刀石頭布，贏的走一步」</w:t>
            </w:r>
            <w:r>
              <w:rPr>
                <w:rFonts w:ascii="新細明體;PMingLiU" w:hAnsi="新細明體;PMingLiU" w:cs="新細明體;PMingLiU"/>
              </w:rPr>
              <w:t>贏拳的人將磁鐵往樓下或樓下前進一步，如此反覆猜拳前進看誰先到達對方位置，則為獲勝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/>
              <w:t>布題掛圖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－位置關係、物件圖卡和幼兒一起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面、下面的位置關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4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描述圖片的細節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數學掛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圖、</w:t>
            </w:r>
            <w:r>
              <w:rPr/>
              <w:t>多媒體教學光碟、布題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－位置關係、物件圖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自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梯圖案一幅，紅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各一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歌曲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〈猜拳歌〉</w:t>
            </w:r>
            <w:r>
              <w:rPr>
                <w:rFonts w:ascii="細明體;MingLiU" w:hAnsi="細明體;MingLiU" w:cs="華康中明體" w:eastAsia="細明體;MingLiU"/>
                <w:kern w:val="0"/>
              </w:rPr>
              <w:t>：</w:t>
            </w:r>
            <w:r>
              <w:rPr>
                <w:rFonts w:eastAsia="細明體;MingLiU" w:cs="華康中明體" w:ascii="細明體;MingLiU" w:hAnsi="細明體;MingLiU"/>
                <w:kern w:val="0"/>
              </w:rPr>
              <w:t>123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剪拳布</w:t>
            </w:r>
            <w:r>
              <w:rPr>
                <w:rFonts w:ascii="細明體;MingLiU" w:hAnsi="細明體;MingLiU" w:cs="華康中明體" w:eastAsia="細明體;MingLiU"/>
                <w:kern w:val="0"/>
              </w:rPr>
              <w:t>，</w:t>
            </w:r>
            <w:r>
              <w:rPr>
                <w:rFonts w:eastAsia="細明體;MingLiU" w:cs="華康中明體" w:ascii="細明體;MingLiU" w:hAnsi="細明體;MingLiU"/>
                <w:kern w:val="0"/>
              </w:rPr>
              <w:t>123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剪拳布</w:t>
            </w:r>
            <w:r>
              <w:rPr>
                <w:rFonts w:ascii="細明體;MingLiU" w:hAnsi="細明體;MingLiU" w:cs="華康中明體" w:eastAsia="細明體;MingLiU"/>
                <w:kern w:val="0"/>
              </w:rPr>
              <w:t>，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點刀剪破布，布來包石頭，石頭槌你剪刀看誰猜得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二週 </w:t>
            </w:r>
            <w:r>
              <w:rPr>
                <w:rFonts w:cs="新細明體;PMingLiU" w:ascii="新細明體;PMingLiU" w:hAnsi="新細明體;PMingLiU"/>
              </w:rPr>
              <w:t>P9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位置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：小羊上課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解上面、下面的位置關係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依照指令進行改變位置的遊戲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老師講述七隻小羊的故事，告訴幼兒：平時小羊坐在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椅子上面認真上課，可是遇到大野狼來了就要快點躲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到桌子下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將椅子圍成一個圓，每人分別坐在一張椅子上面，中間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放置數張桌子，幼兒戴上小羊頭套，老師假扮野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老師播放兒歌音樂，請幼兒跟著節奏拍手，表示上課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老師忽然切掉音樂，帶上野狼頭套說：「大野狼來了」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幼兒趕快躲到桌子下面。重新啟動兒歌音樂，請幼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坐回椅子上面，反覆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/>
              <w:t>布題掛圖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－位置關係、物件圖卡和幼兒一起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面、下面的位置關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兩個物體位置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間的上下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理解簡單的手勢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情與口語指示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/>
              <w:t>布題掛圖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－位置關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係、物件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夠躲藏所有幼兒的桌子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和幼兒人數相同的椅子、音樂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羊頭套數頂、野狼頭套一頂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新細明體;PMingLiU" w:hAnsi="新細明體;PMingLiU" w:cs="新細明體;PMingLiU"/>
              </w:rPr>
              <w:t>遊戲進行中提醒幼兒注意躲藏時頭部的安全。移動位置時說出「坐在椅子上面」「躲在桌子下面」的位置用語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P11~P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圖形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好朋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辨識圖形與其影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遵守團體遊戲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拿出彩色圖形和黑色剪影（和彩色圖形一樣的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廓），跟幼兒說明它們本來是一對一對的好朋友，後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因為來了一場大颱風把大家吹散，颱風過了，大家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著出來想找到好朋友在一起出去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幼兒分兩組，一組拿彩色圖形，另一組拿黑色剪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老師搖手搖鈴，大家隨意繞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手搖鈴聲停止時，彩色圖形組的幼兒，要找到手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拿和彩色圖形一樣圖案的黑色剪影的幼兒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到相同圖形的人，牽手蹲下來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幾次讓幼兒熟練配對方式，創造成功經驗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熟悉後可以讓幼兒彼此交換彩色圖形和黑色剪影，多練習幾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與命名物體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的形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聽從成人指示，遵守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生活規範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彩色圖形和黑色剪影彩色圖形（每一種數量是幼兒人數的一半）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手搖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三週 </w:t>
            </w:r>
            <w:r>
              <w:rPr>
                <w:rFonts w:cs="新細明體;PMingLiU" w:ascii="新細明體;PMingLiU" w:hAnsi="新細明體;PMingLiU"/>
              </w:rPr>
              <w:t>P14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圖形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影子高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依實物找出與其輪廓相同的圖案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耐心排隊輪流和學習等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告訴幼兒：「今天老師要變魔術把小朋友都變成找影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手，教大家找出物品的影子」</w:t>
            </w:r>
            <w:r>
              <w:rPr>
                <w:rFonts w:ascii="新細明體;PMingLiU" w:hAnsi="新細明體;PMingLiU"/>
              </w:rPr>
              <w:t>老師示範一次，</w:t>
            </w:r>
            <w:r>
              <w:rPr>
                <w:rFonts w:ascii="新細明體;PMingLiU" w:hAnsi="新細明體;PMingLiU" w:cs="新細明體;PMingLiU"/>
              </w:rPr>
              <w:t>例如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猴子的尾巴、大象的圓耳朵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拿出準備的物品，請幼兒觀察再說出這些物品的特徵，例如：錢包圓圓的、剪刀尖尖的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拿出事先剪好的物品剪影圖，一一貼在白板上，老師提示輪廓外觀有圓的、尖的等線條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幼兒分成兩組，輪流比賽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兩組各請一位幼兒出列，剪影圖張貼在白板上，老師拿起一件物品，兩組幼兒則找出正確的物品剪影圖，敲一下，看誰速度較快，正確則得一分，再將棒槌交給下一位，老師再重新出題，最後統計記分。（請製造機會讓兩邊同時獲勝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識與命名物體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的形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活動的程序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他人共同進行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書本、鉛筆盒、零錢包、剪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時鐘等常見物品約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用黑紙描出上述物品的輪廓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剪下來，貼在壁報紙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玩具棒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支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P16~P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草莓火車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數序排列，辨認並排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唱數、計數，理解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數量關係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>․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習獨立完成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老師在白板上畫出一個火車頭，跟幼兒講述這是一列載運草莓的火車，請幼兒拿出草莓數字卡，一起來做一列火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數一數：請幼兒數算草莓的數量，數完後翻到卡片背面，確認草莓的數量和數字是否能對應？（舊經驗複習）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念一念：老師一邊引導念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幼兒就拿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數字卡，如此一直到數字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草莓火車：告訴幼兒：草莓採好了，請幼兒依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的草莓數量排好。再請幼兒依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數序將數字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片排成一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運用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數學掛圖、</w:t>
            </w:r>
            <w:r>
              <w:rPr/>
              <w:t>多媒體教學光碟，引導幼</w:t>
            </w:r>
          </w:p>
          <w:p>
            <w:pPr>
              <w:pStyle w:val="Normal"/>
              <w:rPr>
                <w:rFonts w:ascii="細明體;MingLiU" w:hAnsi="細明體;MingLiU" w:eastAsia="細明體;MingLiU" w:cs="華康中明體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兒唱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自己能做的事情自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己做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</w:t>
            </w:r>
            <w:r>
              <w:rPr>
                <w:rFonts w:ascii="細明體;MingLiU" w:hAnsi="細明體;MingLiU" w:cs="華康中明體" w:eastAsia="細明體;MingLiU"/>
                <w:kern w:val="0"/>
                <w:lang w:val="zh-TW"/>
              </w:rPr>
              <w:t>圖、</w:t>
            </w:r>
            <w:r>
              <w:rPr/>
              <w:t>多媒體教學光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字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配教材：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 xml:space="preserve">評量本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第四週 </w:t>
            </w:r>
            <w:r>
              <w:rPr>
                <w:rFonts w:cs="新細明體;PMingLiU" w:ascii="新細明體;PMingLiU" w:hAnsi="新細明體;PMingLiU"/>
              </w:rPr>
              <w:t>P19~P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：數的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大卡車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透過實際操作，體驗數量與數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促進幼兒小肌肉的操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告訴幼兒：小豬蓋房子需要很多木頭，請幼兒幫忙開大卡車，一車一車的載來木棒，細心的數一數要載幾根才夠喔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過程：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幼兒拿出數棒和泡棉板（當成大卡車）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說：「請大卡車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根木棒給小豬」幼兒要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根木棒插入泡棉的圓洞中，檢查無誤後老師說：「送給小豬了」幼兒再將木棒拔下，以此類推變化數量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根木頭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豬房子蓋好了，謝謝大家的幫忙，請幼兒將圓型泡棉置入後收拾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拿出</w:t>
            </w:r>
            <w:r>
              <w:rPr/>
              <w:t>布題掛圖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－數的概念，老師出題，請幼兒依指定數量在圓圈裡塗色及放置對應的數字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數量的訊息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小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平穩使用各種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或器材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教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布題掛圖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－數的概念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木棒、泡棉板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ascii="新細明體;PMingLiU" w:hAnsi="新細明體;PMingLiU" w:cs="新細明體;PMingLiU"/>
              </w:rPr>
              <w:t>水性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Yuan-Md-HKP-BF">
    <w:altName w:val="華康中圓體(P)"/>
    <w:charset w:val="01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31">
    <w:name w:val="a31"/>
    <w:qFormat/>
    <w:rPr>
      <w:color w:val="FF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親子時間內文"/>
    <w:basedOn w:val="Normal"/>
    <w:qFormat/>
    <w:pPr>
      <w:widowControl/>
      <w:autoSpaceDE w:val="false"/>
      <w:spacing w:lineRule="atLeast" w:line="340"/>
      <w:ind w:firstLine="510"/>
      <w:jc w:val="both"/>
    </w:pPr>
    <w:rPr>
      <w:rFonts w:ascii="DFYuan-Md-HKP-BF;華康中圓體(P)" w:hAnsi="DFYuan-Md-HKP-BF;華康中圓體(P)" w:eastAsia="DFYuan-Md-HKP-BF;華康中圓體(P)" w:cs="DFYuan-Md-HKP-BF;華康中圓體(P)"/>
      <w:color w:val="000000"/>
      <w:kern w:val="0"/>
      <w:lang w:val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>User</dc:creator>
  <dc:description/>
  <dc:language>en-US</dc:language>
  <cp:lastModifiedBy>user</cp:lastModifiedBy>
  <dcterms:modified xsi:type="dcterms:W3CDTF">2014-02-21T08:47:00Z</dcterms:modified>
  <cp:revision>2</cp:revision>
  <dc:subject/>
  <dc:title/>
</cp:coreProperties>
</file>