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3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8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、圖形關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起司三角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三角形的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及正確計數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喜歡玩買賣的扮演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運用數學繪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多媒體教學光碟或故事人物偶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卡，</w:t>
            </w:r>
            <w:r>
              <w:rPr>
                <w:rFonts w:ascii="新細明體;PMingLiU" w:hAnsi="新細明體;PMingLiU" w:cs="新細明體;PMingLiU"/>
              </w:rPr>
              <w:t>講述繪本故事〈好奇猴傑克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起司三角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說：「傑克最喜歡吃起司三角派，有鳳梨口味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草莓口味又香又好吃，小朋友你愛吃哪一種？」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>老師說：「</w:t>
            </w:r>
            <w:r>
              <w:rPr>
                <w:rFonts w:ascii="新細明體;PMingLiU" w:hAnsi="新細明體;PMingLiU" w:cs="新細明體;PMingLiU"/>
                <w:color w:val="000000"/>
              </w:rPr>
              <w:t>傑克在廚房做好吃的起司派，請小朋友拿出形狀鈕扣，找出和起司派一樣的三角形，擺在桌面上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請幼兒摸摸看形狀鈕扣的三角形的輪廓，引導幼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觸摸邊和角，以及數算共有三個角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說說看廚房裡有哪些地方有三角形的圖案。</w:t>
            </w:r>
          </w:p>
          <w:p>
            <w:pPr>
              <w:pStyle w:val="Normal"/>
              <w:ind w:left="480" w:hanging="480"/>
              <w:jc w:val="both"/>
              <w:rPr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展開故事的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頁，問幼兒：「雞舍裡「上面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和「下面」的母雞有幾隻？數一數請幼兒拿出數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用相 同數棒量插入泡棉板中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把事先放入小球的兩個透明罐放上桌面（一罐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另一罐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顆），問問幼兒哪一個罐子裡的球比較多？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用什麼方法可以知道</w:t>
            </w:r>
            <w:r>
              <w:rPr>
                <w:color w:val="000000"/>
                <w:szCs w:val="32"/>
              </w:rPr>
              <w:t>。（引導計數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大家來買起司三角派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請幼兒將所有三角形鈕扣都放到老師的桌面上，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師當老闆說明一個派一塊錢，歡迎大家來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請幼兒拿著任意一張數字卡來買派，出示數字卡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並說出「我要買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X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塊」，取拿正確數量的三角形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扣，手上的數字卡則當做錢付給老師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遊戲完畢後請幼兒將數字卡片依順序排列出，檢視剛剛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用掉哪一張數字卡，請幼兒到前面來找老師領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翻開</w:t>
            </w:r>
            <w:r>
              <w:rPr>
                <w:rFonts w:cs="新細明體;PMingLiU" w:ascii="新細明體;PMingLiU" w:hAnsi="新細明體;PMingLiU"/>
              </w:rPr>
              <w:t>p24</w:t>
            </w:r>
            <w:r>
              <w:rPr>
                <w:rFonts w:ascii="新細明體;PMingLiU" w:hAnsi="新細明體;PMingLiU" w:cs="新細明體;PMingLiU"/>
              </w:rPr>
              <w:t>問幼兒：「水果攤哪一種水果賣完了？」引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導幼兒翻回</w:t>
            </w:r>
            <w:r>
              <w:rPr>
                <w:rFonts w:cs="新細明體;PMingLiU" w:ascii="新細明體;PMingLiU" w:hAnsi="新細明體;PMingLiU"/>
              </w:rPr>
              <w:t>p23</w:t>
            </w:r>
            <w:r>
              <w:rPr>
                <w:rFonts w:ascii="新細明體;PMingLiU" w:hAnsi="新細明體;PMingLiU" w:cs="新細明體;PMingLiU"/>
              </w:rPr>
              <w:t>對照查看，再說明「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」表示東西沒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有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與命名物體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形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5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簡單的動作或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玩物，進行生活片段經驗的扮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演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數學繪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多媒體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學光碟、故事人物偶圖卡</w:t>
            </w:r>
            <w:r>
              <w:rPr>
                <w:rFonts w:ascii="新細明體;PMingLiU" w:hAnsi="新細明體;PMingLiU" w:cs="新細明體;PMingLiU"/>
              </w:rPr>
              <w:t>、大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</w:t>
            </w:r>
            <w:r>
              <w:rPr>
                <w:rFonts w:ascii="新細明體;PMingLiU" w:hAnsi="新細明體;PMingLiU" w:cs="新細明體;PMingLiU"/>
              </w:rPr>
              <w:t>：數棒、泡棉板、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鈕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透明空罐兩個、小球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顆、數字卡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、圖形關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 全壘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數字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及正確計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三角形色紙進行藝術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自編有關唱數的兒歌，如：「我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根手指頭，</w:t>
            </w:r>
            <w:r>
              <w:rPr>
                <w:rFonts w:cs="新細明體;PMingLiU" w:ascii="新細明體;PMingLiU" w:hAnsi="新細明體;PMingLiU"/>
                <w:kern w:val="0"/>
              </w:rPr>
              <w:t>12345678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，雙手動動握、握、握，我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根腳趾頭，</w:t>
            </w:r>
            <w:r>
              <w:rPr>
                <w:rFonts w:cs="新細明體;PMingLiU" w:ascii="新細明體;PMingLiU" w:hAnsi="新細明體;PMingLiU"/>
                <w:kern w:val="0"/>
              </w:rPr>
              <w:t>12345678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，雙腳動動踏、踏、踏。」並帶領幼兒進行肢體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從兒歌中與幼兒討論：「我們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根手指頭那其他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呢？我們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根腳指頭那其他動物呢？」展示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觀察掛圖中的動物，手和腳有幾隻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全壘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將準備好的保特瓶拿出來，一邊排列，一邊請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兒數算總共有幾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老師示範用小球推倒瓶子，數一數共推倒幾個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子，拿出數字卡計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請幼兒輪流來玩全壘打遊戲，並於計分後拿著和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數相同的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遊戲結束後，拿著自己數字卡去找到和自己同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的幼兒，站在一起，再數一數同分的有幾個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蝴蝶飛飛：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準備畫好對角線的色紙，發給幼兒每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色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紙和一張圖畫紙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問幼兒：「沿著線剪開會變成什麼呢？」請幼兒實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際操作剪成兩個三角形。（此步驟是幼兒能力進行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請幼兒利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三角形，在圖畫紙上拼貼出蝴蝶翅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膀，請幼兒用蠟筆畫出觸角並進行添加畫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可再提供大小不同的三角形色紙，讓幼兒嘗試拼組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出不同的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邀請幼兒上臺分享自己的作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找找教室裡的數字躲在哪裡？發現的人請舉手告訴大家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我的三角形小書：老師將廣告</w:t>
            </w:r>
            <w:r>
              <w:rPr>
                <w:rFonts w:cs="新細明體;PMingLiU" w:ascii="新細明體;PMingLiU" w:hAnsi="新細明體;PMingLiU"/>
              </w:rPr>
              <w:t>DM</w:t>
            </w:r>
            <w:r>
              <w:rPr>
                <w:rFonts w:ascii="新細明體;PMingLiU" w:hAnsi="新細明體;PMingLiU" w:cs="新細明體;PMingLiU"/>
              </w:rPr>
              <w:t>放置在創作角，請幼兒剪集三角形的圖形或用品貼在空白小書裡，自製三角形小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線條、形狀或色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彩表現想法，並命名或賦予意義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33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事先將色紙沿斜對角畫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條線</w:t>
            </w:r>
            <w:r>
              <w:rPr>
                <w:rFonts w:ascii="新細明體;PMingLiU" w:hAnsi="新細明體;PMingLiU" w:cs="新細明體;PMingLiU"/>
                <w:kern w:val="0"/>
              </w:rPr>
              <w:t>、色紙剪成的三角形、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全剪刀、圖畫紙、膠水、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、小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/ P1~P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吃起司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看圖說話的表達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數字和數量對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學數學掛圖或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，請幼兒說一說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掛圖上的情境，鼓勵大家都要參與發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示學數學掛圖，老師問：「掛圖的桌上有哪些東西？」「傑克猴在做什麼？」「起司是什麼形狀？」「幫小猴子數一數，每一種口味的起司各有幾片？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請幼兒分別拿出紅色和黃色三角形鈕扣，紅色代表藍莓口味黃色代表鳳梨口味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播放音樂，幼兒圍圓圈同方向跟著節奏行走，老師拿出數字卡並暫停音樂，說：「我要吃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片鳳梨起司。」則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位拿黃色三角形鈕扣的幼兒要站老師前方一排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起計算人數，看是否人數正確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重新播放音樂，進行不同數量的指令練習。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4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描述圖片的細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一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、故事人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偶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紅、黃色三角形鈕扣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輕快的音樂、音樂播放器、數字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P4~P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排豆豆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數字和數量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增進手眼協調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請幼兒將學具泡棉一邊拿出來一邊數總共有幾顆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過程：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細明體;MingLiU" w:eastAsia="新細明體;PMingLiU"/>
              </w:rPr>
              <w:t xml:space="preserve">排豆豆： 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（</w:t>
            </w:r>
            <w:r>
              <w:rPr>
                <w:rFonts w:eastAsia="新細明體;PMingLiU"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 w:eastAsia="新細明體;PMingLiU"/>
              </w:rPr>
              <w:t>）老師示範，數一數，評量本</w:t>
            </w:r>
            <w:r>
              <w:rPr>
                <w:rFonts w:eastAsia="新細明體;PMingLiU" w:cs="細明體;MingLiU" w:ascii="新細明體;PMingLiU" w:hAnsi="新細明體;PMingLiU"/>
              </w:rPr>
              <w:t>P4</w:t>
            </w:r>
            <w:r>
              <w:rPr>
                <w:rFonts w:ascii="新細明體;PMingLiU" w:hAnsi="新細明體;PMingLiU" w:cs="細明體;MingLiU" w:eastAsia="新細明體;PMingLiU"/>
              </w:rPr>
              <w:t>裡面的物品數量，並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細明體;MingLiU" w:eastAsia="新細明體;PMingLiU"/>
              </w:rPr>
              <w:t>在下方</w:t>
            </w:r>
            <w:r>
              <w:rPr>
                <w:rFonts w:ascii="新細明體;PMingLiU" w:hAnsi="新細明體;PMingLiU" w:eastAsia="新細明體;PMingLiU"/>
              </w:rPr>
              <w:t>○處排入相同數量的泡棉●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  <w:r>
              <w:rPr>
                <w:rFonts w:ascii="新細明體;PMingLiU" w:hAnsi="新細明體;PMingLiU" w:cs="細明體;MingLiU" w:eastAsia="新細明體;PMingLiU"/>
              </w:rPr>
              <w:t>請幼兒相同方式操作一次。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）</w:t>
            </w:r>
            <w:r>
              <w:rPr>
                <w:rFonts w:ascii="新細明體;PMingLiU" w:hAnsi="新細明體;PMingLiU" w:cs="細明體;MingLiU" w:eastAsia="新細明體;PMingLiU"/>
              </w:rPr>
              <w:t>老師示範，數一數，評量本</w:t>
            </w:r>
            <w:r>
              <w:rPr>
                <w:rFonts w:eastAsia="新細明體;PMingLiU" w:cs="細明體;MingLiU" w:ascii="新細明體;PMingLiU" w:hAnsi="新細明體;PMingLiU"/>
              </w:rPr>
              <w:t>P5</w:t>
            </w:r>
            <w:r>
              <w:rPr>
                <w:rFonts w:ascii="新細明體;PMingLiU" w:hAnsi="新細明體;PMingLiU" w:cs="細明體;MingLiU" w:eastAsia="新細明體;PMingLiU"/>
              </w:rPr>
              <w:t>裡面的物品數量</w:t>
            </w:r>
            <w:r>
              <w:rPr>
                <w:rFonts w:ascii="新細明體;PMingLiU" w:hAnsi="新細明體;PMingLiU" w:eastAsia="新細明體;PMingLiU"/>
              </w:rPr>
              <w:t>拿出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正確數字卡放入右邊框中，在相同數量的○裡塗上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顏色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細明體;MingLiU" w:eastAsia="新細明體;PMingLiU"/>
              </w:rPr>
              <w:t>貼點點：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（</w:t>
            </w:r>
            <w:r>
              <w:rPr>
                <w:rFonts w:eastAsia="新細明體;PMingLiU"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 w:eastAsia="新細明體;PMingLiU"/>
              </w:rPr>
              <w:t>）將幼兒分成三組，分別給發給三組各</w:t>
            </w:r>
            <w:r>
              <w:rPr>
                <w:rFonts w:eastAsia="新細明體;PMingLiU"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 w:eastAsia="新細明體;PMingLiU"/>
              </w:rPr>
              <w:t>個、</w:t>
            </w:r>
            <w:r>
              <w:rPr>
                <w:rFonts w:eastAsia="新細明體;PMingLiU" w:cs="細明體;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細明體;MingLiU" w:eastAsia="新細明體;PMingLiU"/>
              </w:rPr>
              <w:t>個、</w:t>
            </w:r>
            <w:r>
              <w:rPr>
                <w:rFonts w:eastAsia="新細明體;PMingLiU" w:cs="細明體;MingLiU" w:ascii="新細明體;PMingLiU" w:hAnsi="新細明體;PMingLiU"/>
              </w:rPr>
              <w:t>10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細明體;MingLiU" w:eastAsia="新細明體;PMingLiU"/>
              </w:rPr>
              <w:t>個圓點，請幼兒把貼紙貼在</w:t>
            </w:r>
            <w:r>
              <w:rPr>
                <w:rFonts w:ascii="新細明體;PMingLiU" w:hAnsi="新細明體;PMingLiU" w:eastAsia="新細明體;PMingLiU"/>
              </w:rPr>
              <w:t>○中，完成後玩遊戲</w:t>
            </w:r>
            <w:r>
              <w:rPr>
                <w:rFonts w:ascii="新細明體;PMingLiU" w:hAnsi="新細明體;PMingLiU" w:cs="細明體;MingLiU" w:eastAsia="新細明體;PMingLiU"/>
              </w:rPr>
              <w:t>。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（</w:t>
            </w:r>
            <w:r>
              <w:rPr>
                <w:rFonts w:eastAsia="新細明體;PMingLiU"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 w:eastAsia="新細明體;PMingLiU"/>
              </w:rPr>
              <w:t>）老師：「貼點點、貼點點，</w:t>
            </w:r>
            <w:r>
              <w:rPr>
                <w:rFonts w:eastAsia="新細明體;PMingLiU"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 w:eastAsia="新細明體;PMingLiU"/>
              </w:rPr>
              <w:t>點集合了！」</w:t>
            </w:r>
          </w:p>
          <w:p>
            <w:pPr>
              <w:pStyle w:val="Style17"/>
              <w:ind w:left="480" w:hanging="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 xml:space="preserve">幼兒則手上貼 </w:t>
            </w:r>
            <w:r>
              <w:rPr>
                <w:rFonts w:eastAsia="新細明體;PMingLiU" w:cs="細明體;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細明體;MingLiU" w:eastAsia="新細明體;PMingLiU"/>
              </w:rPr>
              <w:t>點的走到臺前來。（點數可更動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平穩使用各種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或器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泡棉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長條紙裡面印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○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圓點貼紙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  <w:t>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</w:rPr>
              <w:t>P6~P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烤餅乾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揉壓麵糰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二週學數學掛圖、</w:t>
            </w:r>
            <w:r>
              <w:rPr/>
              <w:t>多媒體教學光碟、故事人物偶圖卡</w:t>
            </w:r>
            <w:r>
              <w:rPr>
                <w:rFonts w:ascii="新細明體;PMingLiU" w:hAnsi="新細明體;PMingLiU" w:cs="新細明體;PMingLiU"/>
              </w:rPr>
              <w:t>，和幼兒說：「小猴子烤餅乾一個紅一個黃，黃色餅乾在上面黃色餅乾在下面請幼兒用形狀鈕扣排上去。」請幼兒找找看哪裡還有三角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烤餅乾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）拿出事先和好的麵糰和烤箱、壓模，向幼兒介紹 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工具名稱並說明餅乾的做法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發給每人一糰麵糰，請幼兒揉捏，壓平；再利用三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角形壓模，切出三角形的餅乾麵糰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老師幫忙放入烤箱烘烤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餅乾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等餅乾出爐，分成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一盤，數一數一盤有幾個？大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再一起分享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與命名物體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形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察器材操作的方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二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、故事人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偶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形狀鈕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麵糰、烤箱、三角形壓模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鮮膜、盤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幼兒將手洗淨，在桌上鋪好保鮮膜，並說明使用烤箱要注意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</w:rPr>
              <w:t>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小牛進城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在指定圖形中上行走，增進專注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培養聽音連結指令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 xml:space="preserve">老師在地板上用彩色膠帶貼出正方形、三角形、圓形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數個。翻開</w:t>
            </w:r>
            <w:r>
              <w:rPr>
                <w:rFonts w:ascii="新細明體;PMingLiU" w:hAnsi="新細明體;PMingLiU" w:cs="新細明體;PMingLiU"/>
              </w:rPr>
              <w:t>評量本</w:t>
            </w:r>
            <w:r>
              <w:rPr>
                <w:rFonts w:cs="新細明體;PMingLiU" w:ascii="新細明體;PMingLiU" w:hAnsi="新細明體;PMingLiU"/>
              </w:rPr>
              <w:t>P10</w:t>
            </w:r>
            <w:r>
              <w:rPr>
                <w:rFonts w:ascii="新細明體;PMingLiU" w:hAnsi="新細明體;PMingLiU" w:cs="新細明體;PMingLiU"/>
              </w:rPr>
              <w:t>，老師自編</w:t>
            </w:r>
            <w:r>
              <w:rPr>
                <w:rFonts w:ascii="細明體;MingLiU" w:hAnsi="細明體;MingLiU" w:cs="細明體;MingLiU" w:eastAsia="細明體;MingLiU"/>
              </w:rPr>
              <w:t>小牛進城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Style17"/>
              <w:ind w:left="139" w:hanging="13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小牛要進城買東西，不知道哪一條路才正確，音樂天使來幫忙，用三角鐵、鈴鼓、木琴提醒小牛正確的路，小牛要用耳朵聽聲音決定要走哪一條路才會到達城裡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老師示範敲三角鐵表示走三角形，老師敲木琴表示走正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方形，老師敲鈴鼓表示走圓形；讓全部幼兒練習聽樂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器聲音，站到指定的圖形框框中。</w:t>
            </w:r>
          </w:p>
          <w:p>
            <w:pPr>
              <w:pStyle w:val="Style17"/>
              <w:ind w:left="360" w:hanging="36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路徑遊戲：每次請兩位幼兒一起進行走路徑活動，如：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請走有三角形圖形的路。老師可依幼兒理解能力調整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路徑的難易度。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作中練習平衡與協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彩色膠帶、三角鐵、鈴鼓、木琴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</w:rPr>
              <w:t>P11-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誰家住中間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中間位置的辨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轉述事件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三週學數學掛圖、</w:t>
            </w:r>
            <w:r>
              <w:rPr/>
              <w:t>多媒體教學光碟或故事人物偶圖卡，問幼兒：「買點心的隊伍裡，誰排在中間？」「點心櫃裡，中間那層是什麼食物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個紙箱排列出上中下的位置，引導幼兒認識「中間」的位置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誰家住中間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幼兒抱著自己帶來的玩偶隨音樂走動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老師拍鈴鼓則幼兒停止走動，接著下指令，例：「○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○</w:t>
            </w:r>
            <w:r>
              <w:rPr>
                <w:rFonts w:ascii="新細明體;PMingLiU" w:hAnsi="新細明體;PMingLiU" w:cs="新細明體;PMingLiU"/>
              </w:rPr>
              <w:t>、★★、☆☆的玩偶回家了」則這三位幼兒就把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帶玩偶放入紙箱中的任何一個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再問幼兒：「誰住最上層？」「誰住中間層？」「誰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住最下層面？」依此類推，也可以讓幼兒來下指令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中間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合宜使用禮貌用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三週學數學掛圖、</w:t>
            </w:r>
            <w:r>
              <w:rPr/>
              <w:t>多媒體教學光碟、故事人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偶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幼兒自備小玩偶、三個中型紙箱，鈴鼓。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p14~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木頭人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辨認中間位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隨配合音樂的速度進行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說明玩「木頭人」的遊戲方法：隨著音樂聲自由行走，音樂一停就要變成不能動的木頭人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將上述方法用較慢的速度讓幼兒操作一次，確定大家都理解遊戲方式和規則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/>
              </w:rPr>
              <w:t>木頭人：</w:t>
            </w:r>
          </w:p>
          <w:p>
            <w:pPr>
              <w:pStyle w:val="Normal"/>
              <w:widowControl/>
              <w:ind w:left="540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）發給每人一個寶特瓶，說今天木頭人帶著保特瓶出去散步，音樂停的時候老師會說出身體位置的指令：「上面或中間或下面」，而寶特瓶只能依指令分別拿在頭上、肚子上和腳上的位置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）播放音樂，請幼兒四處走動，音樂停，檢視幼兒的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</w:rPr>
              <w:t>寶特瓶位置，是否放在身體指定的地方。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val="en-US"/>
              </w:rPr>
              <w:t>（</w:t>
            </w:r>
            <w:r>
              <w:rPr>
                <w:rFonts w:eastAsia="新細明體;PMingLiU" w:cs="Arial" w:ascii="新細明體;PMingLiU" w:hAnsi="新細明體;PMingLiU"/>
                <w:color w:val="000000"/>
                <w:lang w:val="en-US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  <w:lang w:val="en-US"/>
              </w:rPr>
              <w:t>）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熟練後可以加快速度，將放錯位置的寶特瓶收走，</w:t>
            </w:r>
          </w:p>
          <w:p>
            <w:pPr>
              <w:pStyle w:val="Style17"/>
              <w:ind w:hanging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最後看看誰是保護寶特瓶的木頭人冠軍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中間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以哼唱、打擊樂器或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身體動作模仿聽到的旋律或節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奏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  <w:t>每人一支</w:t>
            </w:r>
            <w:r>
              <w:rPr>
                <w:rFonts w:ascii="新細明體;PMingLiU" w:hAnsi="新細明體;PMingLiU" w:cs="新細明體;PMingLiU"/>
              </w:rPr>
              <w:t>乾淨的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  <w:t>寶特空瓶、節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  <w:t>明顯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音樂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</w:rPr>
              <w:t>P16-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菜市場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聽取指令執行動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三週學數學掛圖、</w:t>
            </w:r>
            <w:r>
              <w:rPr/>
              <w:t>多媒體教學光碟或故事人物偶圖卡，</w:t>
            </w:r>
            <w:r>
              <w:rPr>
                <w:rFonts w:ascii="新細明體;PMingLiU" w:hAnsi="新細明體;PMingLiU" w:cs="新細明體;PMingLiU"/>
              </w:rPr>
              <w:t>講述老奶奶上市場買食物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老師在地上放置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呼拉圈，每個圈裡分別放同類的食物，如：第一個圈放牛奶、第二個圈放蘋果、第三個圈放餅乾、第四個圈放雞蛋。放入時一邊放一邊讓幼兒唱數計數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問幼兒：「老奶奶要到市場買食物，他會把食物買光光，即是剩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個。」所以當老師說把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買走一個蘋果時，呼拉圈剩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蘋果圖卡，則出示數字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依次買完，最後拿出數字卡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老師：「老奶奶上市場」幼兒：「老奶奶買什麼」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師：「買買買，把牛奶買光光」幼兒便前去拿走所有牛奶圖卡（每人限拿一張），待全部取完，幼兒：「買買買，買光光剩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」拿出數字卡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第十四週學數學掛圖、</w:t>
            </w:r>
            <w:r>
              <w:rPr/>
              <w:t>多媒體教學光碟、故事人物偶圖卡、大型數字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呼拉圈數個、食物圖卡（牛奶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蘋果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餅乾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雞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</w:rPr>
              <w:t>P22-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超級市場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遵守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Style17"/>
              <w:ind w:left="180" w:hanging="18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eastAsia="新細明體;PMingLiU"/>
              </w:rPr>
              <w:t>請幼兒分享逛超級市場的經驗，帶領幼兒玩</w:t>
            </w:r>
            <w:r>
              <w:rPr>
                <w:rFonts w:ascii="新細明體;PMingLiU" w:hAnsi="新細明體;PMingLiU" w:cs="細明體;MingLiU" w:eastAsia="新細明體;PMingLiU"/>
              </w:rPr>
              <w:t>超級市場遊戲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介紹食物頭套，讓</w:t>
            </w:r>
            <w:r>
              <w:rPr>
                <w:rFonts w:ascii="新細明體;PMingLiU" w:hAnsi="新細明體;PMingLiU" w:cs="細明體;MingLiU" w:eastAsia="新細明體;PMingLiU"/>
              </w:rPr>
              <w:t>每位幼兒帶上食物頭套。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把呼拉圈分開在地上放好，請帶草莓頭套的幼兒蹲在</w:t>
            </w:r>
            <w:r>
              <w:rPr>
                <w:rFonts w:ascii="新細明體;PMingLiU" w:hAnsi="新細明體;PMingLiU" w:cs="細明體;MingLiU" w:eastAsia="新細明體;PMingLiU"/>
              </w:rPr>
              <w:t>紅色呼拉圈裡，騎他以此類推。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）</w:t>
            </w:r>
            <w:r>
              <w:rPr>
                <w:rFonts w:ascii="新細明體;PMingLiU" w:hAnsi="新細明體;PMingLiU" w:cs="細明體;MingLiU" w:eastAsia="新細明體;PMingLiU"/>
              </w:rPr>
              <w:t>老師拿著菜籃說：「買水果囉！」被摸到頭的幼兒要跟在老師後面，待買了一些後，檢視哪一個呼拉圈沒有食物了，老師拿出</w:t>
            </w:r>
            <w:r>
              <w:rPr>
                <w:rFonts w:ascii="新細明體;PMingLiU" w:hAnsi="新細明體;PMingLiU" w:eastAsia="新細明體;PMingLiU"/>
              </w:rPr>
              <w:t>拿出數字卡</w:t>
            </w:r>
            <w:r>
              <w:rPr>
                <w:rFonts w:eastAsia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eastAsia="新細明體;PMingLiU"/>
              </w:rPr>
              <w:t>，說明</w:t>
            </w:r>
            <w:r>
              <w:rPr>
                <w:rFonts w:eastAsia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eastAsia="新細明體;PMingLiU"/>
              </w:rPr>
              <w:t>就是沒有的概念。</w:t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（</w:t>
            </w:r>
            <w:r>
              <w:rPr>
                <w:rFonts w:eastAsia="新細明體;PMingLiU" w:cs="細明體;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細明體;MingLiU" w:eastAsia="新細明體;PMingLiU"/>
              </w:rPr>
              <w:t>）老師說：「買好了」</w:t>
            </w:r>
            <w:r>
              <w:rPr>
                <w:rFonts w:ascii="新細明體;PMingLiU" w:hAnsi="新細明體;PMingLiU" w:eastAsia="新細明體;PMingLiU"/>
              </w:rPr>
              <w:t>跟在後面走的幼兒要立刻回到他原本的呼拉圈裡。重覆數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/>
              <w:t>大型數字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草莓、鳳梨、藍莓的食物頭套若干，紅色、黃色、藍色的呼拉圈各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個。（是班上幼兒人數而調整）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菜籃一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31">
    <w:name w:val="a31"/>
    <w:qFormat/>
    <w:rPr>
      <w:color w:val="FF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User</dc:creator>
  <dc:description/>
  <dc:language>en-US</dc:language>
  <cp:lastModifiedBy>user</cp:lastModifiedBy>
  <dcterms:modified xsi:type="dcterms:W3CDTF">2014-02-21T08:48:00Z</dcterms:modified>
  <cp:revision>2</cp:revision>
  <dc:subject/>
  <dc:title/>
</cp:coreProperties>
</file>