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B2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10~P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、位置關係、圖形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賣湯圓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數字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及其數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前、後的位置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依指令玩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出話有臉譜的紅色球，告訴幼兒：小紅球從主人包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掉出來，結果迷路了！猜猜看小紅球會發生什麼事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述數學繪本〈小紅球奇遇記〉或運用多媒體教學光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配合內容及故事圖進行討論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說一說：佳佳和媽媽誰走在前面？小黑狗跑在誰的</w:t>
            </w:r>
          </w:p>
          <w:p>
            <w:pPr>
              <w:pStyle w:val="Style18"/>
              <w:ind w:left="58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面？小黃狗跑在誰前面？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指一指：牆上有幾幅畫？哪一幅比較高哪一幅比較</w:t>
            </w:r>
          </w:p>
          <w:p>
            <w:pPr>
              <w:pStyle w:val="Style18"/>
              <w:ind w:left="58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？沙發上哪裡有圓形圖案？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數一數：小花貓在玩球，數一數一共有幾顆？</w:t>
            </w:r>
          </w:p>
          <w:p>
            <w:pPr>
              <w:pStyle w:val="Style18"/>
              <w:ind w:left="58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櫃子裡的車收得好整齊，數一數共有幾臺？唉呀！小熊玩偶掉地上了，數一數一共有幾隻？玩具玩好記得要收拾喔！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找一找：請幫佳佳找一找數字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和數字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躲在哪裡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賣湯圓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老師先在桶子裡裝入各種顏色的小圓球，跟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兒說我們今天要來賣湯圓，但是只賣紅色的湯圓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並展示紅色圓球，大碗的賣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顆，小碗的賣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拿出數字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，請幼兒一邊唱數，一邊數出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個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球，再拿出數字卡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，邊唱數並數出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個紅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將全部球倒回大桶子中，示範用湯勺撈圓球前進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方式，再將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的數字卡貼在小桶子上，放置在對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請幼兒排隊，輪流從大桶子裡的各種顏色圓球，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出一個紅球，前進到對面的小桶子裡放入，其他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兒幫忙數算，一直到完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將全部球倒回大桶子中，再將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的數字卡貼在小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子上，請幼兒排隊，輪流從大桶子裡的各種顏色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球，撈出一個紅球，前進到對面的小桶子裡放入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其他幼兒幫忙數算，一直到完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理解簡單的手勢、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情與口語指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9269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數學繪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多媒體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學光碟、故事人物偶圖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畫上臉譜的紅球、一大一小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桶子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支大湯勺、各色圓球一批、紅色圓球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個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數字卡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位置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前前後後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「前」「後」的空間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隨著音樂改變前後的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了解排隊時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展示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數學想想掛圖，請幼兒觀察並討論：掛圖中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物品或人物位置有哪些不同？誰在前面誰在後面？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個方向後會有什麼改變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邀請兩位幼兒到臺前排成一行，讓其他幼兒說說誰在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誰在後面，再邀請三位幼兒到台前，請其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成一行，再讓其他幼兒說說誰在前面誰在後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詢問幼兒：「生活中那些時候需要排隊？」「排隊有哪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方式？」「如果有人插隊可以怎麼做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前前後後跳跳跳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請全班朝同一方向圍成一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大家一起念：「前前後後跳跳跳」，念「前前」時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手在胸前拍手兩下，念：「後後」時雙手在背後拍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兩下，念：「跳跳跳」則手不拍雙腳往前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待幼兒熟練後再搭配音樂念口訣做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第一次先朝同方向前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注意提醒幼兒要做出前後時的手部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第二次時可以加入哨子聲，進行至一半時只要聽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哨子聲就立刻轉身換方向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套圈圈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找兩位幼兒假扮玩偶，一前一後各擺姿站立在臺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老師說：「我們要去逛夜市玩套圈圈」，然後幼兒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照「前」「後」指令，將呼拉圈套入假扮玩偶的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兒身上，套對位置的人可以變成玩偶擺姿勢，讓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一組幼兒套圈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搭飛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放置前後兩排椅子，請幼兒分別坐下，老師假扮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服人員，廣播：「現在要送飲料給前排的乘客」。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將事先備好的紙杯遞給前排幼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再次廣播「現在要送飲料給後排的乘客」再將紙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遞給後排的幼兒，結束時請乘客依前後排順序下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兩個物體位置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的上下關係。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前後關係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聽從成人指示，遵守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生活規範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982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數學想想掛圖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輕快的音樂、哨子、小呼拉圈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玩套圈圈時，呼拉圈不要用丟的，請走到幼兒面前從頭套到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六週 </w:t>
            </w:r>
            <w:r>
              <w:rPr>
                <w:rFonts w:cs="新細明體;PMingLiU" w:ascii="新細明體;PMingLiU" w:hAnsi="新細明體;PMingLiU"/>
              </w:rPr>
              <w:t>P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位置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比賽跑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運用口語表達掛圖中的簡單情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分辨兩者之間的前後位置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展示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第六週學數學掛圖</w:t>
            </w:r>
            <w:r>
              <w:rPr/>
              <w:t>多媒體教學光碟</w:t>
            </w:r>
            <w:r>
              <w:rPr>
                <w:rFonts w:ascii="新細明體;PMingLiU" w:hAnsi="新細明體;PMingLiU" w:cs="新細明體;PMingLiU"/>
              </w:rPr>
              <w:t>，請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兒說一說運動場上誰在跑步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問：「小貓比賽跑步，是誰跑前面？」請幼兒上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指出掛圖中的小黃貓，並協助其完整說出：「小黃貓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前面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其他掛圖上小朋友比賽跑等教學，以上述方法進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將自製皇冠拿出，請幼兒幫忙把皇冠貼在掛圖上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在前面的動物和小朋友頭上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老師再運用故事人物圖卡，進行不同題型的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比賽跑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幼兒兩人一組比賽跑步，引導其他幼兒觀察正在跑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幼兒，誰跑在前面誰跑在後面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4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描述圖片的細節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兩個物體位置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的上下關係。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前後關係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第六週學數學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、</w:t>
            </w:r>
            <w:r>
              <w:rPr/>
              <w:t>多媒體教學光碟</w:t>
            </w:r>
            <w:r>
              <w:rPr>
                <w:rFonts w:ascii="新細明體;PMingLiU" w:hAnsi="新細明體;PMingLiU" w:cs="新細明體;PMingLiU"/>
              </w:rPr>
              <w:t>、故事人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自製紙皇冠小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六週</w:t>
            </w:r>
            <w:r>
              <w:rPr>
                <w:rFonts w:cs="新細明體;PMingLiU" w:ascii="新細明體;PMingLiU" w:hAnsi="新細明體;PMingLiU"/>
              </w:rPr>
              <w:t>P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位置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過馬路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依指令站出前後的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培養在空間對應位置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拿出黑色長條紙，告訴幼兒今天要玩過馬路的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戲，並且把紙條貼在地板上，做成斑馬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行人過馬路：在貼好的斑馬線上請兩位幼兒一前一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走斑馬線過馬路，同時詢問其他幼兒誰走在前面，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走在後面，再換另外兩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紅燈停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請兩位幼兒拿著方向盤做開車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老師說出指令，例：紅車開在黃車前面、黃車開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紅車前面，請幼兒做開車狀，依照老師說的顏色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將車子排出正確位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大家過馬路：每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位幼兒輪流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走路過馬路，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人開車停紅燈，指令同時出現，行人和車輛做前後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置的變化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理解簡單的手勢、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情與口語指示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兩個物體位置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的上下關係。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前後關係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黑色長條紙數張、不同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色的玩具方向盤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七週 </w:t>
            </w:r>
            <w:r>
              <w:rPr>
                <w:rFonts w:cs="新細明體;PMingLiU" w:ascii="新細明體;PMingLiU" w:hAnsi="新細明體;PMingLiU"/>
              </w:rPr>
              <w:t>P6~P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圖形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</w:rPr>
              <w:t>圓圓屋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對圓形物體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理解老師表達的題意義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請幼兒找一找教室裡有哪些物品是圓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展示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第七週學數學掛圖、故事人物圖卡。問幼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佳佳喜歡圓形，所以客廳擺了許多圓形的物品，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幼兒找一找，哪些東西是圓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指導幼兒說出圓形物品正確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引導幼兒拿出學具圓形鈕扣，進行顏色形狀對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什麼圓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事先在教室明顯處放置一些圓形日常物品。引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幼兒玩小偵探遊戲，老師念出題目看誰先找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老師：「什麼圓圓掛牆上」「什麼圓圓在桌上」「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麼圓圓在玩具箱」。老師一邊念一邊給予幼兒視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尚些微暗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數一數，看誰找到最多圓形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辨識與命名物體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形狀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理解簡單的手勢、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情與口語指示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第七週學數學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、</w:t>
            </w:r>
            <w:r>
              <w:rPr/>
              <w:t>多媒體教學光碟、</w:t>
            </w:r>
            <w:r>
              <w:rPr>
                <w:rFonts w:ascii="新細明體;PMingLiU" w:hAnsi="新細明體;PMingLiU" w:cs="新細明體;PMingLiU"/>
              </w:rPr>
              <w:t>故事人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圓形形狀鈕扣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Arial" w:hAnsi="Arial" w:cs="Arial"/>
              </w:rPr>
              <w:t>圓形相關生活物品，如：時鐘、杯墊、皮球、雪花片玩具等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七週</w:t>
            </w:r>
            <w:r>
              <w:rPr>
                <w:rFonts w:cs="新細明體;PMingLiU" w:ascii="新細明體;PMingLiU" w:hAnsi="新細明體;PMingLiU"/>
              </w:rPr>
              <w:t>P8-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認識圖形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：佳佳回家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圓形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依照指定圖形進行路徑前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在地上用彩色膠帶（黃、紅、藍三色）不同顏色的圓形、正方形、三角形。請幼兒說說看，地上圓型形狀有幾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說：「天黑了佳佳要回家，圓形的路徑有路燈比較安全，請幼兒走圓形的路徑送佳佳安全回家。」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先示範如何只走圓形圖形的路徑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幼兒排好隊，準備玩形狀路徑的遊戲，只走圓形圖形的路徑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待幼兒熟悉活動後，再加入走指定顏色的圓形，幼兒必須依照指定的顏色進行前進，例如：請沿著黃色的圓形帶佳佳回家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5</w:t>
            </w:r>
            <w:r>
              <w:rPr>
                <w:rFonts w:ascii="新細明體;PMingLiU" w:hAnsi="新細明體;PMingLiU" w:cs="新細明體;PMingLiU"/>
              </w:rPr>
              <w:t>辨識與命名物體的形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1-1</w:t>
            </w:r>
            <w:r>
              <w:rPr>
                <w:rFonts w:ascii="新細明體;PMingLiU" w:hAnsi="新細明體;PMingLiU" w:cs="新細明體;PMingLiU"/>
              </w:rPr>
              <w:t>在穩定性及移動性動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作中練習平衡與協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33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彩色膠帶（紅、黃、藍三色）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八週 </w:t>
            </w:r>
            <w:r>
              <w:rPr>
                <w:rFonts w:cs="新細明體;PMingLiU" w:ascii="新細明體;PMingLiU" w:hAnsi="新細明體;PMingLiU"/>
              </w:rPr>
              <w:t>P11-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位置關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蓋房子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認識高低位置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小肌肉的協調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</w:t>
            </w:r>
            <w:r>
              <w:rPr>
                <w:rFonts w:ascii="新細明體;PMingLiU" w:hAnsi="新細明體;PMingLiU" w:cs="新細明體;PMingLiU"/>
                <w:b/>
              </w:rPr>
              <w:t>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展示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第八週學數學掛圖、多媒體教學光碟或故事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物圖卡，問幼兒：「樹上小鳥和完蹺蹺板的動物誰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高？誰比較低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木頭積木帶領幼兒堆疊，在做出比較後，引導幼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說出兩者高、低位置關係的基本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蓋房子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將幼兒分成兩組，地板上鋪上一張地毯，在地毯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比賽蓋高樓大廈，每組一次一人拿一塊積木，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往上堆疊，時間到時看看哪一組疊較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兩人不限次數、限時間一起比堆積木，時間到時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誰疊較高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兩個物體位置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的上下關係。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高低關係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平穩使用各種素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或器材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第八週學數學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、</w:t>
            </w:r>
            <w:r>
              <w:rPr/>
              <w:t>多媒體教學光碟、</w:t>
            </w:r>
            <w:r>
              <w:rPr>
                <w:rFonts w:ascii="新細明體;PMingLiU" w:hAnsi="新細明體;PMingLiU" w:cs="新細明體;PMingLiU"/>
              </w:rPr>
              <w:t>故事人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卡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木頭小積木若干、地毯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  <w:gridCol w:w="2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八週  </w:t>
            </w:r>
            <w:r>
              <w:rPr>
                <w:rFonts w:cs="新細明體;PMingLiU" w:ascii="新細明體;PMingLiU" w:hAnsi="新細明體;PMingLiU"/>
              </w:rPr>
              <w:t>P14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筷子兄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高低位置的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培養觀察力並能說出發現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講述筷子兄弟在吵架，吵來吵去都說自己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高，誰也不服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將兩枝筷子放在紙盒裡面，分別露出一截長度（一長一短），用扮演方式述說筷子兄弟吵架比身高，請幼兒評評理，說說看誰比較高；帶幼兒猜測後，把筷子從箱內取出，並排放於桌面，讓幼兒發現兩枝一樣高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不同長度的積木立起，呈現一高一低，將兩枝一樣高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筷子分別立在積木上，問幼兒：「哪種顏色的筷子站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的位置比較高？哪種顏色的筷子站的位置比較低？」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兩位幼兒分別站在不同高度的椅子上，問幼兒：「誰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站的位置比較高？誰站的位置比較低？」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老師運用</w:t>
            </w:r>
            <w:r>
              <w:rPr/>
              <w:t>布題掛圖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－位置關係、物件圖卡，進行不同題型的練習，也可以讓幼兒嘗試布題，讓其他幼兒解題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兩個物體位置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的上下關係。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高低關係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2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說出簡單的因果關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係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/>
              <w:t>布題掛圖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－位置關係、物件圖卡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兩枝一樣高度不同顏色的筷子、一個小紙盒、兩塊不同長度的積木、不同高度的椅子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九週 </w:t>
            </w:r>
            <w:r>
              <w:rPr>
                <w:rFonts w:cs="新細明體;PMingLiU" w:ascii="新細明體;PMingLiU" w:hAnsi="新細明體;PMingLiU"/>
              </w:rPr>
              <w:t>P16-1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翻箱倒櫃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依指令拿取物品數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增進幼兒對數字數量的對應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展示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第九週學數學掛圖、</w:t>
            </w:r>
            <w:r>
              <w:rPr/>
              <w:t>多媒體教學光碟或</w:t>
            </w:r>
            <w:r>
              <w:rPr>
                <w:rFonts w:ascii="新細明體;PMingLiU" w:hAnsi="新細明體;PMingLiU" w:cs="新細明體;PMingLiU"/>
              </w:rPr>
              <w:t>故事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物圖卡，引導幼兒數算掛圖中，玩具店裡櫃子上的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具數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臺前放置一個兩層櫃和大箱子（裡面裝入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本書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個玩偶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輛車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顆球等。）請幼兒說說看大箱子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有哪些東西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翻箱倒櫃：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老師：「請找出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本書，放在上層櫃子。」幼兒從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箱子裡找出書本並計數確定為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本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老師：「請找出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輛車，放在下層櫃子。」幼兒從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箱子裡找出車子並計數確定為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輛，重複出題到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物品全數拿出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拿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的數字卡，請幼兒到臺前抽數字卡並進行拿取正確數量配對的活動。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理解簡單的手勢、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情與口語指示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cs="新細明體;PMingLiU"/>
              </w:rPr>
              <w:t>第九週學數學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、</w:t>
            </w:r>
            <w:r>
              <w:rPr/>
              <w:t>多媒體教學光碟、</w:t>
            </w:r>
            <w:r>
              <w:rPr>
                <w:rFonts w:ascii="新細明體;PMingLiU" w:hAnsi="新細明體;PMingLiU" w:cs="新細明體;PMingLiU"/>
              </w:rPr>
              <w:t>故事人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本書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個玩偶、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輛車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顆球、兩層櫃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配教材：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第九週 </w:t>
            </w:r>
            <w:r>
              <w:rPr>
                <w:rFonts w:cs="新細明體;PMingLiU" w:ascii="新細明體;PMingLiU" w:hAnsi="新細明體;PMingLiU"/>
                <w:color w:val="000000"/>
              </w:rPr>
              <w:t>P19-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：數的概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數字躲迷藏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以內的數量計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和同伴合作完成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在白板上張貼出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張色紙。問幼兒：「數一數，白板上有幾張色紙呢？」帶領幼兒練習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的計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幼兒從學具盒中找出泡棉和數棒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幼兒唱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，老師拿出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的數字卡，幼兒則在泡棉上插入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根數棒，數量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的教法如上述方式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數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躲迷藏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老師在白板上依序貼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的大型數字卡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兩人一組請幼兒找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的數字卡在桌上排出來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請幼兒閉眼睛，老師走過去每組的其中一張數字翻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。幼兒眼睛張開，說出被翻面數字卡的數字是什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麼？</w:t>
            </w:r>
            <w:r>
              <w:rPr>
                <w:rFonts w:ascii="新細明體;PMingLiU" w:hAnsi="新細明體;PMingLiU" w:cs="新細明體;PMingLiU"/>
                <w:color w:val="000000"/>
              </w:rPr>
              <w:t>再翻回來看是否正確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依據活動的程序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他人共同進行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配合教具：</w:t>
            </w:r>
            <w:r>
              <w:rPr>
                <w:rFonts w:ascii="新細明體;PMingLiU" w:hAnsi="新細明體;PMingLiU" w:cs="新細明體;PMingLiU"/>
                <w:color w:val="000000"/>
              </w:rPr>
              <w:t>大型數字卡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配合學具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數字卡、泡棉板、數棒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：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張色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Yuan-Md-HKP-BF">
    <w:altName w:val="華康中圓體(P)"/>
    <w:charset w:val="01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31">
    <w:name w:val="a31"/>
    <w:qFormat/>
    <w:rPr>
      <w:color w:val="FF3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親子時間內文"/>
    <w:basedOn w:val="Normal"/>
    <w:qFormat/>
    <w:pPr>
      <w:widowControl/>
      <w:autoSpaceDE w:val="false"/>
      <w:spacing w:lineRule="atLeast" w:line="340"/>
      <w:ind w:firstLine="510"/>
      <w:jc w:val="both"/>
    </w:pPr>
    <w:rPr>
      <w:rFonts w:ascii="DFYuan-Md-HKP-BF;華康中圓體(P)" w:hAnsi="DFYuan-Md-HKP-BF;華康中圓體(P)" w:eastAsia="DFYuan-Md-HKP-BF;華康中圓體(P)" w:cs="DFYuan-Md-HKP-BF;華康中圓體(P)"/>
      <w:color w:val="000000"/>
      <w:kern w:val="0"/>
      <w:lang w:val="zh-TW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8:00Z</dcterms:created>
  <dc:creator>User</dc:creator>
  <dc:description/>
  <dc:language>en-US</dc:language>
  <cp:lastModifiedBy>user</cp:lastModifiedBy>
  <dcterms:modified xsi:type="dcterms:W3CDTF">2014-02-21T08:48:00Z</dcterms:modified>
  <cp:revision>2</cp:revision>
  <dc:subject/>
  <dc:title/>
</cp:coreProperties>
</file>