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4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28~P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 位置關係、數的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我的玩具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數字數量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透過故事理解「分享」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裡面和外面相對位置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事先請每位幼兒帶一樣玩具到學校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老師：「小貓拉比有好多玩具喔！牠會和其他朋友分享嗎？我們一起來聽聽看吧！」講述故事〈拉比的玩具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針對故事內容與幼兒討論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小朋友想跟拉比借什麼玩具？拉比有把玩具借給小朋友嗎？爲什麼拉比會舉辦玩具分享會﹖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如果你想跟別人借玩具，你會用什麼方法呢？如果別人不願意借你，你的感覺如何？你會怎麼做呢？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展開數學繪本的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頁，問幼兒：「拉比把骰子積木放在什麼地方？籃子外面有幾個骰子積木？」待幼兒發表想法後，再整合幼兒對「裡面」和「外面」的概念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在教室中放置一個紙箱，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位幼兒提供自己的玩具來進行活動。將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玩具中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放進紙箱裡面；其他放在紙箱外面，與幼兒進行數學對話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問幼兒：「紙箱外面有幾個玩具？分別是什麼玩具？」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「紙箱裡面有幾個玩具？分別又是哪些玩具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邀請玩具主人上臺介紹自己帶來的玩具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老師展開數學繪本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頁，問幼兒：「小熊手上的棒棒糖有多少枝？小鹿手上的氣球有多少顆？」邀請幼兒到臺前進行點數，並找到相對應的數字卡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手拿著襪子：「我手上也有好棒的玩具喔！」向幼兒介紹手上的玩具：飛飛球，並教導幼兒製作飛飛球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拿出兩隻不同長度的襪子，請幼兒猜猜看襪子分別可以裝幾顆球？請幾位幼兒到臺前將球塞入襪子中，完成後，全班一起數一數，不同的襪子分別裝了幾顆球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協助幼兒將舊襪封口用繩子綁緊（留一端繩子），完成飛飛球。帶幼兒到空曠處，拉住繩子的一端，將飛飛球甩動旋轉幾下後，再將球扔出去，比比誰的球飛得最遠﹖注意幼兒安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2</w:t>
            </w:r>
            <w:r>
              <w:rPr>
                <w:rFonts w:ascii="新細明體;PMingLiU" w:hAnsi="新細明體;PMingLiU" w:cs="新細明體;PMingLiU"/>
              </w:rPr>
              <w:t>理解他人的感受，展現關懷的行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DFKaiShu SB Estd BF;Times New Roman"/>
                <w:b/>
                <w:color w:val="000000"/>
                <w:kern w:val="0"/>
              </w:rPr>
              <w:t>延伸指標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中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識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上下、前後、裡外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數字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數字卡。</w:t>
            </w:r>
          </w:p>
          <w:p>
            <w:pPr>
              <w:pStyle w:val="Normal"/>
              <w:ind w:left="249" w:hanging="26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紙箱、幼兒帶來的玩具、兩隻襪子、網球或乒乓球、繩子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大大小小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進行體積大小的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捏黏土活動，增進手部揉捏技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前請幼兒帶家中的球來學校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數學想想掛圖，請幼兒看圖說一說圖中有哪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些東西？是否曾經看過？在哪裡看過？再介紹掛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很相像，但大小不一樣的東西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圓圓球：</w:t>
            </w:r>
          </w:p>
          <w:p>
            <w:pPr>
              <w:pStyle w:val="Normal"/>
              <w:ind w:left="425" w:hanging="283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展示幼兒從家中帶來各式各樣的球，請幼兒上臺介紹自己帶來的球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老師將大家的球放到籃子裡並拿出兩顆球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詢問幼兒：「哪顆球比較大？哪顆球比較小？為什麼？」引導幼兒如何比較大小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請幼兒圍坐成兩個同心圓的隊形，內外圈的幼兒需面對面，老師播放音樂，幼兒進行傳球（所有的球一起傳）的活動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音樂停止，請幼兒和對面的幼兒比一比，誰拿的球大？誰拿的球小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創意黏土球：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老師：「我們也來做一顆屬於自己的創意黏土球吧！」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教導幼兒製作黏土球的步驟，例如：拿一塊黏土放置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手心中，另一隻手則以畫圈的方式，將黏土搓揉成球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體。</w:t>
            </w:r>
          </w:p>
          <w:p>
            <w:pPr>
              <w:pStyle w:val="Normal"/>
              <w:ind w:left="360" w:hanging="233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完成球體後，請幼兒用其他少許的黏土做裝飾，老師則多鼓勵幼兒發揮創意，做出屬於自己的球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完成後，邀請兩位幼兒到臺前分享作品，之後再比一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比，誰做得球比較大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球類專區：可收集並展示幼兒帶來的球，加上球類名稱字卡後，在教室布置球類專區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小球打大球：球類的體能遊戲，椅子中央放一個大球，在距離椅子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尺的地方，讓幼兒拿著小球對準大球丟過去，讓幼兒訓練專注力及手眼協調的能力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觀察生活物件的特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操作與運用抓、握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扭轉的精細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603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新細明體;PMingLiU" w:hAnsi="新細明體;PMingLiU" w:cs="新細明體;PMingLiU"/>
              </w:rPr>
              <w:t>數學想想掛圖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各式各樣的球、籃子、音樂、黏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六週 </w:t>
            </w:r>
            <w:r>
              <w:rPr>
                <w:rFonts w:cs="新細明體;PMingLiU" w:ascii="新細明體;PMingLiU" w:hAnsi="新細明體;PMingLiU"/>
              </w:rPr>
              <w:t>P1~P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一起來傳球嘍！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裡面和外面相對位置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練習傳接球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白板上張貼布題掛圖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，並將物件圖卡，如：球、書等，貼在掛圖中籃子的裡面和外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幼兒分數組，請各組幼兒輪流到臺前依照老師指定的位置放指定物品，如：將球放進籃子裡面，將書放在籃子外面。完成後，老師協助檢查各組物品放置的位置是否正確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幼兒分成兩組進行傳球的活動，最後一位接到球的幼兒，必須聽從老師的指令，將球放到紙箱的外面或裡面，完成後回到隊伍的第一位繼續傳球給下一位幼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幼兒到戶外，並將球沾上顏料，請幼兒將球丟在牆上的壁報紙裡面，進行球的塗鴉畫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1-1</w:t>
            </w:r>
            <w:r>
              <w:rPr>
                <w:rFonts w:ascii="新細明體;PMingLiU" w:hAnsi="新細明體;PMingLiU" w:cs="新細明體;PMingLiU"/>
              </w:rPr>
              <w:t>在穩定性及移動性動作中練習平衡與協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DFKaiShu SB Estd BF;Times New Roman"/>
                <w:b/>
                <w:color w:val="000000"/>
                <w:kern w:val="0"/>
              </w:rPr>
              <w:t>延伸指標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中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識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上下、前後、裡外的關係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23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布題掛圖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物件圖卡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白板、籃子數個、小球數顆、紙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第十六週 </w:t>
            </w:r>
            <w:r>
              <w:rPr>
                <w:rFonts w:cs="新細明體;PMingLiU" w:ascii="新細明體;PMingLiU" w:hAnsi="新細明體;PMingLiU"/>
              </w:rPr>
              <w:t>P1~P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小動物的旅行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用肢體表現動物移動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裡面、外面的位置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拿出四種動物圖卡張貼在白板上，在教室地上佈置幾個大小不同的呼拉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幼兒這些動物的名稱及移動方式是什麼（走、跳、游、飛）？有什麼差異？請幼兒用不同的肢體動作模仿牠們如何移動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播音樂，請幼兒隨音樂模仿自己最喜歡的動物，在呼拉圈的「外面」自由移動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當老師：「小兔子好累喔，想回家休息。請小兔子跳進自己的家『裡面』。」模仿小兔子的幼兒要跳進呼拉圈裡面。以上活動依此類推，老師可指定不同的動物和情境，讓幼兒區辨裡、外的位置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2</w:t>
            </w:r>
            <w:r>
              <w:rPr>
                <w:rFonts w:ascii="新細明體;PMingLiU" w:hAnsi="新細明體;PMingLiU" w:cs="新細明體;PMingLiU"/>
              </w:rPr>
              <w:t>比較動植物特徵的異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1-1</w:t>
            </w:r>
            <w:r>
              <w:rPr>
                <w:rFonts w:ascii="新細明體;PMingLiU" w:hAnsi="新細明體;PMingLiU" w:cs="新細明體;PMingLiU"/>
              </w:rPr>
              <w:t>在穩定性及移動性動作中練習平衡與協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DFKaiShu SB Estd BF;Times New Roman"/>
                <w:b/>
                <w:color w:val="000000"/>
                <w:kern w:val="0"/>
              </w:rPr>
              <w:t>延伸指標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中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識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上下、前後、裡外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呼拉圈、動物圖卡（小狗、小兔子、小魚、小鳥）、音樂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七週 </w:t>
            </w:r>
            <w:r>
              <w:rPr>
                <w:rFonts w:cs="新細明體;PMingLiU" w:ascii="新細明體;PMingLiU" w:hAnsi="新細明體;PMingLiU"/>
              </w:rPr>
              <w:t>P6~P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氣球變大變小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了解氣球如何變大、變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表達自己的觀察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展示學數學掛圖並拿出未吹氣的氣球，問幼兒：「怎麼讓氣球變大？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吹氣球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老師將氣球打氣，請幼兒仔細觀察，看看氣球會有什麼變化（由小變大）？並和幼兒進行討論。</w:t>
            </w:r>
          </w:p>
          <w:p>
            <w:pPr>
              <w:pStyle w:val="Normal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老師將氣球裡的氣放掉，請幼兒仔細觀察，看看氣球會有什麼變化（由大變小）？並和幼兒進行討論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請幼兒想想看：「爲什麼氣球會有這樣的變化呢？你還可以用什麼方法將氣球變大﹖」</w:t>
            </w:r>
          </w:p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拿出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顆氣球（大小不同）。每次發一顆氣球給一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ascii="新細明體;PMingLiU" w:hAnsi="新細明體;PMingLiU" w:cs="新細明體;PMingLiU"/>
              </w:rPr>
              <w:t>位幼兒（一對一），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請幼兒兩個、兩個氣</w:t>
            </w:r>
          </w:p>
          <w:p>
            <w:pPr>
              <w:pStyle w:val="Normal"/>
              <w:snapToGrid w:val="false"/>
              <w:ind w:left="72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比較，哪個大？哪個小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3-1</w:t>
            </w:r>
            <w:r>
              <w:rPr>
                <w:rFonts w:ascii="新細明體;PMingLiU" w:hAnsi="新細明體;PMingLiU" w:cs="新細明體;PMingLiU"/>
              </w:rPr>
              <w:t>觀察生活物件的特徵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3-2</w:t>
            </w:r>
            <w:r>
              <w:rPr>
                <w:rFonts w:ascii="新細明體;PMingLiU" w:hAnsi="新細明體;PMingLiU" w:cs="新細明體;PMingLiU"/>
              </w:rPr>
              <w:t>說出簡單的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第十七週學數學掛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氣球數個、小的打氣筒數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七週 </w:t>
            </w:r>
            <w:r>
              <w:rPr>
                <w:rFonts w:cs="新細明體;PMingLiU" w:ascii="新細明體;PMingLiU" w:hAnsi="新細明體;PMingLiU"/>
              </w:rPr>
              <w:t>P6~P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畫月亮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了解故事的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發揮創意想出畫大月亮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講述繪本《</w:t>
            </w:r>
            <w:r>
              <w:rPr>
                <w:rFonts w:ascii="新細明體;PMingLiU" w:hAnsi="新細明體;PMingLiU" w:cs="新細明體;PMingLiU"/>
              </w:rPr>
              <w:t>大家來畫月亮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新細明體;PMingLiU" w:hAnsi="新細明體;PMingLiU" w:cs="新細明體;PMingLiU"/>
              </w:rPr>
              <w:t>的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信誼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與幼兒討論：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小動物們用哪些工具來畫月亮（</w:t>
            </w:r>
            <w:r>
              <w:rPr>
                <w:rFonts w:ascii="新細明體;PMingLiU" w:hAnsi="新細明體;PMingLiU" w:cs="新細明體;PMingLiU"/>
              </w:rPr>
              <w:t>小貓咪用一元硬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小狗用五元硬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河馬用大浴盆</w:t>
            </w:r>
            <w:r>
              <w:rPr>
                <w:rFonts w:ascii="新細明體;PMingLiU" w:hAnsi="新細明體;PMingLiU" w:cs="新細明體;PMingLiU"/>
              </w:rPr>
              <w:t>……）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超級比一比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誰畫的月亮比較大？誰</w:t>
            </w:r>
            <w:r>
              <w:rPr>
                <w:rFonts w:ascii="新細明體;PMingLiU" w:hAnsi="新細明體;PMingLiU" w:cs="新細明體;PMingLiU"/>
              </w:rPr>
              <w:t>畫的</w:t>
            </w:r>
            <w:r>
              <w:rPr>
                <w:rFonts w:ascii="新細明體;PMingLiU" w:hAnsi="新細明體;PMingLiU" w:cs="新細明體;PMingLiU"/>
              </w:rPr>
              <w:t>月亮比較小呢？</w:t>
            </w:r>
            <w:r>
              <w:rPr>
                <w:rFonts w:ascii="新細明體;PMingLiU" w:hAnsi="新細明體;PMingLiU" w:cs="新細明體;PMingLiU"/>
              </w:rPr>
              <w:t>如果你是小老鼠，會怎麼</w:t>
            </w:r>
            <w:r>
              <w:rPr>
                <w:rFonts w:ascii="新細明體;PMingLiU" w:hAnsi="新細明體;PMingLiU" w:cs="新細明體;PMingLiU"/>
              </w:rPr>
              <w:t>畫出大月亮</w:t>
            </w:r>
            <w:r>
              <w:rPr>
                <w:rFonts w:ascii="新細明體;PMingLiU" w:hAnsi="新細明體;PMingLiU" w:cs="新細明體;PMingLiU"/>
              </w:rPr>
              <w:t>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畫畫月亮：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老師展示各式可畫圓的工具，請幼兒說說這些工具是什麼？如何運用可以畫出一個大月亮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發一張圖畫紙，讓幼兒運用不同工具來畫月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邀請幼兒分享作品及說明自己如何畫</w:t>
            </w:r>
            <w:r>
              <w:rPr>
                <w:rFonts w:ascii="新細明體;PMingLiU" w:hAnsi="新細明體;PMingLiU" w:cs="新細明體;PMingLiU"/>
              </w:rPr>
              <w:t>出大月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4-1</w:t>
            </w:r>
            <w:r>
              <w:rPr>
                <w:rFonts w:ascii="新細明體;PMingLiU" w:hAnsi="新細明體;PMingLiU" w:cs="新細明體;PMingLiU"/>
              </w:rPr>
              <w:t>描述圖片的細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1</w:t>
            </w:r>
            <w:r>
              <w:rPr>
                <w:rFonts w:ascii="新細明體;PMingLiU" w:hAnsi="新細明體;PMingLiU" w:cs="新細明體;PMingLiU"/>
              </w:rPr>
              <w:t>把玩各種視覺藝術的素材與工具，進行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繪本《</w:t>
            </w:r>
            <w:r>
              <w:rPr>
                <w:rFonts w:ascii="新細明體;PMingLiU" w:hAnsi="新細明體;PMingLiU" w:cs="新細明體;PMingLiU"/>
              </w:rPr>
              <w:t>大家來畫月亮</w:t>
            </w:r>
            <w:r>
              <w:rPr>
                <w:rFonts w:ascii="標楷體" w:hAnsi="標楷體" w:cs="標楷體" w:eastAsia="標楷體"/>
              </w:rPr>
              <w:t>》（</w:t>
            </w:r>
            <w:r>
              <w:rPr>
                <w:rFonts w:ascii="新細明體;PMingLiU" w:hAnsi="新細明體;PMingLiU" w:cs="新細明體;PMingLiU"/>
              </w:rPr>
              <w:t>信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蠟筆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可以畫圓的工具（盒蓋、杯蓋、盤子）、圖畫紙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八週 </w:t>
            </w:r>
            <w:r>
              <w:rPr>
                <w:rFonts w:cs="新細明體;PMingLiU" w:ascii="新細明體;PMingLiU" w:hAnsi="新細明體;PMingLiU"/>
              </w:rPr>
              <w:t>P11~P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序數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排第幾？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以序數描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以內被指定物的位置及先後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用流暢的口語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展示學數學掛圖，問幼兒：「你看到了什麼？」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導幼兒觀察物品排列的位置，一邊認識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的序數，一邊展示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在白板上貼上不同動物的積木圖卡，圖卡排成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列，左邊畫一個蘋果，右邊畫一顆星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給幼兒指令：「從蘋果圖案這邊數起，排在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的分別是什麼動物？」「長頸鹿排在第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個？」引導幼兒用數字卡標示動物的位置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星星方向數起，依以上步驟進行，再變換動物積木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卡的位置，繼續引導穩定幼兒序數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請三位幼兒上臺，面向不同目標物排隊，找出每個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位置關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1-1-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kern w:val="0"/>
              </w:rPr>
              <w:t>覺知生活環境中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kern w:val="0"/>
              </w:rPr>
              <w:t>數字符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在一對一的互動情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中開啟話題並延續對話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第十八週學數學掛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、大型數字卡、動物積木圖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 xml:space="preserve">周 </w:t>
            </w:r>
            <w:r>
              <w:rPr>
                <w:rFonts w:cs="新細明體;PMingLiU" w:ascii="新細明體;PMingLiU" w:hAnsi="新細明體;PMingLiU"/>
              </w:rPr>
              <w:t>P11~P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序數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動物坐火車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以序數描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以內被指定物的位置及先後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喜歡參與扮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引起動機： 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排出三張椅子，上面分別做了三個動物布偶。老師告訴幼兒：這三個動物朋友要和大家玩坐火車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先請一位幼兒當火車頭，站在椅子前面，老師問：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火車頭開始數起，坐在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車廂的是什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動物？」「小熊坐在第幾個車廂呢？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一位幼兒當列車長，按照順序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的數字卡給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布偶。變換火車頭及布偶的的位置，讓幼兒輪流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演火車頭和列車長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動物布偶換成幼兒來擔任，序數卡當乘車票來使用，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幼兒扮演搭火車的情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1-1-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kern w:val="0"/>
              </w:rPr>
              <w:t>覺知生活環境中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kern w:val="0"/>
              </w:rPr>
              <w:t>數字符號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5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簡單的動作或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玩物，進行生活片段經驗的扮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演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數字卡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三動物布偶（小熊、長頸鹿、狗）、椅子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九週 </w:t>
            </w:r>
            <w:r>
              <w:rPr>
                <w:rFonts w:cs="新細明體;PMingLiU" w:ascii="新細明體;PMingLiU" w:hAnsi="新細明體;PMingLiU"/>
              </w:rPr>
              <w:t>P16~P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形狀變變變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依形狀進行歸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透過不同素材進行創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學數學掛圖及三角形的物品或食物，問幼兒這些東西和圖中哪個形狀很像？請幼兒指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三角形：展示大三角形泡棉形狀板，詢問幼兒：「從形狀板裡看到了什麼﹖」（有三個尖尖角、由三條線組成……）讓幼兒拿出學具三角形形狀板，請幼兒用手指沿著三角形的邊緣走。老師敲打節奏樂器，帶著幼兒念：「</w:t>
            </w:r>
            <w:r>
              <w:rPr>
                <w:rFonts w:cs="新細明體;PMingLiU" w:ascii="新細明體;PMingLiU" w:hAnsi="新細明體;PMingLiU"/>
              </w:rPr>
              <w:t>123</w:t>
            </w:r>
            <w:r>
              <w:rPr>
                <w:rFonts w:ascii="新細明體;PMingLiU" w:hAnsi="新細明體;PMingLiU" w:cs="新細明體;PMingLiU"/>
              </w:rPr>
              <w:t>、三角形、三角尖尖有三角。」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給每人一張圖畫紙及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小三角形，讓幼兒進行三角形的創意貼畫活動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形狀歸類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在白板上張貼布題掛圖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並張貼形狀物件圖卡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請幼兒想想，圖卡上的東西和掛圖上什麼形狀很像﹖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請幼兒依形狀進行歸類，把形狀圖卡貼在正確位置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2</w:t>
            </w:r>
            <w:r>
              <w:rPr>
                <w:rFonts w:ascii="新細明體;PMingLiU" w:hAnsi="新細明體;PMingLiU" w:cs="新細明體;PMingLiU"/>
              </w:rPr>
              <w:t>運用線條、形狀或色彩表現想法，並命名或賦予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第十九週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大型泡棉形狀板、形狀物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卡、布題掛圖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形狀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事先將色紙裁減成數個小三角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形、圖畫紙、膠水、地墊、節奏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樂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九週 </w:t>
            </w:r>
            <w:r>
              <w:rPr>
                <w:rFonts w:cs="新細明體;PMingLiU" w:ascii="新細明體;PMingLiU" w:hAnsi="新細明體;PMingLiU"/>
              </w:rPr>
              <w:t>P16~P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形狀大挑戰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三角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經驗團隊合作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事先製作形狀人紙棒偶（身體是形狀加上五官、手腳），三個紙棒偶哼著歌出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利用紙偶棒講述形狀的特徵及最厲害的地方，如：正方形：「很多東西都是正方形，色紙就是正方形。」三角形：「我可以把你的兩個角對齊摺起來，你就變成三角形了」。圓形：「我可以把你們都變成圓形。」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幼兒變成形狀人，進行形狀大挑戰的活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幼兒依老師指定的形狀，運用自己的肢體或動作做出來。並邀請幾位幼兒上臺展示動作給其他幼兒看並請其他人猜猜：「三角形藏在哪裡﹖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幼兒分組，請小組幼兒一起合作做出喜歡的形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小組上臺展示，並請其他人猜猜是什麼形狀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3</w:t>
            </w:r>
            <w:r>
              <w:rPr>
                <w:rFonts w:ascii="新細明體;PMingLiU" w:hAnsi="新細明體;PMingLiU" w:cs="新細明體;PMingLiU"/>
              </w:rPr>
              <w:t xml:space="preserve">依據活動的程序與他人共同進行活動。 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泡棉形狀板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蠟筆、形狀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事先製作形狀人紙偶棒及裁減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的小三角形、圖紙、膠水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Yuan-Md-HKP-BF">
    <w:altName w:val="華康中圓體(P)"/>
    <w:charset w:val="01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31">
    <w:name w:val="a31"/>
    <w:qFormat/>
    <w:rPr>
      <w:color w:val="FF3300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親子時間內文"/>
    <w:basedOn w:val="Normal"/>
    <w:qFormat/>
    <w:pPr>
      <w:widowControl/>
      <w:autoSpaceDE w:val="false"/>
      <w:spacing w:lineRule="atLeast" w:line="340"/>
      <w:ind w:firstLine="510"/>
      <w:jc w:val="both"/>
      <w:textAlignment w:val="center"/>
    </w:pPr>
    <w:rPr>
      <w:rFonts w:ascii="DFYuan-Md-HKP-BF;華康中圓體(P)" w:hAnsi="DFYuan-Md-HKP-BF;華康中圓體(P)" w:eastAsia="DFYuan-Md-HKP-BF;華康中圓體(P)" w:cs="DFYuan-Md-HKP-BF;華康中圓體(P)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2:00Z</dcterms:created>
  <dc:creator>user</dc:creator>
  <dc:description/>
  <dc:language>en-US</dc:language>
  <cp:lastModifiedBy>user</cp:lastModifiedBy>
  <cp:lastPrinted>2014-06-20T14:31:00Z</cp:lastPrinted>
  <dcterms:modified xsi:type="dcterms:W3CDTF">2014-06-25T05:52:00Z</dcterms:modified>
  <cp:revision>2</cp:revision>
  <dc:subject/>
  <dc:title>C1教學活動設計</dc:title>
</cp:coreProperties>
</file>