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3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8~P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、數的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神祕的食物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感官增加對番薯的認識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認識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及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的數字與數量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學習比較高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臺前準備一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神祕盒，裡面放故事中的主角：番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故做神秘的拿著神秘盒說：「這裡面有一種很珍貴的食物，連外星人都想要找來吃喔！」請幼兒猜一猜國王要找的食物是什麼？讓幾位幼兒用手摸、用鼻子聞神祕盒裡的番薯，並分享摸起來、聞起來的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述數學繪本〈神祕的食物〉，故事結束後再展示番薯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讓全班幼兒透過感官觀察番薯。再</w:t>
            </w:r>
            <w:r>
              <w:rPr>
                <w:rFonts w:ascii="新細明體;PMingLiU" w:hAnsi="新細明體;PMingLiU" w:cs="新細明體;PMingLiU"/>
                <w:color w:val="000000"/>
              </w:rPr>
              <w:t>與幼兒分享「人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什麼會放屁？」「為什麼吃太多地瓜會放屁呢？」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 5</w:t>
            </w:r>
            <w:r>
              <w:rPr>
                <w:color w:val="000000"/>
                <w:szCs w:val="32"/>
              </w:rPr>
              <w:t>以內的數量和數字：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color w:val="000000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Cs w:val="25"/>
              </w:rPr>
              <w:t xml:space="preserve">  </w:t>
            </w:r>
            <w:r>
              <w:rPr>
                <w:rFonts w:cs="Tahoma" w:ascii="新細明體;PMingLiU" w:hAnsi="新細明體;PMingLiU"/>
                <w:color w:val="000000"/>
                <w:szCs w:val="25"/>
              </w:rPr>
              <w:t>(1)</w:t>
            </w:r>
            <w:r>
              <w:rPr>
                <w:rFonts w:ascii="新細明體;PMingLiU" w:hAnsi="新細明體;PMingLiU" w:cs="Tahoma"/>
                <w:color w:val="000000"/>
                <w:szCs w:val="25"/>
              </w:rPr>
              <w:t>老</w:t>
            </w:r>
            <w:r>
              <w:rPr>
                <w:rFonts w:ascii="Tahoma" w:hAnsi="Tahoma" w:cs="Tahoma"/>
                <w:color w:val="000000"/>
                <w:szCs w:val="25"/>
              </w:rPr>
              <w:t>師從籃子裡拿出</w:t>
            </w:r>
            <w:r>
              <w:rPr>
                <w:rFonts w:cs="Tahoma" w:ascii="新細明體;PMingLiU" w:hAnsi="新細明體;PMingLiU"/>
                <w:color w:val="000000"/>
                <w:szCs w:val="25"/>
              </w:rPr>
              <w:t>1</w:t>
            </w:r>
            <w:r>
              <w:rPr>
                <w:rFonts w:ascii="Tahoma" w:hAnsi="Tahoma" w:cs="Tahoma"/>
                <w:color w:val="000000"/>
                <w:szCs w:val="25"/>
              </w:rPr>
              <w:t>條番薯，請幼兒從</w:t>
            </w:r>
            <w:r>
              <w:rPr>
                <w:rFonts w:cs="Tahoma" w:ascii="新細明體;PMingLiU" w:hAnsi="新細明體;PMingLiU"/>
                <w:color w:val="000000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~</w:t>
            </w:r>
            <w:r>
              <w:rPr>
                <w:rFonts w:cs="Tahoma" w:ascii="新細明體;PMingLiU" w:hAnsi="新細明體;PMingLiU"/>
                <w:color w:val="000000"/>
                <w:szCs w:val="25"/>
              </w:rPr>
              <w:t>5</w:t>
            </w:r>
            <w:r>
              <w:rPr>
                <w:rFonts w:ascii="Tahoma" w:hAnsi="Tahoma" w:cs="Tahoma"/>
                <w:color w:val="000000"/>
                <w:szCs w:val="25"/>
              </w:rPr>
              <w:t>的數字卡</w:t>
            </w:r>
            <w:r>
              <w:rPr>
                <w:color w:val="000000"/>
                <w:szCs w:val="32"/>
              </w:rPr>
              <w:t>，找出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的數字卡。依此類推讓幼兒了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數與量之間的關係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Tahoma" w:hAnsi="Tahoma" w:cs="Tahoma"/>
                <w:color w:val="000000"/>
                <w:szCs w:val="25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2)</w:t>
            </w:r>
            <w:r>
              <w:rPr>
                <w:color w:val="000000"/>
                <w:szCs w:val="32"/>
              </w:rPr>
              <w:t>老師隨機抽取數字卡，請幼兒說出卡片上的數字，邀請幼兒到臺前依照數字卡上的數字，拿取對應的番薯數量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Tahoma" w:hAnsi="Tahoma" w:cs="Tahoma"/>
                <w:color w:val="000000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5"/>
              </w:rPr>
              <w:t xml:space="preserve">  </w:t>
            </w:r>
            <w:r>
              <w:rPr>
                <w:rFonts w:cs="Tahoma" w:ascii="新細明體;PMingLiU" w:hAnsi="新細明體;PMingLiU"/>
                <w:color w:val="000000"/>
                <w:szCs w:val="25"/>
              </w:rPr>
              <w:t>(3)</w:t>
            </w:r>
            <w:r>
              <w:rPr>
                <w:rFonts w:ascii="新細明體;PMingLiU" w:hAnsi="新細明體;PMingLiU" w:cs="Tahoma"/>
                <w:color w:val="000000"/>
                <w:szCs w:val="25"/>
              </w:rPr>
              <w:t>讓幼兒自己抽取數字卡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並在臺前找出</w:t>
            </w:r>
            <w:r>
              <w:rPr>
                <w:color w:val="000000"/>
                <w:szCs w:val="32"/>
              </w:rPr>
              <w:t>對應的番薯數量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，排列整齊。</w:t>
            </w:r>
            <w:r>
              <w:rPr>
                <w:rFonts w:ascii="新細明體;PMingLiU" w:hAnsi="新細明體;PMingLiU" w:cs="Tahoma"/>
                <w:color w:val="000000"/>
                <w:szCs w:val="25"/>
              </w:rPr>
              <w:t>進</w:t>
            </w:r>
            <w:r>
              <w:rPr>
                <w:rFonts w:ascii="Tahoma" w:hAnsi="Tahoma" w:cs="Tahoma"/>
                <w:color w:val="000000"/>
                <w:szCs w:val="25"/>
              </w:rPr>
              <w:t>行數次</w:t>
            </w:r>
            <w:r>
              <w:rPr>
                <w:color w:val="000000"/>
                <w:szCs w:val="32"/>
              </w:rPr>
              <w:t>，讓每位幼兒都有機會</w:t>
            </w:r>
          </w:p>
          <w:p>
            <w:pPr>
              <w:pStyle w:val="Normal"/>
              <w:snapToGrid w:val="false"/>
              <w:ind w:left="900" w:hanging="900"/>
              <w:jc w:val="both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練習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~5</w:t>
            </w:r>
            <w:r>
              <w:rPr>
                <w:color w:val="000000"/>
                <w:szCs w:val="32"/>
              </w:rPr>
              <w:t>數與量的配對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花朵</w:t>
            </w:r>
            <w:r>
              <w:rPr>
                <w:color w:val="000000"/>
                <w:szCs w:val="32"/>
              </w:rPr>
              <w:t>比一比：</w:t>
            </w:r>
          </w:p>
          <w:p>
            <w:pPr>
              <w:pStyle w:val="Normal"/>
              <w:snapToGrid w:val="false"/>
              <w:ind w:right="-132" w:hanging="0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5"/>
              </w:rPr>
              <w:t xml:space="preserve">  </w:t>
            </w:r>
            <w:r>
              <w:rPr>
                <w:rFonts w:cs="Tahoma" w:ascii="新細明體;PMingLiU" w:hAnsi="新細明體;PMingLiU"/>
                <w:color w:val="000000"/>
                <w:szCs w:val="25"/>
              </w:rPr>
              <w:t>(1)</w:t>
            </w:r>
            <w:r>
              <w:rPr>
                <w:color w:val="000000"/>
                <w:szCs w:val="32"/>
              </w:rPr>
              <w:t>告訴幼兒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「國王除了喜歡吃番薯還喜歡美麗的</w:t>
            </w:r>
          </w:p>
          <w:p>
            <w:pPr>
              <w:pStyle w:val="Normal"/>
              <w:snapToGrid w:val="false"/>
              <w:ind w:left="480" w:right="-132" w:hanging="0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花喔！」拿出插著兩枝不同高度玫瑰花的花瓶，介</w:t>
            </w:r>
          </w:p>
          <w:p>
            <w:pPr>
              <w:pStyle w:val="Normal"/>
              <w:snapToGrid w:val="false"/>
              <w:ind w:left="480" w:right="-132" w:hanging="0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紹花的名稱。</w:t>
            </w:r>
          </w:p>
          <w:p>
            <w:pPr>
              <w:pStyle w:val="Normal"/>
              <w:snapToGrid w:val="false"/>
              <w:ind w:right="-13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問幼兒：「喜歡哪一朵顏色的玫瑰花？哪一朵比較</w:t>
            </w:r>
          </w:p>
          <w:p>
            <w:pPr>
              <w:pStyle w:val="Normal"/>
              <w:snapToGrid w:val="false"/>
              <w:ind w:right="-132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高呢？要怎麼比呢？」拿出</w:t>
            </w:r>
            <w:r>
              <w:rPr>
                <w:rFonts w:ascii="標楷體" w:hAnsi="標楷體" w:cs="標楷體"/>
                <w:color w:val="000000"/>
              </w:rPr>
              <w:t>玫瑰花並</w:t>
            </w:r>
            <w:r>
              <w:rPr>
                <w:rFonts w:ascii="Tahoma" w:hAnsi="Tahoma" w:cs="Tahoma"/>
                <w:color w:val="000000"/>
                <w:szCs w:val="25"/>
              </w:rPr>
              <w:t>排放</w:t>
            </w:r>
            <w:r>
              <w:rPr>
                <w:color w:val="000000"/>
              </w:rPr>
              <w:t>在同一基</w:t>
            </w:r>
          </w:p>
          <w:p>
            <w:pPr>
              <w:pStyle w:val="Normal"/>
              <w:snapToGrid w:val="false"/>
              <w:ind w:right="-132" w:hanging="0"/>
              <w:jc w:val="both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準點上</w:t>
            </w:r>
            <w:r>
              <w:rPr>
                <w:color w:val="000000"/>
                <w:szCs w:val="32"/>
              </w:rPr>
              <w:t>，問幼兒：「哪個顏色的花比較高？」與幼兒</w:t>
            </w:r>
          </w:p>
          <w:p>
            <w:pPr>
              <w:pStyle w:val="Normal"/>
              <w:snapToGrid w:val="false"/>
              <w:ind w:right="-132" w:hanging="0"/>
              <w:jc w:val="both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探討「高」、「矮」的概念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的學習經驗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請幼兒在圖畫紙中利用蓋印的方式分別蓋印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個番薯塊的圖案，完成蓋印畫的作品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找出教室中的物品，一起比高矮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動植物的特徵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歸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 xml:space="preserve">覺知數量的訊息。 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3-1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觀察生活物件的特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徵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神祕盒（密封式，讓人看不出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是什麼，只能用手摸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番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數個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枝不同高度的玫瑰花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紅、白、粉紅色的玫瑰花）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26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 正方形真神奇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發現生活中的正方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運用正方形色紙拼組出不同的圖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自編有關正方形的兒歌，如：「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條一樣長的線，喜歡圍在一起，圍出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個尖尖角，圍出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正方形。」並帶領幼兒進行肢體律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從兒歌中與幼兒討論什麼正方形的形狀特徵，展示數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想想掛圖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觀察掛圖中的正方形躲在哪裡？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找找身體的正方形躲在哪裡？運用肢體創造出正方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將大型泡棉形狀版散放，請幼兒找出正方形，完成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起數一數正方形總共有幾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找一找正方形在哪裡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請幼兒到教室尋找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樣正方形的物品，找到後回到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討的位置，等全部完成後，再請幼兒輪流到臺前來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分享自己尋找的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排排圖形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老師準備不同顏色的色紙（一張裁成四個正方形），發給幼兒每人數張裁好的色紙和一張圖畫紙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 xml:space="preserve"> </w:t>
            </w:r>
            <w:r>
              <w:rPr/>
              <w:t>詢問幼兒：「怎麼做才能拼組出正方形呢？」請幼兒利用</w:t>
            </w:r>
            <w:r>
              <w:rPr/>
              <w:t>4</w:t>
            </w:r>
            <w:r>
              <w:rPr/>
              <w:t>張色紙開始進行拼組活動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/>
              <w:t>請幼兒利用</w:t>
            </w:r>
            <w:r>
              <w:rPr/>
              <w:t>4</w:t>
            </w:r>
            <w:r>
              <w:rPr/>
              <w:t>張色紙，在圖畫紙上拼貼出各種不同的圖案。（鼓勵各種不同拼法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/>
              <w:t>將幼兒作品展示在白板上，讓幼兒知道</w:t>
            </w:r>
            <w:r>
              <w:rPr/>
              <w:t>4</w:t>
            </w:r>
            <w:r>
              <w:rPr/>
              <w:t>張色紙可以拼組出很多不同的圖形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/>
              <w:t>邀請幼兒上臺分享自己的作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的學習經驗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加入更多數量、顏色的正方形色紙，自由創作圖形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我的方形小書：請幼兒收集正方形的圖形或用品，讓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裡面的內容全部都是正方形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 xml:space="preserve">選擇正方形及圓形形狀的點心，拼排在大紙盤上創造 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案，例如：笑臉、車子、房子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完成後讓其他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幼兒欣賞，分享後大家再一同享用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2</w:t>
            </w:r>
            <w:r>
              <w:rPr>
                <w:rFonts w:ascii="新細明體;PMingLiU" w:hAnsi="新細明體;PMingLiU" w:cs="新細明體;PMingLiU"/>
              </w:rPr>
              <w:t>運用線條、形狀或色彩表現想法，並命名或賦予意義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7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  <w:kern w:val="0"/>
              </w:rPr>
              <w:t>大型泡棉形狀板、</w:t>
            </w:r>
            <w:r>
              <w:rPr>
                <w:rFonts w:cs="新細明體;PMingLiU" w:ascii="新細明體;PMingLiU" w:hAnsi="新細明體;PMingLiU"/>
                <w:kern w:val="0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事先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色紙裁剪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小</w:t>
            </w:r>
            <w:r>
              <w:rPr>
                <w:rFonts w:ascii="新細明體;PMingLiU" w:hAnsi="新細明體;PMingLiU" w:cs="新細明體;PMingLiU"/>
                <w:kern w:val="0"/>
              </w:rPr>
              <w:t>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紙、圖畫紙、膠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一週 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比高矮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如何比較高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享受團體遊戲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學數學掛圖，透過掛圖教導幼兒比身高的方法，如：兩個人背對背、運用工具（如長紙條）等，說說看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哪個士兵比較高？哪個士兵比較矮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兩位幼兒上臺，問臺下幼兒：「誰比較高？誰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矮？」說出比較的方法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幼兒分三隊，請兩隊幼兒面對面，站成兩圈同心圓隊形。請第三隊的幼兒站在圈圈外面擔任小裁判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播放音樂，圈外小裁判跟著節奏拍手，老師引導兩圈幼兒往不同方向移動，移動時邊踏步邊甩手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音樂停止時，請幼兒停下來並和對面的幼兒比一比，誰比較高／矮（可請小裁判來幫忙判斷）。請比較高的幼兒舉起手來，由老師協助檢查是否正確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進行幾輪，三隊可互換角色，以上活動依此類推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1-1</w:t>
            </w:r>
            <w:r>
              <w:rPr>
                <w:rFonts w:ascii="新細明體;PMingLiU" w:hAnsi="新細明體;PMingLiU" w:cs="新細明體;PMingLiU"/>
              </w:rPr>
              <w:t>探索解決問題的可能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法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3-1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觀察生活物件的特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2-1</w:t>
            </w:r>
            <w:r>
              <w:rPr>
                <w:rFonts w:ascii="新細明體;PMingLiU" w:hAnsi="新細明體;PMingLiU" w:cs="新細明體;PMingLiU"/>
              </w:rPr>
              <w:t>樂於與友伴一起遊戲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和活動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第十一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長棍子、音樂（請挑選前後節奏速度差異大的音樂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一週 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量的比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細明體;MingLiU" w:hAnsi="細明體;MingLiU" w:cs="細明體;MingLiU" w:eastAsia="細明體;MingLiU"/>
                <w:b/>
              </w:rPr>
              <w:t>瓶罐遊戲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瓶罐進行高矮的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堆疊空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請老師和家長協助蒐集瓶瓶罐罐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 xml:space="preserve">瓶瓶罐罐來比高： </w:t>
            </w:r>
          </w:p>
          <w:p>
            <w:pPr>
              <w:pStyle w:val="Style16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老師示範，拿出寶特瓶和鐵罐來比較高矮，同時引導幼兒比較高矮時，需要留意是否在同一個平面等。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請每位幼兒隨意挑選兩個瓶罐，比較高矮。</w:t>
            </w:r>
          </w:p>
          <w:p>
            <w:pPr>
              <w:pStyle w:val="Style16"/>
              <w:ind w:left="180" w:hanging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與全班分享比較的結果。</w:t>
            </w:r>
          </w:p>
          <w:p>
            <w:pPr>
              <w:pStyle w:val="Style16"/>
              <w:ind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空罐疊疊樂：</w:t>
            </w:r>
          </w:p>
          <w:p>
            <w:pPr>
              <w:pStyle w:val="Style16"/>
              <w:ind w:left="137" w:hanging="17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 xml:space="preserve">將幼兒分成數組，向幼兒說明活動規則：比一比哪  </w:t>
            </w:r>
          </w:p>
          <w:p>
            <w:pPr>
              <w:pStyle w:val="Style16"/>
              <w:ind w:left="139" w:hanging="139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 xml:space="preserve">一組堆的瓶罐大樓最高、堅固？若過程中，空罐倒 </w:t>
            </w:r>
          </w:p>
          <w:p>
            <w:pPr>
              <w:pStyle w:val="Style16"/>
              <w:ind w:left="139" w:hanging="139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塌，則需重新堆疊。</w:t>
            </w:r>
          </w:p>
          <w:p>
            <w:pPr>
              <w:pStyle w:val="Style16"/>
              <w:ind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活動結束後，全班分享比較的結果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觀察生活物件的特徵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平穩使用各種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或器材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瓶罐數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車子走馬路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在線條上行走，增進專注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正方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開學數學掛圖，引導幼兒觀察圖中有什麼東西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Style16"/>
              <w:ind w:left="139" w:hanging="139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正方形國：</w:t>
            </w:r>
          </w:p>
          <w:p>
            <w:pPr>
              <w:pStyle w:val="Style16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請幼兒從一堆實物中，找出像正方形形狀板的物品。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 xml:space="preserve">老師進行正方形的命名，拿出大正方形形狀板，引導  </w:t>
            </w:r>
          </w:p>
          <w:p>
            <w:pPr>
              <w:pStyle w:val="Style16"/>
              <w:ind w:left="180" w:hanging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幼兒辨認形狀，並會說出「正方形」。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請幼兒將各項實物，依照其所屬的形狀，利用布題</w:t>
            </w:r>
          </w:p>
          <w:p>
            <w:pPr>
              <w:pStyle w:val="Style16"/>
              <w:ind w:left="120" w:hanging="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掛圖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進行分類活動。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>車子走馬路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/>
              </w:rPr>
              <w:t>老師在地板上用彩色膠帶貼出大的正方形數個。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幼兒假裝車子走在地板上用彩色膠帶貼出大的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方形馬路上，用身體感覺形狀特徵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當幼兒圍繞著外緣走時，大家齊念口謠：「正方形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正方形、四四方方有四邊」老師可在旁敲打樂器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1</w:t>
            </w:r>
            <w:r>
              <w:rPr>
                <w:rFonts w:ascii="新細明體;PMingLiU" w:hAnsi="新細明體;PMingLiU" w:cs="新細明體;PMingLiU"/>
              </w:rPr>
              <w:t>在穩定性及移動性動作中練習平衡與協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第十二週學數學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大型泡棉形狀板、布題掛圖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彩色膠帶、各種和正方形相像的物品（色紙、正方形杯墊、正方形書本）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0"/>
                <w:lang w:val="zh-TW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 xml:space="preserve">：創意蓋一蓋 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正方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由立體轉換平面的蓋印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 xml:space="preserve">展示收集來的布料、畫、圖案或藝術品，讓幼兒觀察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並找一找有哪些形狀在裡面？再找出正方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拿出正方體積木，請幼兒找一找正方形在哪裡？接著告訴幼兒將利用正方體進行蓋印的活動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先示範積木蓋印步驟，如將正方體積木的其中一面沾上廣告顏料。將積木沾顏料的那一面蓋印到畫紙的空白處。依此類推，積木的其他面同上處理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完成後請幼兒觀察並說說，從作品發現了什麼 ﹖（積木蓋印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正方形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正方形都一樣四四方方的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聯想畫：請幼兒對自己的蓋印作品，進行創意聯想</w:t>
            </w:r>
          </w:p>
          <w:p>
            <w:pPr>
              <w:pStyle w:val="Style16"/>
              <w:ind w:left="360" w:hanging="360"/>
              <w:rPr>
                <w:rFonts w:ascii="新細明體;PMingLiU" w:hAnsi="新細明體;PMingLiU" w:eastAsia="新細明體;PMingLiU" w:cs="Times New Roman"/>
                <w:color w:val="000000"/>
                <w:kern w:val="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的增加畫，豐富對正方形的想像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1</w:t>
            </w:r>
            <w:r>
              <w:rPr>
                <w:rFonts w:ascii="新細明體;PMingLiU" w:hAnsi="新細明體;PMingLiU" w:cs="新細明體;PMingLiU"/>
              </w:rPr>
              <w:t>把玩各種視覺藝術的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材與工具，進行創作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  <w:kern w:val="0"/>
              </w:rPr>
              <w:t>大型泡棉形狀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正方體積木</w:t>
            </w:r>
            <w:r>
              <w:rPr/>
              <w:t>、廣告顏料、圖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紙、</w:t>
            </w:r>
            <w:r>
              <w:rPr>
                <w:rFonts w:ascii="新細明體;PMingLiU" w:hAnsi="新細明體;PMingLiU" w:cs="新細明體;PMingLiU"/>
              </w:rPr>
              <w:t>布料、畫、圖案或藝術品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找朋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數字、數量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喜歡參與團體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利用數字卡和動物積木，帶領幼兒認識數字、數量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。展示學學學掛圖，點數圖中食物的數量各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歌曲教唱並進行簡單律動：「</w:t>
            </w:r>
            <w:r>
              <w:rPr>
                <w:rFonts w:cs="新細明體;PMingLiU" w:ascii="新細明體;PMingLiU" w:hAnsi="新細明體;PMingLiU"/>
              </w:rPr>
              <w:t>1234567</w:t>
            </w:r>
            <w:r>
              <w:rPr>
                <w:rFonts w:ascii="新細明體;PMingLiU" w:hAnsi="新細明體;PMingLiU" w:cs="新細明體;PMingLiU"/>
              </w:rPr>
              <w:t>，我的朋友在哪裡？在哪裡，在這裡，我的朋友在這裡。」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朋友：先說明遊戲規則，再進行以下活動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幼兒一邊唱歌一邊在教室裡隨意的走及拍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歌曲結束時，老師拿著大型數字卡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以內），並念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出數字。幾回合後，不念出來，用看的方式進行活動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幼兒依照老師指定的數量找朋友，例如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」，代表一組需找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人。找到朋友的組別蹲下，請小裁判點數確認是否正確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依此類推，遊戲進行幾輪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3-2-1</w:t>
            </w:r>
            <w:r>
              <w:rPr>
                <w:rFonts w:ascii="新細明體;PMingLiU" w:hAnsi="新細明體;PMingLiU" w:cs="新細明體;PMingLiU"/>
              </w:rPr>
              <w:t>樂於與友伴一起遊戲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第十三週學數學掛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大型數字卡、動物積木圖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數字卡、動物積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〈我的朋友在哪裡〉</w:t>
            </w:r>
            <w:r>
              <w:rPr/>
              <w:t>歌詞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〈我的朋友在哪裡〉影音參考：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vlog.xuite.net/play/OVo4RnpLLTI3NzU4OTcuZmx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表情小書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點數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以內的數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運用表情來表達情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/>
              </w:rPr>
              <w:t>引導幼兒運用動物積木，</w:t>
            </w:r>
            <w:r>
              <w:rPr>
                <w:rFonts w:ascii="新細明體;PMingLiU" w:hAnsi="新細明體;PMingLiU" w:cs="新細明體;PMingLiU"/>
              </w:rPr>
              <w:t>練習點數</w:t>
            </w:r>
            <w:r>
              <w:rPr>
                <w:rFonts w:cs="新細明體;PMingLiU" w:ascii="新細明體;PMingLiU" w:hAnsi="新細明體;PMingLiU"/>
              </w:rPr>
              <w:t>1~5</w:t>
            </w:r>
            <w:r>
              <w:rPr>
                <w:rFonts w:ascii="新細明體;PMingLiU" w:hAnsi="新細明體;PMingLiU" w:cs="新細明體;PMingLiU"/>
              </w:rPr>
              <w:t>的數量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摺小書：</w:t>
            </w:r>
            <w:r>
              <w:rPr>
                <w:rFonts w:ascii="新細明體;PMingLiU" w:hAnsi="新細明體;PMingLiU" w:cs="新細明體;PMingLiU"/>
              </w:rPr>
              <w:t>發給</w:t>
            </w:r>
            <w:r>
              <w:rPr>
                <w:rFonts w:ascii="新細明體;PMingLiU" w:hAnsi="新細明體;PMingLiU" w:cs="Arial"/>
                <w:kern w:val="0"/>
              </w:rPr>
              <w:t>每位幼兒一張紙，請幼兒想一想如何將一張紙摺出</w:t>
            </w:r>
            <w:r>
              <w:rPr>
                <w:rFonts w:cs="Arial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Arial"/>
                <w:kern w:val="0"/>
              </w:rPr>
              <w:t>小格，並實際嘗試摺摺看。請不同摺法的幼兒上臺分享，並與全班幼兒確認格子的數量是否正確。</w:t>
            </w:r>
          </w:p>
          <w:p>
            <w:pPr>
              <w:pStyle w:val="Normal"/>
              <w:widowControl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/>
              </w:rPr>
              <w:t>表情遊戲：</w:t>
            </w:r>
          </w:p>
          <w:p>
            <w:pPr>
              <w:pStyle w:val="Normal"/>
              <w:widowControl/>
              <w:ind w:left="540" w:hanging="5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/>
              </w:rPr>
              <w:t>請幼兒拿著小鏡子，請幼兒依照老師說的情緒，表現出該情緒的表情，如：喜怒哀樂等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/>
              </w:rPr>
              <w:t>展示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種不同表情的圖片，與幼兒討論圖片上的情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緒有幾種？分別是哪些情緒？如何判斷出來呢？</w:t>
            </w:r>
          </w:p>
          <w:p>
            <w:pPr>
              <w:pStyle w:val="Style16"/>
              <w:ind w:left="480" w:hanging="24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發給幼兒每人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張情緒圖卡，貼在圖畫紙上，製成</w:t>
            </w:r>
            <w:r>
              <w:rPr>
                <w:rFonts w:ascii="新細明體;PMingLiU" w:hAnsi="新細明體;PMingLiU" w:cs="Arial" w:eastAsia="新細明體;PMingLiU"/>
                <w:color w:val="000000"/>
                <w:lang w:val="en-US"/>
              </w:rPr>
              <w:t>表情小書，完成後可上臺編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說簡單的故事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1</w:t>
            </w:r>
            <w:r>
              <w:rPr>
                <w:rFonts w:ascii="新細明體;PMingLiU" w:hAnsi="新細明體;PMingLiU" w:cs="新細明體;PMingLiU"/>
              </w:rPr>
              <w:t>運用動作、表情、語言表達自己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大型泡棉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形狀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小鏡子、圖畫紙、喜怒哀樂的情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緒圖卡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kern w:val="0"/>
                <w:lang w:val="zh-TW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量關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尋寶遊戲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教室裡的物品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比較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以內數量的多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遵守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/>
              </w:rPr>
              <w:t>請事先蒐集教室中常使用的物品照片，製作圖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lang w:val="en-US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lang w:val="en-US"/>
              </w:rPr>
              <w:t xml:space="preserve">展示學數學掛圖，帶領幼兒點數圖上的蘋果、鳳梨，引導利用一對一對應的方式比較，哪一種數量比較多？ </w:t>
            </w:r>
          </w:p>
          <w:p>
            <w:pPr>
              <w:pStyle w:val="Style16"/>
              <w:ind w:left="180" w:hanging="18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將幼兒分成數組進行尋寶、比較遊戲：</w:t>
            </w:r>
          </w:p>
          <w:p>
            <w:pPr>
              <w:pStyle w:val="Style16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每隊派一位幼兒上臺抽物品圖卡及數字卡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以內），</w:t>
            </w:r>
          </w:p>
          <w:p>
            <w:pPr>
              <w:pStyle w:val="Style16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請臺下幼兒大聲說出圖卡上的物品名稱及數字。</w:t>
            </w:r>
          </w:p>
          <w:p>
            <w:pPr>
              <w:pStyle w:val="Style16"/>
              <w:ind w:firstLine="240"/>
              <w:rPr/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 xml:space="preserve">當老師說：「教室物品大發現」，每隊帶著物品圖 </w:t>
            </w:r>
          </w:p>
          <w:p>
            <w:pPr>
              <w:pStyle w:val="Style16"/>
              <w:ind w:left="48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卡和代表指定數量的數字卡，在教室裡尋找圖卡中的物品，並拿取該物品指定的數量放入籃子裡。</w:t>
            </w:r>
          </w:p>
          <w:p>
            <w:pPr>
              <w:pStyle w:val="Style16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 xml:space="preserve">各組分別上臺，兩兩以一對一對應的方式，比較物品數量的多和少。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3-1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觀察生活物件的特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聽從成人指示，遵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生活規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大型數字卡、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十四週學數學掛圖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/>
              </w:rPr>
              <w:t>籃子、物品圖卡（書、積木、蠟筆、椅子、紙、膠水、杯子、碗等老師可自行選擇項目，後面可貼磁布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十四週  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量關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王的禮物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比較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以內數量的多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幼兒具體語言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運用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動物積木當衛兵，自編國王要送禮物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衛兵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拿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雪花片圖卡，代表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份禮物，再帶領幼兒數一數：衛兵和雪花片圖卡數量分別是多少？問幼兒每個衛兵都可以得到一個雪花片嗎？請他們分享想法。老師改變衛兵數量和雪花片數量，看看結果如何？引導幼兒了解數量的對應關係，並強化數學語言的表達，如：雪花片多出來了，所以雪花片數量比衛兵人數還要多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幼兒分兩組，輪流請兩位幼兒到臺前抓一把彈珠放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盤子裡，看看誰的彈珠比較多？多的一組就得一分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依此類推看看最後哪組得分最多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-1-1-2</w:t>
            </w:r>
            <w:r>
              <w:rPr>
                <w:rFonts w:ascii="新細明體;PMingLiU" w:hAnsi="新細明體;PMingLiU" w:cs="新細明體;PMingLiU"/>
              </w:rPr>
              <w:t>運用點數蒐集生活環境中的訊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-2-2-2</w:t>
            </w:r>
            <w:r>
              <w:rPr>
                <w:rFonts w:ascii="新細明體;PMingLiU" w:hAnsi="新細明體;PMingLiU" w:cs="新細明體;PMingLiU"/>
              </w:rPr>
              <w:t>以清晰的口語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雪花片圖卡、數字卡、磁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動物積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</w:rPr>
              <w:t>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彈珠、盤子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Yuan-Md-HKP-BF">
    <w:altName w:val="華康中圓體(P)"/>
    <w:charset w:val="01"/>
    <w:family w:val="auto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31">
    <w:name w:val="a31"/>
    <w:qFormat/>
    <w:rPr>
      <w:color w:val="FF3300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親子時間內文"/>
    <w:basedOn w:val="Normal"/>
    <w:qFormat/>
    <w:pPr>
      <w:widowControl/>
      <w:autoSpaceDE w:val="false"/>
      <w:spacing w:lineRule="atLeast" w:line="340"/>
      <w:ind w:firstLine="510"/>
      <w:jc w:val="both"/>
      <w:textAlignment w:val="center"/>
    </w:pPr>
    <w:rPr>
      <w:rFonts w:ascii="DFYuan-Md-HKP-BF;華康中圓體(P)" w:hAnsi="DFYuan-Md-HKP-BF;華康中圓體(P)" w:eastAsia="DFYuan-Md-HKP-BF;華康中圓體(P)" w:cs="DFYuan-Md-HKP-BF;華康中圓體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user</dc:creator>
  <dc:description/>
  <dc:language>en-US</dc:language>
  <cp:lastModifiedBy>user</cp:lastModifiedBy>
  <cp:lastPrinted>2014-06-20T14:31:00Z</cp:lastPrinted>
  <dcterms:modified xsi:type="dcterms:W3CDTF">2014-06-25T05:52:00Z</dcterms:modified>
  <cp:revision>2</cp:revision>
  <dc:subject/>
  <dc:title>C1教學活動設計</dc:title>
</cp:coreProperties>
</file>