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2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0~P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、數量概念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哇！真好玩！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數字、數量</w:t>
            </w:r>
            <w:r>
              <w:rPr>
                <w:rFonts w:cs="新細明體;PMingLiU" w:ascii="新細明體;PMingLiU" w:hAnsi="新細明體;PMingLiU"/>
              </w:rPr>
              <w:t>1~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辨識圓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展示「遊樂園」照片，詢問幼兒，知不知道這張照片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什麼地方照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請幼兒分享之前去遊樂園的經驗，和誰一起去？心情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何？哪個遊樂設施最令你印象深刻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講述數學繪本〈神祕的遊樂園〉，配合內容及故事圖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行討論，並用手指頭進行相關的迷宮遊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說一說，小河馬在樂園裡發現了哪些遊樂設施？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些遊樂設施，你有沒有玩過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小青蛙的地圖：請幼兒先指認出，迷宮上有哪些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西？請用手指沿著迷宮路徑上圓形的東西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袋鼠三兄弟的地圖：請幼兒先指認出，迷宮上的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果，哪些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一堆？哪些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一堆？請用手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沿著迷宮路徑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一堆的水果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圓形躲貓貓：請幼兒在教室裡尋寶，找出教室裡圓形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物品，完成者坐在團討的位置。老師一邊打響板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邊念〈教室裡什麼圓〉並請幼兒依照自己找到的東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接下一句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   </w:t>
            </w:r>
            <w:r>
              <w:rPr>
                <w:rFonts w:ascii="新細明體;PMingLiU" w:hAnsi="新細明體;PMingLiU" w:cs="新細明體;PMingLiU"/>
              </w:rPr>
              <w:t>老師：教室裡什麼圓？幼兒：教室裡</w:t>
            </w:r>
            <w:r>
              <w:rPr>
                <w:rFonts w:cs="新細明體;PMingLiU" w:ascii="新細明體;PMingLiU" w:hAnsi="新細明體;PMingLiU"/>
              </w:rPr>
              <w:t>XX</w:t>
            </w:r>
            <w:r>
              <w:rPr>
                <w:rFonts w:ascii="新細明體;PMingLiU" w:hAnsi="新細明體;PMingLiU" w:cs="新細明體;PMingLiU"/>
              </w:rPr>
              <w:t>圓。（時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師：教室裡什麼圓？幼兒：教室裡</w:t>
            </w:r>
            <w:r>
              <w:rPr>
                <w:rFonts w:cs="新細明體;PMingLiU" w:ascii="新細明體;PMingLiU" w:hAnsi="新細明體;PMingLiU"/>
              </w:rPr>
              <w:t>XX</w:t>
            </w:r>
            <w:r>
              <w:rPr>
                <w:rFonts w:ascii="新細明體;PMingLiU" w:hAnsi="新細明體;PMingLiU" w:cs="新細明體;PMingLiU"/>
              </w:rPr>
              <w:t>圓。（盤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拿出三顆蘋果，告訴幼兒：「這是袋鼠三兄弟喜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蘋果。」帶領幼兒一同數算蘋果的數量，再討論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果夠分給三兄弟吃嗎？點數數量的同時，配合數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卡，讓幼兒能進一步認識數字</w:t>
            </w:r>
            <w:r>
              <w:rPr>
                <w:rFonts w:cs="新細明體;PMingLiU" w:ascii="新細明體;PMingLiU" w:hAnsi="新細明體;PMingLiU"/>
              </w:rPr>
              <w:t>1~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老師拿出事先切好成塊狀的蘋果，請每位幼兒拿出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盤子，輪流夾取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塊蘋果並指出數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即挑戰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功，回到自己的座位好好享用蘋果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有關遊樂園的圖片、響板、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果、盤子、夾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雙雙對對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幼兒的觀察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數學中「一對」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數學想想掛圖，請幼兒觀察並討論：掛圖中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東西有哪些東西？這些東西有什麼特別的地方？想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想，這些東西少了一個還可以用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邀請一位幼兒到臺前，請臺下幼兒找一找，除了掛圖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提到之外，我們身上還有哪些東西也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的呢？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下幼兒一邊說老師則幫忙將數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寫在便利貼上）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臺上幼兒身上的對應位置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詢問幼兒：「</w:t>
            </w:r>
            <w:r>
              <w:rPr>
                <w:rFonts w:ascii="新細明體;PMingLiU" w:hAnsi="新細明體;PMingLiU" w:cs="新細明體;PMingLiU"/>
              </w:rPr>
              <w:t>生活中</w:t>
            </w:r>
            <w:r>
              <w:rPr>
                <w:rFonts w:ascii="新細明體;PMingLiU" w:hAnsi="新細明體;PMingLiU" w:cs="新細明體;PMingLiU"/>
              </w:rPr>
              <w:t>還有哪些『</w:t>
            </w:r>
            <w:r>
              <w:rPr>
                <w:rFonts w:ascii="新細明體;PMingLiU" w:hAnsi="新細明體;PMingLiU" w:cs="新細明體;PMingLiU"/>
              </w:rPr>
              <w:t>成雙成對</w:t>
            </w:r>
            <w:r>
              <w:rPr>
                <w:rFonts w:ascii="新細明體;PMingLiU" w:hAnsi="新細明體;PMingLiU" w:cs="新細明體;PMingLiU"/>
              </w:rPr>
              <w:t>』的</w:t>
            </w:r>
            <w:r>
              <w:rPr>
                <w:rFonts w:ascii="新細明體;PMingLiU" w:hAnsi="新細明體;PMingLiU" w:cs="新細明體;PMingLiU"/>
              </w:rPr>
              <w:t>東西</w:t>
            </w:r>
            <w:r>
              <w:rPr>
                <w:rFonts w:ascii="新細明體;PMingLiU" w:hAnsi="新細明體;PMingLiU" w:cs="新細明體;PMingLiU"/>
              </w:rPr>
              <w:t>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師生共讀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新細明體;PMingLiU" w:hAnsi="新細明體;PMingLiU" w:cs="新細明體;PMingLiU"/>
              </w:rPr>
              <w:t>雙雙對對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新細明體;PMingLiU" w:hAnsi="新細明體;PMingLiU" w:cs="新細明體;PMingLiU"/>
              </w:rPr>
              <w:t>展示實際物品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可以介紹書中的物品照片，讓幼兒觀察對稱性，以</w:t>
            </w:r>
            <w:r>
              <w:rPr>
                <w:rFonts w:ascii="新細明體;PMingLiU" w:hAnsi="新細明體;PMingLiU" w:cs="新細明體;PMingLiU"/>
              </w:rPr>
              <w:t>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導「一對」</w:t>
            </w:r>
            <w:r>
              <w:rPr>
                <w:rFonts w:ascii="新細明體;PMingLiU" w:hAnsi="新細明體;PMingLiU" w:cs="新細明體;PMingLiU"/>
              </w:rPr>
              <w:t>單位概念。（如：蝴蝶的觸角、小鳥的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膀、剪刀、響板等。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老師以簡單具體的方式引導幼兒了解</w:t>
            </w:r>
            <w:r>
              <w:rPr>
                <w:rFonts w:ascii="新細明體;PMingLiU" w:hAnsi="新細明體;PMingLiU" w:cs="新細明體;PMingLiU"/>
              </w:rPr>
              <w:t>「一雙」、</w:t>
            </w:r>
            <w:r>
              <w:rPr>
                <w:rFonts w:ascii="新細明體;PMingLiU" w:hAnsi="新細明體;PMingLiU" w:cs="新細明體;PMingLiU"/>
              </w:rPr>
              <w:t>「一對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概念（如：鞋子、襪子、手套、筷子），就像</w:t>
            </w:r>
            <w:r>
              <w:rPr>
                <w:rFonts w:ascii="新細明體;PMingLiU" w:hAnsi="新細明體;PMingLiU" w:cs="新細明體;PMingLiU"/>
              </w:rPr>
              <w:t>蝴蝶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小鳥若沒有成對的翅膀便無法飛翔、剪刀也要雙雙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對才能剪得動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鞋子好朋友：先將幼兒分成每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一組，再依序讓不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組別的幼兒上臺。</w:t>
            </w:r>
          </w:p>
          <w:p>
            <w:pPr>
              <w:pStyle w:val="Normal"/>
              <w:ind w:left="444" w:hanging="266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老師：「請把圖案相同的鞋子找出來。」請一組幼兒上臺，交出自己其中一隻鞋，並將鞋子集中放一起。</w:t>
            </w:r>
          </w:p>
          <w:p>
            <w:pPr>
              <w:pStyle w:val="Normal"/>
              <w:ind w:left="461" w:hanging="281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請臺上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位幼兒，拿著自己的另一隻鞋子，從鞋子堆中，找出和自己手上的一模一樣的鞋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襪子配對：老師拿出數雙襪子進行襪子配對的活動。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幼兒輪流到台前找到圖案相同的襪子，將它們併排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起，過程中老師要強化「一雙」的數學語言。進行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回合後結束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的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 xml:space="preserve">老師可自製的襪子設計圖或增加鞋子、衣褲等圖案放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到益智區讓幼兒自行操作，建立穩定「一對」或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對」的數學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生活物件的特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性與功能歸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82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數學想想掛圖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新細明體;PMingLiU" w:hAnsi="新細明體;PMingLiU" w:cs="新細明體;PMingLiU"/>
              </w:rPr>
              <w:t>雙雙對對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新細明體;PMingLiU" w:hAnsi="新細明體;PMingLiU" w:cs="新細明體;PMingLiU"/>
              </w:rPr>
              <w:t>（光復書局）。全班幼兒的鞋子、乾淨的襪子數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六週 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我的雙胞胎兄弟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找出相同的圖卡進行配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在團體中輪流進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展示雙胞胎的圖片，請幼兒說一說這兩個人有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麼特別的地方？身邊是否有這樣的朋友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準備動物積木圖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，將其中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貼白板上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另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則分別放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呼拉圈裡。告訴幼兒動物們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尋找雙胞胎兄弟，請大家來幫忙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位幼兒到臺前各別拿白板上的圖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，想一想手上的圖卡要放在哪一個呼拉圈裡面呢？等幼兒完成後，老師再與其他幼兒一同檢視答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將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圖卡以上下排的方式，分別擺放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圖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與幼兒進行「翻翻樂」的活動，請幼兒輪流到臺前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兩張圖卡，找到相同的兩張即完成活動，若沒有找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則再將兩張牌蓋住，由下一位幼兒繼續挑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6-1</w:t>
            </w:r>
            <w:r>
              <w:rPr>
                <w:rFonts w:ascii="新細明體;PMingLiU" w:hAnsi="新細明體;PMingLiU" w:cs="新細明體;PMingLiU"/>
              </w:rPr>
              <w:t>辨別文字和圖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依據活動的程序與他人共同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動物積木圖卡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圖案，每個圖案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）、磁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雙胞胎的圖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一樣不一樣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找出相同的圖案進行配對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依老師指令進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拿出大型紙偶卡中的大象及兔子，自編尋找雙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胎家人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開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學數學掛圖，請幼兒說說畫面上的球有哪些圖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案？拿出小狗紙偶卡，請幼兒找到和小狗紙偶卡相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圖案的球，接著再換兔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天生一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拿出撲克牌，整理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對牌（注意：同樣花色，數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也要相同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將每對牌的其中一張擺放在白板上，讓幼兒試著找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另一張相同圖案的牌。當幼兒漸熟悉，可增加遊戲難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度，如增加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對牌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對牌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6-1</w:t>
            </w:r>
            <w:r>
              <w:rPr>
                <w:rFonts w:ascii="新細明體;PMingLiU" w:hAnsi="新細明體;PMingLiU" w:cs="新細明體;PMingLiU"/>
              </w:rPr>
              <w:t>辨別文字和圖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第六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、大型紙偶卡、磁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大撲克牌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七週 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圓形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圓形，並能找出圓形的物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圓形形狀板進行創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在白板上張貼學數學掛圖，另一邊擺放不同的形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板，先說明圓形特徵，再找找看圖中有什麼東西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圓形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詢問幼兒，哪一個形狀板和圖裡的東西很像﹖請幼兒到臺前找出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幼兒觀察圖形，並說一說該圖形的特徵，進行圓形的命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圓形拓印畫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讓幼兒運用瓶蓋或銅板，運用蠟筆進行拓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將圓形物品拓印在畫紙上，重疊拓印創造出不同圖案變化，活動結束後，協助幼兒完成收拾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分享時間共同欣賞作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2-1</w:t>
            </w:r>
            <w:r>
              <w:rPr>
                <w:rFonts w:ascii="新細明體;PMingLiU" w:hAnsi="新細明體;PMingLiU" w:cs="新細明體;PMingLiU"/>
              </w:rPr>
              <w:t>把玩各種視覺藝術的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材與工具，進行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第七週學數學掛圖、大型泡棉形狀板（後黏磁鐵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形狀板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蠟筆、畫紙、圓形相關物品，如：鈕</w:t>
            </w:r>
            <w:r>
              <w:rPr>
                <w:rFonts w:ascii="Arial" w:hAnsi="Arial" w:cs="Arial"/>
              </w:rPr>
              <w:t>扣、鏡子、盤子、杯蓋</w:t>
            </w:r>
            <w:r>
              <w:rPr>
                <w:rFonts w:ascii="Arial" w:hAnsi="Arial" w:cs="Arial"/>
              </w:rPr>
              <w:t>、杯墊、瓶蓋、銅板</w:t>
            </w:r>
            <w:r>
              <w:rPr>
                <w:rFonts w:ascii="Arial" w:hAnsi="Arial" w:cs="Arial"/>
              </w:rPr>
              <w:t>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七週 </w:t>
            </w:r>
            <w:r>
              <w:rPr>
                <w:rFonts w:cs="新細明體;PMingLiU" w:ascii="新細明體;PMingLiU" w:hAnsi="新細明體;PMingLiU"/>
              </w:rPr>
              <w:t>P6~P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認識圖形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形狀對對碰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了解圓形的特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依照指定的條件進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在地上用彩色膠帶（黃、紅、藍三色）貼出不同顏色的圓形。請幼兒說說地上形狀的名稱及顏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放一段輕柔的音樂，將幼兒分成數組，邀請各組幼兒輪流沿著形狀的邊緣走線，並請幼兒試著保持平衡。直至全部的幼兒都完成走線活動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邀請幼兒玩音樂和形狀的遊戲，老師播放音樂，幼兒隨著音樂擺動身體，當音樂停止時每個人都必須站到圓形裡面，並說出形狀的名稱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待幼兒熟悉活動後，再加入顏色，幼兒必須依照指定的條件進行活動，例如：請幼兒站到黃色的圓形裡或不要站到黃色的圓形裡，請幼兒分享活動的心得或想法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5</w:t>
            </w:r>
            <w:r>
              <w:rPr>
                <w:rFonts w:ascii="新細明體;PMingLiU" w:hAnsi="新細明體;PMingLiU" w:cs="新細明體;PMingLiU"/>
              </w:rPr>
              <w:t>辨識與命名物體的形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2-1-1</w:t>
            </w:r>
            <w:r>
              <w:rPr>
                <w:rFonts w:ascii="新細明體;PMingLiU" w:hAnsi="新細明體;PMingLiU" w:cs="新細明體;PMingLiU"/>
              </w:rPr>
              <w:t>在穩定性及移動性動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作中練習平衡與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33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彩色膠帶（紅、黃、藍三色）、輕快音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八週 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兩隻老虎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唱數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數字、數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改編兒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利用動物積木帶領幼兒練習</w:t>
            </w:r>
            <w:r>
              <w:rPr>
                <w:rFonts w:ascii="新細明體;PMingLiU" w:hAnsi="新細明體;PMingLiU" w:cs="新細明體;PMingLiU"/>
                <w:color w:val="000000"/>
              </w:rPr>
              <w:t>唱數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的計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教唱兒歌〈兩隻老虎〉，並隨著歌曲進行肢體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針對兒歌及數學內容進行討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幼兒拿出與歌詞中相符的老虎積木圖卡數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幼兒找出與上述數量相符的數字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領幼兒再次點數圖卡，並念出數字卡上的數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與幼兒一同改編兒歌歌詞中的動物、數量，如：將 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老虎」替換成「兔子」；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隻」變成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隻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展示數學掛圖並配合實物（如：球、游泳圈），一邊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述內容一邊操作。請幼兒說說看數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看起來分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像什麼？老師記錄幼兒的想法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3</w:t>
            </w:r>
            <w:r>
              <w:rPr>
                <w:rFonts w:ascii="新細明體;PMingLiU" w:hAnsi="新細明體;PMingLiU" w:cs="新細明體;PMingLiU"/>
              </w:rPr>
              <w:t>覺知生活環境中的數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符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察兒歌與童詩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韻腳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第八週學數學掛圖、數字卡、動物積木圖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動物積木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〈兩隻老虎〉</w:t>
            </w:r>
            <w:r>
              <w:rPr>
                <w:rFonts w:ascii="Arial" w:hAnsi="Arial" w:cs="Arial"/>
              </w:rPr>
              <w:t>歌詞海報、蘋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〈兩隻老虎〉</w:t>
            </w:r>
            <w:r>
              <w:rPr/>
              <w:t>兒歌影片：</w:t>
            </w:r>
          </w:p>
          <w:p>
            <w:pPr>
              <w:pStyle w:val="Normal"/>
              <w:ind w:left="25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youtube.com/watch?v=e5L_rLrN51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八週  </w:t>
            </w:r>
            <w:r>
              <w:rPr>
                <w:rFonts w:cs="新細明體;PMingLiU" w:ascii="新細明體;PMingLiU" w:hAnsi="新細明體;PMingLiU"/>
              </w:rPr>
              <w:t>P11~P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訂做好朋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身體的部位名稱及數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和同伴一起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展示身體部位海報圖，與幼兒討論：身體有哪些部位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部位名稱是什麼？能幫忙我們做什麼事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身體部位中各器官數量的點數，如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眼睛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耳朵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嘴巴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鼻子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隻手……，利用布題掛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請幼兒上臺練習各器官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的計數和做數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快問快答：當老師念到「眼睛」，幼兒須舉出與眼睛相同數量的數字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。念完一題，帶幼兒點數數量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展示事先描繪好的幼兒人形，告訴幼兒將進行「訂做好朋友」的活動，請幼兒到臺前抽取數字卡，依照抽到的數字，在人形上畫上某一器官，如：抽到數字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就在人形上畫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眼睛等。完成後一同為他命名，並張貼在教室做情境布置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察自己的身體特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依據活動的程序與他人共同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數字卡、布題掛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身體部位海報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色筆、全開壁報紙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九週 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瓶罐有幾個？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依指定數量拿取瓶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增進幼兒對數字的聯想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收集</w:t>
            </w:r>
            <w:r>
              <w:rPr>
                <w:rFonts w:cs="新細明體;PMingLiU" w:ascii="新細明體;PMingLiU" w:hAnsi="新細明體;PMingLiU"/>
              </w:rPr>
              <w:t>3~4</w:t>
            </w:r>
            <w:r>
              <w:rPr>
                <w:rFonts w:ascii="新細明體;PMingLiU" w:hAnsi="新細明體;PMingLiU" w:cs="新細明體;PMingLiU"/>
              </w:rPr>
              <w:t>個空瓶罐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紙袋，活動前將所有空瓶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集中放置，請幼兒圍圈、手上拿一紙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123</w:t>
            </w:r>
            <w:r>
              <w:rPr>
                <w:rFonts w:ascii="新細明體;PMingLiU" w:hAnsi="新細明體;PMingLiU" w:cs="新細明體;PMingLiU"/>
              </w:rPr>
              <w:t>拿瓶罐：請幼兒拿取指定數量</w:t>
            </w:r>
            <w:r>
              <w:rPr>
                <w:rFonts w:cs="新細明體;PMingLiU" w:ascii="新細明體;PMingLiU" w:hAnsi="新細明體;PMingLiU"/>
              </w:rPr>
              <w:t>1~3</w:t>
            </w:r>
            <w:r>
              <w:rPr>
                <w:rFonts w:ascii="新細明體;PMingLiU" w:hAnsi="新細明體;PMingLiU" w:cs="新細明體;PMingLiU"/>
              </w:rPr>
              <w:t>的瓶罐。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老師：「</w:t>
            </w:r>
            <w:r>
              <w:rPr>
                <w:rFonts w:cs="新細明體;PMingLiU" w:ascii="新細明體;PMingLiU" w:hAnsi="新細明體;PMingLiU"/>
              </w:rPr>
              <w:t>123</w:t>
            </w:r>
            <w:r>
              <w:rPr>
                <w:rFonts w:ascii="新細明體;PMingLiU" w:hAnsi="新細明體;PMingLiU" w:cs="新細明體;PMingLiU"/>
              </w:rPr>
              <w:t>拿瓶罐」幼兒：「拿幾個﹖」老師：「拿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」幼兒拿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瓶罐放進自己的袋子裡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請幼兒彼此點數袋子裡的瓶罐數量是否正確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請幼兒將袋子裡的瓶罐放回集中處，老師重複出題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展示數學掛圖並配合實物（如瓶罐）操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出</w:t>
            </w:r>
            <w:r>
              <w:rPr>
                <w:rFonts w:cs="新細明體;PMingLiU" w:ascii="新細明體;PMingLiU" w:hAnsi="新細明體;PMingLiU"/>
              </w:rPr>
              <w:t>1~3</w:t>
            </w:r>
            <w:r>
              <w:rPr>
                <w:rFonts w:ascii="新細明體;PMingLiU" w:hAnsi="新細明體;PMingLiU" w:cs="新細明體;PMingLiU"/>
              </w:rPr>
              <w:t>的數字卡，請幼兒到臺前抽數字卡並進行數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對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幼兒說說看數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看起來像什麼？老師記錄幼兒的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想法。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2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探索生活環境中事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物的色彩、形體、質地的美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大型數字卡、</w:t>
            </w:r>
            <w:r>
              <w:rPr>
                <w:rFonts w:cs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cs="新細明體;PMingLiU"/>
              </w:rPr>
              <w:t>第九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學數學掛圖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</w:rPr>
              <w:t>空瓶罐、紙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配教材：</w:t>
            </w:r>
            <w:r>
              <w:rPr>
                <w:rFonts w:cs="新細明體;PMingLiU" w:ascii="新細明體;PMingLiU" w:hAnsi="新細明體;PMingLiU"/>
                <w:color w:val="000000"/>
              </w:rPr>
              <w:t>A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九週 </w:t>
            </w:r>
            <w:r>
              <w:rPr>
                <w:rFonts w:cs="新細明體;PMingLiU" w:ascii="新細明體;PMingLiU" w:hAnsi="新細明體;PMingLiU"/>
              </w:rPr>
              <w:t>P16~P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：數的概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點數真好玩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數量點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增進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在白板上張貼出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個動物積木圖卡。問幼兒：「數一數，白板上有幾張動物積木圖卡呢？」帶領幼兒練習</w:t>
            </w:r>
            <w:r>
              <w:rPr>
                <w:rFonts w:cs="新細明體;PMingLiU" w:ascii="新細明體;PMingLiU" w:hAnsi="新細明體;PMingLiU"/>
                <w:color w:val="00000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</w:rPr>
              <w:t>的點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過程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老師指定幼兒，請從妙妙盒中找出自己最喜歡的東西，並拿出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個（如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枝蠟筆、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個腳座等）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邀請不同幼兒將東西帶上臺，詢問幼兒：拿了什麼東西？帶全班一起來點數，確認數量是否為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幼兒唱數</w:t>
            </w:r>
            <w:r>
              <w:rPr>
                <w:rFonts w:cs="新細明體;PMingLiU" w:ascii="新細明體;PMingLiU" w:hAnsi="新細明體;PMingLiU"/>
                <w:color w:val="00000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</w:rPr>
              <w:t>，在白板上依序貼出</w:t>
            </w:r>
            <w:r>
              <w:rPr>
                <w:rFonts w:cs="新細明體;PMingLiU" w:ascii="新細明體;PMingLiU" w:hAnsi="新細明體;PMingLiU"/>
                <w:color w:val="00000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</w:rPr>
              <w:t>的大型數字卡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請幼兒找出學具</w:t>
            </w:r>
            <w:r>
              <w:rPr>
                <w:rFonts w:cs="新細明體;PMingLiU" w:ascii="新細明體;PMingLiU" w:hAnsi="新細明體;PMingLiU"/>
                <w:color w:val="00000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</w:rPr>
              <w:t>的數字卡在桌上排出來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不見了：請幼兒閉眼睛，老師把白板上其中一個數字拿走。幼兒眼睛張開，找出白板上不見的數字，並從自己的數字卡中找出來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-1-1-1</w:t>
            </w:r>
            <w:r>
              <w:rPr>
                <w:rFonts w:ascii="新細明體;PMingLiU" w:hAnsi="新細明體;PMingLiU" w:cs="新細明體;PMingLiU"/>
              </w:rPr>
              <w:t>覺知數量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探索解決問題的可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能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合教具：</w:t>
            </w:r>
            <w:r>
              <w:rPr>
                <w:rFonts w:ascii="新細明體;PMingLiU" w:hAnsi="新細明體;PMingLiU" w:cs="新細明體;PMingLiU"/>
                <w:color w:val="000000"/>
              </w:rPr>
              <w:t>大型數字卡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合學具：</w:t>
            </w:r>
            <w:r>
              <w:rPr>
                <w:rFonts w:ascii="新細明體;PMingLiU" w:hAnsi="新細明體;PMingLiU" w:cs="新細明體;PMingLiU"/>
                <w:color w:val="000000"/>
              </w:rPr>
              <w:t>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Yuan-Md-HKP-BF">
    <w:altName w:val="華康中圓體(P)"/>
    <w:charset w:val="01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31">
    <w:name w:val="a31"/>
    <w:qFormat/>
    <w:rPr>
      <w:color w:val="FF3300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親子時間內文"/>
    <w:basedOn w:val="Normal"/>
    <w:qFormat/>
    <w:pPr>
      <w:widowControl/>
      <w:autoSpaceDE w:val="false"/>
      <w:spacing w:lineRule="atLeast" w:line="340"/>
      <w:ind w:firstLine="510"/>
      <w:jc w:val="both"/>
      <w:textAlignment w:val="center"/>
    </w:pPr>
    <w:rPr>
      <w:rFonts w:ascii="DFYuan-Md-HKP-BF;華康中圓體(P)" w:hAnsi="DFYuan-Md-HKP-BF;華康中圓體(P)" w:eastAsia="DFYuan-Md-HKP-BF;華康中圓體(P)" w:cs="DFYuan-Md-HKP-BF;華康中圓體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user</dc:creator>
  <dc:description/>
  <dc:language>en-US</dc:language>
  <cp:lastModifiedBy>user</cp:lastModifiedBy>
  <cp:lastPrinted>2014-06-20T14:31:00Z</cp:lastPrinted>
  <dcterms:modified xsi:type="dcterms:W3CDTF">2014-06-25T05:52:00Z</dcterms:modified>
  <cp:revision>2</cp:revision>
  <dc:subject/>
  <dc:title>C1教學活動設計</dc:title>
</cp:coreProperties>
</file>