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A1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2~P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對應關係、數量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開心果園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增進幼兒小肌肉的發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能按照物品指定的顏色進行歸類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透過一對一對應比較生活中物品的數量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老師拿著紅蘋果，詢問幼兒：「這是什麼水果呢？有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吃過？味道如何？曾在哪裡看過？接下來要介紹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蘋果的一位好朋友。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拿出青蘋果問幼兒這是什麼水果？讓幼兒透過分組觀察、聞、品嘗，感受青蘋果的特徵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與幼兒討論：紅蘋果和青蘋果有什麼不同？喜歡吃紅蘋果還是青蘋果？為什麼？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老師：「爺爺過生日，哈利和珊妮準備送青蘋果給爺爺當生日禮物喔！」接著</w:t>
            </w:r>
            <w:r>
              <w:rPr>
                <w:rFonts w:ascii="新細明體;PMingLiU" w:hAnsi="新細明體;PMingLiU" w:cs="新細明體;PMingLiU"/>
              </w:rPr>
              <w:t>講述繪本〈彩虹山上的青蘋果〉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>老師邀約幼兒一起當小農夫，種果樹、採蘋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蘋果</w:t>
            </w:r>
            <w:r>
              <w:rPr/>
              <w:t>DIY</w:t>
            </w:r>
            <w:r>
              <w:rPr>
                <w:rFonts w:ascii="新細明體;PMingLiU" w:hAnsi="新細明體;PMingLiU" w:cs="新細明體;PMingLiU"/>
              </w:rPr>
              <w:t>：發給</w:t>
            </w:r>
            <w:r>
              <w:rPr/>
              <w:t>幼兒每人一張事先裁剪好的壁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紙（紅色或綠色），搓揉出一個球體，再協助幼兒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用膠帶固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種果樹：老師事先製作兩棵蘋果樹（一棵紅蘋果樹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另一棵是青蘋果樹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請幼兒說說看，哪棵是紅蘋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樹﹖哪棵是青蘋果樹﹖請全班幼兒依照自己做的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果顏色，輪流到台前將蘋果放到相同顏色的蘋果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。最後再一同檢視答案是否正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好吃的蘋果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拿出大型紙偶卡，告訴幼兒動物們也要幫忙採蘋果送給爺爺當禮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將</w:t>
            </w:r>
            <w:r>
              <w:rPr/>
              <w:t>3</w:t>
            </w:r>
            <w:r>
              <w:rPr/>
              <w:t>顆青蘋果和</w:t>
            </w:r>
            <w:r>
              <w:rPr/>
              <w:t>2</w:t>
            </w:r>
            <w:r>
              <w:rPr/>
              <w:t>顆紅蘋果放在籃子裡，告訴幼兒這是動物採的蘋果，並引導數算兩種蘋果的數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問幼兒：「青蘋果比較多﹖還是紅蘋果比較多？」之後透過一對一對應的方式進行數量比較。過程中，分別改變兩種蘋果的數量，與臺下幼兒一同判斷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的學習經驗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進行水果品嘗大會。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4</w:t>
            </w:r>
            <w:r>
              <w:rPr>
                <w:rFonts w:ascii="新細明體;PMingLiU" w:hAnsi="新細明體;PMingLiU" w:cs="新細明體;PMingLiU"/>
              </w:rPr>
              <w:t>操作與運用抓、握、扭轉的精細動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生活物件的特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性與功能歸類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26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多媒體互動光碟、大型紙偶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紅蘋果及青蘋果數顆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紅色及綠色的壁報紙、盤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自製紅色、綠色蘋果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量的比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比長短大賽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華康中明體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․</w:t>
            </w:r>
            <w:r>
              <w:rPr>
                <w:rFonts w:ascii="新細明體;PMingLiU" w:hAnsi="新細明體;PMingLiU" w:cs="華康中明體"/>
                <w:kern w:val="0"/>
                <w:lang w:val="zh-TW"/>
              </w:rPr>
              <w:t>探索生活用品的特徵與用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華康中明體"/>
                <w:kern w:val="0"/>
                <w:lang w:val="zh-TW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長度直接比較的方法，並描述比較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新細明體;PMingLiU"/>
              </w:rPr>
              <w:t xml:space="preserve">老師展示數學想想掛圖，並依序拿出掛圖中的各項物 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品，如：湯匙、筷子、吸管等實際物品，讓幼兒進行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觀察並討論：有沒有看過這些物品﹖它們的外表有哪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些特徵 ﹖它們的功能是什麼 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展示事先製作的故事偶，向幼兒介紹故事偶的角色特色及物品名稱，如下：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大湯匙（勺）－不怕熱湯的大勇士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小湯匙－不怕熱湯的小勇士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撈麵筷－一起撈長麵的好兄弟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吃飯筷－一起夾菜的好姐妹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一般吸管－愛喝水的小姐。</w:t>
            </w:r>
          </w:p>
          <w:p>
            <w:pPr>
              <w:pStyle w:val="Normal"/>
              <w:ind w:left="180" w:hanging="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粗吸管－珍珠也能吸的大力士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布置偶戲臺（桌），自編故事，並邀請幼兒操作故事偶：「村子裡要舉行一場好玩的比長短大賽。請小朋友當裁判，看看每組選手中，誰比較長﹖誰比較短﹖我們來看看第一組選手：大湯匙（勺）和小湯匙。湯匙兄弟不怕熱湯……」（過程中，協助幼兒掌握比較長短的原則，如在某一基準點上齊頭對齊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將討論的結果記錄在壁報紙中，並請幼兒再思考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爲什麼它們的長短不一樣﹖如：為什麼有的吸管比較長，有的吸管比較短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長短的工具在生活中分別如何運用？ 如：大湯匙方便舀湯，小湯匙方便小朋友吃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幼兒回家後尋找自己家裡相同功能卻不同長度的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品，如：書本、圍巾、襪子等帶到學校與其他幼兒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享，並說說自己比較長短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․</w:t>
            </w:r>
            <w:r>
              <w:rPr/>
              <w:t>將餐具布置扮演角，讓幼兒進行扮演遊戲時使用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華康中明體"/>
                <w:kern w:val="0"/>
                <w:lang w:val="zh-TW"/>
              </w:rPr>
              <w:t>老師協助幼兒用緞帶量出吸管的長度，並剪下來，請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 </w:t>
            </w:r>
            <w:r>
              <w:rPr>
                <w:rFonts w:ascii="新細明體;PMingLiU" w:hAnsi="新細明體;PMingLiU" w:cs="華康中明體"/>
                <w:kern w:val="0"/>
                <w:lang w:val="zh-TW"/>
              </w:rPr>
              <w:t>幼兒拿著剪下來的緞帶在教室裡找一找，哪些東西比</w:t>
            </w:r>
          </w:p>
          <w:p>
            <w:pPr>
              <w:pStyle w:val="Normal"/>
              <w:rPr>
                <w:rFonts w:ascii="新細明體;PMingLiU" w:hAnsi="新細明體;PMingLiU" w:cs="華康中明體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 </w:t>
            </w:r>
            <w:r>
              <w:rPr>
                <w:rFonts w:ascii="新細明體;PMingLiU" w:hAnsi="新細明體;PMingLiU" w:cs="華康中明體"/>
                <w:kern w:val="0"/>
                <w:lang w:val="zh-TW"/>
              </w:rPr>
              <w:t>吸管長？哪些東西比吸管短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3-2</w:t>
            </w:r>
            <w:r>
              <w:rPr>
                <w:rFonts w:ascii="新細明體;PMingLiU" w:hAnsi="新細明體;PMingLiU" w:cs="新細明體;PMingLiU"/>
              </w:rPr>
              <w:t>比較生活物件特徵間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3-1-1</w:t>
            </w:r>
            <w:r>
              <w:rPr>
                <w:rFonts w:ascii="新細明體;PMingLiU" w:hAnsi="新細明體;PMingLiU" w:cs="新細明體;PMingLiU"/>
              </w:rPr>
              <w:t>探索解決問題的可能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1035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>數學想想掛圖。</w:t>
            </w:r>
          </w:p>
          <w:p>
            <w:pPr>
              <w:pStyle w:val="Normal"/>
              <w:ind w:left="252" w:hanging="281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偶戲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自製故事偶、長短不同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吸管、筷子、湯勺和湯匙、美勞相關用品、壁報紙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一週</w:t>
            </w:r>
            <w:r>
              <w:rPr>
                <w:rFonts w:cs="新細明體;PMingLiU" w:ascii="新細明體;PMingLiU" w:hAnsi="新細明體;PMingLiU"/>
              </w:rPr>
              <w:t>P1~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對應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顏色小精靈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認識紅色、黃色及藍色等顏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發展肢體的聯想及創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新細明體;PMingLiU"/>
              </w:rPr>
              <w:t>拿出紅、黃、藍三個顏色的腳座，告訴幼兒：「這是神奇的戒指，只要戴上紅戒指就會變成紅色小精靈，戴上藍戒指就會變成藍色小精靈……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展開學數學掛圖，配合內容</w:t>
            </w:r>
            <w:r>
              <w:rPr>
                <w:rFonts w:ascii="新細明體;PMingLiU" w:hAnsi="新細明體;PMingLiU" w:cs="新細明體;PMingLiU"/>
                <w:kern w:val="0"/>
              </w:rPr>
              <w:t>或播放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  <w:kern w:val="0"/>
              </w:rPr>
              <w:t>，引導幼兒觀察掛圖中有哪三種顏色？老師口述其中一種顏色，請幼兒到掛圖前指出該顏色，進而</w:t>
            </w:r>
            <w:r>
              <w:rPr>
                <w:rFonts w:ascii="新細明體;PMingLiU" w:hAnsi="新細明體;PMingLiU" w:cs="新細明體;PMingLiU"/>
              </w:rPr>
              <w:t>帶領幼兒認識紅、黃、藍三種顏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告訴幼兒我們現在要變成小精靈，請幼兒挑選自己喜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顏色腳座，老師將腳座戴在幼兒手上（用橡皮筋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上），請幼兒輪流說出自己是什麼顏色的小精靈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一邊說小精靈的故事，幼兒則依據內容及自己的顏色進行肢體聯想與創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2</w:t>
            </w:r>
            <w:r>
              <w:rPr>
                <w:rFonts w:ascii="新細明體;PMingLiU" w:hAnsi="新細明體;PMingLiU" w:cs="新細明體;PMingLiU"/>
              </w:rPr>
              <w:t>運用線條、形狀或色彩表現想法，並命名或賦予意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3-1-1</w:t>
            </w:r>
            <w:r>
              <w:rPr>
                <w:rFonts w:ascii="新細明體;PMingLiU" w:hAnsi="新細明體;PMingLiU" w:cs="新細明體;PMingLiU"/>
              </w:rPr>
              <w:t>在創意想像的情境展現個人肢體動作的組合與變化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>第一週學數學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腳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橡皮筋或鬆緊帶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若是使用橡皮筋，請老師注意切勿太緊，否則容易造成血液循環問題，且留下勒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一週 </w:t>
            </w:r>
            <w:r>
              <w:rPr>
                <w:rFonts w:cs="新細明體;PMingLiU" w:ascii="新細明體;PMingLiU" w:hAnsi="新細明體;PMingLiU"/>
              </w:rPr>
              <w:t>P1~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對應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神祕箱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喜歡進行音樂性的肢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依物品的指定顏色進行歸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新細明體;PMingLiU"/>
              </w:rPr>
              <w:t>將動物積木圖卡發給每位幼兒，請幼兒說說自己拿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是什麼顏色的動物圖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幼兒拿著自己手上的動物積木圖卡，一邊聽音樂，一邊隨興的律動。當音樂停止時，請幼兒找到和自己顏色相同的朋友，並且圍坐一起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重新開始後，請幼兒隨著音樂做動物積木圖卡上的動物肢體模仿，活動進行幾回合後可更換圖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結束前，請幼兒將圖卡放到相同顏色的呼拉圈中。</w:t>
            </w:r>
          </w:p>
          <w:p>
            <w:pPr>
              <w:pStyle w:val="Normal"/>
              <w:ind w:left="180" w:hanging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最後與幼兒一同檢視歸類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新細明體;PMingLiU"/>
              </w:rPr>
              <w:t>請幼兒在教室中尋找一件紅色、黃色或藍色的物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3-1-1</w:t>
            </w:r>
            <w:r>
              <w:rPr>
                <w:rFonts w:ascii="新細明體;PMingLiU" w:hAnsi="新細明體;PMingLiU" w:cs="新細明體;PMingLiU"/>
              </w:rPr>
              <w:t>在創意想像的情境展現個人肢體動作的組合與變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3</w:t>
            </w:r>
            <w:r>
              <w:rPr>
                <w:rFonts w:ascii="新細明體;PMingLiU" w:hAnsi="新細明體;PMingLiU" w:cs="新細明體;PMingLiU"/>
              </w:rPr>
              <w:t>以哼唱、打擊樂器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體動作模仿聽到的旋律或節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奏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生活物件的特</w:t>
            </w:r>
          </w:p>
          <w:p>
            <w:pPr>
              <w:pStyle w:val="Normal"/>
              <w:ind w:firstLine="120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性與功能歸類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動物積木圖卡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三原色呼拉圈、輕快的音樂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二週</w:t>
            </w:r>
            <w:r>
              <w:rPr>
                <w:rFonts w:cs="新細明體;PMingLiU" w:ascii="新細明體;PMingLiU" w:hAnsi="新細明體;PMingLiU"/>
              </w:rPr>
              <w:t>P6~P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量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點心夠不夠 ﹖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口語說出數量比較的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依據老師指令進行一對一操作活動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新細明體;PMingLiU"/>
              </w:rPr>
              <w:t>利用大型紙偶卡講述有關分點心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白板上張貼學數學掛圖，老師：「奶奶要分點心給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朋友</w:t>
            </w:r>
            <w:r>
              <w:rPr/>
              <w:t>，一起來看看點心的數量夠不夠？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先將三張紙偶卡貼在掛圖中，並示範將一組</w:t>
            </w:r>
            <w:r>
              <w:rPr/>
              <w:t>人物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布丁一對一的連起來。再</w:t>
            </w:r>
            <w:r>
              <w:rPr>
                <w:rFonts w:ascii="新細明體;PMingLiU" w:hAnsi="新細明體;PMingLiU" w:cs="新細明體;PMingLiU"/>
              </w:rPr>
              <w:t>請幼兒上臺操作，直到布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引導幼兒思考及討論</w:t>
            </w:r>
            <w:r>
              <w:rPr/>
              <w:t>「人物和布丁一樣多」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延續故事，布丁換成牛奶和麵包，配合掛圖並依上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方式，</w:t>
            </w:r>
            <w:r>
              <w:rPr/>
              <w:t>引導幼兒從操作中了解「比較多」和「比較少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概念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理解簡單的手勢、表情與口語指示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>第二週學數學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大型紙偶卡、磁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磁鐵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二週 </w:t>
            </w:r>
            <w:r>
              <w:rPr>
                <w:rFonts w:cs="新細明體;PMingLiU" w:ascii="新細明體;PMingLiU" w:hAnsi="新細明體;PMingLiU"/>
              </w:rPr>
              <w:t>P6~P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量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請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跟我走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學習遵守活動的規則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用口語說出一對一對應的數量比較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〈來猜拳〉歌曲教唱，並帶領幼兒進行肢體律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講述遊戲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規則：隨歌曲自由走動，當聽到「跟我走」時便與旁邊的幼兒進行猜拳，輸的人要跟在贏的人後面，並將手搭在贏的人肩上。</w:t>
            </w:r>
            <w:r>
              <w:rPr>
                <w:rFonts w:ascii="新細明體;PMingLiU" w:hAnsi="新細明體;PMingLiU" w:cs="新細明體;PMingLiU"/>
              </w:rPr>
              <w:t>猜拳活動進行三輪結束活動（次數視情況而定，每組最多三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組選一張紙偶卡代表該隊的隊名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每次請兩隊幼兒上臺，進行一對一的數量比較。看看哪隊的人比較多﹖比較少﹖還是一樣多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張貼布題掛圖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在掛圖的上排擺放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張食物圖卡，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排則擺放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紙偶卡，帶領幼兒點數掛圖上的數量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並依照數量找出相對應的數字卡。請幼兒想想如果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一隻動物都要吃到一樣食物，食物的量夠嗎？請幼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到臺前分享想法，再更換數量進行比較的活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3</w:t>
            </w:r>
            <w:r>
              <w:rPr>
                <w:rFonts w:ascii="新細明體;PMingLiU" w:hAnsi="新細明體;PMingLiU" w:cs="新細明體;PMingLiU"/>
              </w:rPr>
              <w:t>依據活動的程序與他人共同進行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大型紙偶卡、布題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大型數字卡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張食物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卡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〈來猜拳〉歌詞海報：</w:t>
            </w:r>
            <w:r>
              <w:rPr>
                <w:rFonts w:ascii="標楷體" w:hAnsi="標楷體" w:cs="標楷體" w:eastAsia="標楷體"/>
                <w:kern w:val="0"/>
              </w:rPr>
              <w:t>好朋友我們行個禮，握握手呀來猜拳，石頭布呀看誰贏，輸了就要跟我走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三週</w:t>
            </w:r>
            <w:r>
              <w:rPr>
                <w:rFonts w:cs="新細明體;PMingLiU" w:ascii="新細明體;PMingLiU" w:hAnsi="新細明體;PMingLiU"/>
              </w:rPr>
              <w:t>P11~P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量的比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長長紙繩子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學習長度的直接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手部撕貼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遵守團體遊戲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地上用紙膠帶貼出兩條直線，終點布置一張椅子，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訴幼兒我們將進行「紙繩子比一比」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製作紙繩子：將幼兒分兩組，兩組各做一條紙繩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下廣告紙，請第一位幼兒輪流出來撕紙條，用口紅膠將紙條貼在直線上。貼完，第一位幼兒須走到終點繞過椅子回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位回來後，第二位幼兒出發，再將撕下的紙條接續貼在直線上。後面幼兒依此類推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繩子比一比：活動結束後，老師將兩組幼兒製作的紙繩子一端對齊後，請幼兒比一比，看看哪一組的紙繩子比較長﹖哪一組的紙繩子比較短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1</w:t>
            </w:r>
            <w:r>
              <w:rPr>
                <w:rFonts w:ascii="新細明體;PMingLiU" w:hAnsi="新細明體;PMingLiU" w:cs="新細明體;PMingLiU"/>
              </w:rPr>
              <w:t>平穩使用各種素材或器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3</w:t>
            </w:r>
            <w:r>
              <w:rPr>
                <w:rFonts w:ascii="新細明體;PMingLiU" w:hAnsi="新細明體;PMingLiU" w:cs="新細明體;PMingLiU"/>
              </w:rPr>
              <w:t>依據活動的程序與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共同進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紙膠帶、椅子兩張、廣告紙（報紙）兩大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三週</w:t>
            </w:r>
            <w:r>
              <w:rPr>
                <w:rFonts w:cs="新細明體;PMingLiU" w:ascii="新細明體;PMingLiU" w:hAnsi="新細明體;PMingLiU"/>
              </w:rPr>
              <w:t>P11~P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量的比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吸管比一比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比較兩者間的長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依老師的指令完成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拿出學數學掛圖，與幼兒討論：圖中麵包的「長」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哪裡呢？比一比哪條麵包比較長？觀察兩種比較的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式有什麼不一樣？等幼兒發表後再做說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拿出兩支長短不同的吸管，問幼兒：「哪一支比較長﹖」「你怎麼知道它比較長呢？」請幼兒發表自己的想法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給每位幼兒兩根不同長度的吸管，請幼兒比較長短，再和班上幼兒分享比較方法和結果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幼兒拿其中一支吸管到教室尋找比這支吸管長及短的兩樣物品，完成後坐在自己的位置。待全班皆完成，請幼兒輪流到臺前分享自己的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簡單的手勢、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情與口語指示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>第三週學數學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吸管、教室物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cs="新細明體;PMingLiU" w:ascii="新細明體;PMingLiU" w:hAnsi="新細明體;PMingLiU"/>
              </w:rPr>
              <w:t>P16~P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更上一層格子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學習看圖練習表達圖意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描述正確上下位置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展示學數學掛圖，</w:t>
            </w:r>
            <w:r>
              <w:rPr>
                <w:rFonts w:ascii="新細明體;PMingLiU" w:hAnsi="新細明體;PMingLiU" w:cs="新細明體;PMingLiU"/>
              </w:rPr>
              <w:t>配合內容</w:t>
            </w:r>
            <w:r>
              <w:rPr>
                <w:rFonts w:ascii="新細明體;PMingLiU" w:hAnsi="新細明體;PMingLiU" w:cs="新細明體;PMingLiU"/>
                <w:kern w:val="0"/>
              </w:rPr>
              <w:t>引導幼兒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看圖說話，並協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助幼兒整理出「蘋果放在桌子的『上』面」「櫃子『下』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面那一層放著拐杖糖」完整句子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老師用〈猜拳歌〉教導猜拳方式並解釋拳法輸和贏的判定，引導幼兒練習猜拳。</w:t>
            </w:r>
          </w:p>
          <w:p>
            <w:pPr>
              <w:pStyle w:val="Normal"/>
              <w:ind w:left="180" w:hanging="1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述遊戲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則：</w:t>
            </w:r>
            <w:r>
              <w:rPr>
                <w:rFonts w:ascii="新細明體;PMingLiU" w:hAnsi="新細明體;PMingLiU" w:cs="新細明體;PMingLiU"/>
              </w:rPr>
              <w:t>老師在白板上畫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格的櫃子圖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紅色、藍色磁鐵分別放置最上和最下格。每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幼兒，一個幫忙紅磁鐵往上走一層格子，另一位幫忙藍磁鐵往下走一層格子，先到達的人贏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幼兒：「剪刀石頭布，贏的走一步」</w:t>
            </w:r>
            <w:r>
              <w:rPr>
                <w:rFonts w:ascii="新細明體;PMingLiU" w:hAnsi="新細明體;PMingLiU" w:cs="新細明體;PMingLiU"/>
              </w:rPr>
              <w:t>贏拳的人將磁鐵往下或往下前進一格，如此反覆猜拳前進看誰先到達對方位置，則為獲勝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4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描述圖片的細節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學數學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圖、</w:t>
            </w:r>
            <w:r>
              <w:rPr/>
              <w:t>多媒體教學光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自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層櫃圖案一幅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紅藍磁鐵各一枚。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歌曲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〈猜拳歌〉</w:t>
            </w:r>
            <w:r>
              <w:rPr>
                <w:rFonts w:ascii="細明體;MingLiU" w:hAnsi="細明體;MingLiU" w:cs="華康中明體" w:eastAsia="細明體;MingLiU"/>
                <w:kern w:val="0"/>
              </w:rPr>
              <w:t>：</w:t>
            </w:r>
            <w:r>
              <w:rPr>
                <w:rFonts w:eastAsia="細明體;MingLiU" w:cs="華康中明體" w:ascii="細明體;MingLiU" w:hAnsi="細明體;MingLiU"/>
                <w:kern w:val="0"/>
              </w:rPr>
              <w:t>123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剪拳布</w:t>
            </w:r>
            <w:r>
              <w:rPr>
                <w:rFonts w:ascii="細明體;MingLiU" w:hAnsi="細明體;MingLiU" w:cs="華康中明體" w:eastAsia="細明體;MingLiU"/>
                <w:kern w:val="0"/>
              </w:rPr>
              <w:t>，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華康中明體" w:ascii="細明體;MingLiU" w:hAnsi="細明體;MingLiU"/>
                <w:kern w:val="0"/>
              </w:rPr>
              <w:t>123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剪拳布</w:t>
            </w:r>
            <w:r>
              <w:rPr>
                <w:rFonts w:ascii="細明體;MingLiU" w:hAnsi="細明體;MingLiU" w:cs="華康中明體" w:eastAsia="細明體;MingLiU"/>
                <w:kern w:val="0"/>
              </w:rPr>
              <w:t>，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點刀剪破布，布來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包石頭，石頭槌你剪刀看誰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得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四週 </w:t>
            </w:r>
            <w:r>
              <w:rPr>
                <w:rFonts w:cs="新細明體;PMingLiU" w:ascii="新細明體;PMingLiU" w:hAnsi="新細明體;PMingLiU"/>
              </w:rPr>
              <w:t>P16~P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桌子下、椅子上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解上面、下面的位置關係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依照指令進行改變位置的遊戲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老師講述七隻小羊的故事，告訴幼兒：大野狼來了就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要快點躲到桌子「下」面，大野狼走了小羊就坐在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椅子「上」面認真上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老師先說明</w:t>
            </w:r>
            <w:r>
              <w:rPr>
                <w:rFonts w:ascii="新細明體;PMingLiU" w:hAnsi="新細明體;PMingLiU" w:cs="華康中明體"/>
                <w:bCs/>
                <w:kern w:val="0"/>
                <w:lang w:val="zh-TW"/>
              </w:rPr>
              <w:t>桌子「下」面、椅子「上」面在哪裡？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華康中明體"/>
                <w:bCs/>
                <w:kern w:val="0"/>
                <w:lang w:val="zh-TW"/>
              </w:rPr>
              <w:t>將椅子排成一列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，另一邊放置數張桌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播放兒歌音樂，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幼兒隨音樂自由走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將音樂停止，老師說：「大野狼來了！」</w:t>
            </w:r>
            <w:r>
              <w:rPr/>
              <w:t>幼兒趕快躲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桌子下面。重新啟動兒歌音樂，若老師說：「大野狼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了！」幼兒則坐在椅子上面，反覆數次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簡單的手勢、表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情與口語指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夠躲藏所有幼兒的桌子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和幼兒人數相同的椅子、音樂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羊頭套數頂、野狼頭套一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進行中提醒幼兒注意躲藏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華康中明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時頭部的安全。移動位置時說：「坐在椅子上面」「躲在桌子下面」的位置用語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Yuan-Md-HKP-BF">
    <w:altName w:val="華康中圓體(P)"/>
    <w:charset w:val="01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31">
    <w:name w:val="a31"/>
    <w:qFormat/>
    <w:rPr>
      <w:color w:val="FF3300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親子時間內文"/>
    <w:basedOn w:val="Normal"/>
    <w:qFormat/>
    <w:pPr>
      <w:widowControl/>
      <w:autoSpaceDE w:val="false"/>
      <w:spacing w:lineRule="atLeast" w:line="340"/>
      <w:ind w:firstLine="510"/>
      <w:jc w:val="both"/>
      <w:textAlignment w:val="center"/>
    </w:pPr>
    <w:rPr>
      <w:rFonts w:ascii="DFYuan-Md-HKP-BF;華康中圓體(P)" w:hAnsi="DFYuan-Md-HKP-BF;華康中圓體(P)" w:eastAsia="DFYuan-Md-HKP-BF;華康中圓體(P)" w:cs="DFYuan-Md-HKP-BF;華康中圓體(P)"/>
      <w:color w:val="000000"/>
      <w:kern w:val="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1:00Z</dcterms:created>
  <dc:creator>user</dc:creator>
  <dc:description/>
  <dc:language>en-US</dc:language>
  <cp:lastModifiedBy>user</cp:lastModifiedBy>
  <cp:lastPrinted>2014-06-20T14:31:00Z</cp:lastPrinted>
  <dcterms:modified xsi:type="dcterms:W3CDTF">2014-06-25T05:51:00Z</dcterms:modified>
  <cp:revision>2</cp:revision>
  <dc:subject/>
  <dc:title>C1教學活動設計</dc:title>
</cp:coreProperties>
</file>