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044"/>
        <w:gridCol w:w="1044"/>
        <w:gridCol w:w="1044"/>
      </w:tblGrid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內容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狀況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熟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展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尚未出現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肉發展能力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大動作發展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單腳站立平穩十五秒鐘以上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單腳跳十下以上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在平衡台上向前走、後退走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接住不同位置擲過來的球（如胸前、左右側等）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肌肉發展能力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精細動作發展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剪直線、曲線，中間不斷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自己穿脫衣服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操作訂書機、打洞機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會複製數字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，方向正確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與語文能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區分五種以上的聲音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自己及十個以上同伴的名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文字）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清楚地描述自己的生活經驗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用手指指認文字念兒歌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用單字說成一句有意義的話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美勞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大膽作畫，配色有創意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黏土、空盒等作立體創作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使用各種美勞材料及多種畫筆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參與集體創作，想像力豐富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14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班「生活與學校情況評量表」     姓名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班「生活與學校情況評量表」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020"/>
        <w:gridCol w:w="1020"/>
        <w:gridCol w:w="1020"/>
      </w:tblGrid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內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狀況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熟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展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尚未出現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藝術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音樂戲劇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安靜欣賞一首曲子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跟隨音樂唱完整首曲子，並配合動作、生動活潑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跟隨音樂玩節奏樂器、有節奏感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音樂作各種表情，有創意、生動活潑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更稱職地扮演家家酒中的角色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參與故事表演，表情生動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發展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和解決問題的能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區辨時間關係：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早上／中午／晚上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昨天／今天／明天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區辨價值關係：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好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喜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對錯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喜不喜歡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指認三原色及紫色、咖啡、橘、黑、白、灰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區辨不同形狀○、□、長方形、半圓形、◇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指認並說出常見的交通標誌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化能力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情緒、人際關係、自助能力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褒獎與批評具有敏感度，反應適度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對師長及朋友有禮貌，會主動說早、謝謝、對不起等用語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心傾聽同儕與成人說話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輕鬆愉快的與成人交談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尊重別人的所有權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同儕輪流和分享，和睦相處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用過的器材放回原處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遇有挫折會自動尋求解決辦法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真完成同伴或師長指定的任務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參與工作及遊戲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參與團體討論，並踴躍發言，態度大方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對多種的活動持有相當的注意力（二十分鐘以上）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自評並接受成人的評量建議而改進自己的行為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學期評量日期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學期評量日期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2:46:00Z</dcterms:created>
  <dc:creator>TIGER-XP</dc:creator>
  <dc:description/>
  <cp:keywords/>
  <dc:language>en-US</dc:language>
  <cp:lastModifiedBy>Owner</cp:lastModifiedBy>
  <cp:lastPrinted>2007-10-30T16:03:00Z</cp:lastPrinted>
  <dcterms:modified xsi:type="dcterms:W3CDTF">2011-08-28T13:48:00Z</dcterms:modified>
  <cp:revision>31</cp:revision>
  <dc:subject/>
  <dc:title>項目</dc:title>
</cp:coreProperties>
</file>