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幼稚園學期行事曆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學年度第</w:t>
      </w:r>
      <w:r>
        <w:rPr>
          <w:rFonts w:eastAsia="Times New Roman"/>
          <w:u w:val="single"/>
        </w:rPr>
        <w:t xml:space="preserve">         </w:t>
      </w:r>
      <w:r>
        <w:rPr/>
        <w:t>學期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9"/>
        <w:gridCol w:w="1572"/>
        <w:gridCol w:w="1572"/>
        <w:gridCol w:w="1572"/>
        <w:gridCol w:w="1573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/>
              <w:t>月份</w:t>
            </w:r>
          </w:p>
          <w:tbl>
            <w:tblPr>
              <w:tblW w:w="3398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/>
              <w:t>月份</w:t>
            </w:r>
          </w:p>
          <w:tbl>
            <w:tblPr>
              <w:tblW w:w="3398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六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七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九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/>
              <w:t>月份</w:t>
            </w:r>
          </w:p>
          <w:tbl>
            <w:tblPr>
              <w:tblW w:w="3398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/>
              <w:t>月份</w:t>
            </w:r>
          </w:p>
          <w:tbl>
            <w:tblPr>
              <w:tblW w:w="3398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六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七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/>
              <w:t>月份</w:t>
            </w:r>
          </w:p>
          <w:tbl>
            <w:tblPr>
              <w:tblW w:w="3398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九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第二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>第二十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2"/>
                    </w:rPr>
                    <w:t>第二十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2"/>
                    </w:rPr>
                    <w:t>第二十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83"/>
        <w:rPr/>
      </w:pPr>
      <w:r>
        <w:rPr>
          <w:b/>
          <w:bCs/>
          <w:sz w:val="32"/>
        </w:rPr>
        <w:t>台北縣</w:t>
      </w:r>
      <w:r>
        <w:rPr>
          <w:rFonts w:ascii="新細明體;PMingLiU" w:hAnsi="新細明體;PMingLiU"/>
          <w:b/>
          <w:bCs/>
          <w:sz w:val="32"/>
        </w:rPr>
        <w:t>○○</w:t>
      </w:r>
      <w:r>
        <w:rPr>
          <w:b/>
          <w:bCs/>
          <w:sz w:val="32"/>
        </w:rPr>
        <w:t>幼稚園學期行事曆範例</w:t>
      </w:r>
    </w:p>
    <w:p>
      <w:pPr>
        <w:pStyle w:val="Normal"/>
        <w:rPr>
          <w:u w:val="single"/>
        </w:rPr>
      </w:pPr>
      <w:r>
        <w:rPr>
          <w:u w:val="single"/>
        </w:rPr>
        <w:t>學年度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學期</w:t>
      </w:r>
      <w:r>
        <w:rPr>
          <w:rFonts w:eastAsia="Times New Roman"/>
          <w:u w:val="single"/>
        </w:rPr>
        <w:t xml:space="preserve">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9"/>
        <w:gridCol w:w="1572"/>
        <w:gridCol w:w="1572"/>
        <w:gridCol w:w="1572"/>
        <w:gridCol w:w="1573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九月份</w:t>
            </w:r>
          </w:p>
          <w:tbl>
            <w:tblPr>
              <w:tblW w:w="3398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/3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/3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9/1</w:t>
            </w:r>
            <w:r>
              <w:rPr/>
              <w:t>（三）</w:t>
            </w:r>
          </w:p>
          <w:p>
            <w:pPr>
              <w:pStyle w:val="Normal"/>
              <w:ind w:firstLine="240"/>
              <w:rPr/>
            </w:pPr>
            <w:r>
              <w:rPr/>
              <w:t>園務會議</w:t>
            </w:r>
          </w:p>
          <w:p>
            <w:pPr>
              <w:pStyle w:val="Normal"/>
              <w:rPr/>
            </w:pPr>
            <w:r>
              <w:rPr/>
              <w:t>＊學保投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8/30</w:t>
            </w:r>
            <w:r>
              <w:rPr/>
              <w:t>日新生家長座談會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9/1</w:t>
            </w:r>
            <w:r>
              <w:rPr/>
              <w:t>日</w:t>
            </w:r>
            <w:r>
              <w:rPr/>
              <w:t>IEP</w:t>
            </w:r>
            <w:r>
              <w:rPr/>
              <w:t>會議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9/2</w:t>
            </w:r>
            <w:r>
              <w:rPr/>
              <w:t>日教學會議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環境消毒與整理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9/1</w:t>
            </w:r>
            <w:r>
              <w:rPr/>
              <w:t>日慶生會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9/13</w:t>
            </w:r>
            <w:r>
              <w:rPr/>
              <w:t>日視力身高、體重測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遊戲器材檢核</w:t>
            </w:r>
          </w:p>
          <w:p>
            <w:pPr>
              <w:pStyle w:val="Normal"/>
              <w:ind w:left="240" w:hanging="240"/>
              <w:rPr/>
            </w:pPr>
            <w:r>
              <w:rPr/>
              <w:t>＊保險名單造冊</w:t>
            </w:r>
          </w:p>
          <w:p>
            <w:pPr>
              <w:pStyle w:val="Normal"/>
              <w:rPr/>
            </w:pPr>
            <w:r>
              <w:rPr/>
              <w:t>＊沙坑更換沙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十月份</w:t>
            </w:r>
          </w:p>
          <w:tbl>
            <w:tblPr>
              <w:tblW w:w="3398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六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七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九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3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10/6</w:t>
            </w:r>
            <w:r>
              <w:rPr/>
              <w:t>（三）</w:t>
            </w:r>
          </w:p>
          <w:p>
            <w:pPr>
              <w:pStyle w:val="Normal"/>
              <w:ind w:firstLine="240"/>
              <w:rPr/>
            </w:pPr>
            <w:r>
              <w:rPr/>
              <w:t>園務會議</w:t>
            </w:r>
          </w:p>
          <w:p>
            <w:pPr>
              <w:pStyle w:val="Normal"/>
              <w:ind w:left="240" w:hanging="240"/>
              <w:rPr/>
            </w:pPr>
            <w:r>
              <w:rPr/>
              <w:t>＊公共意外責任險投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0/1</w:t>
            </w:r>
            <w:r>
              <w:rPr/>
              <w:t>日單元綜合活動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10/4</w:t>
            </w: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教學會議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0/12</w:t>
            </w:r>
            <w:r>
              <w:rPr/>
              <w:t>日參觀樂器行</w:t>
            </w:r>
          </w:p>
          <w:p>
            <w:pPr>
              <w:pStyle w:val="Normal"/>
              <w:ind w:left="240" w:hanging="240"/>
              <w:rPr/>
            </w:pPr>
            <w:r>
              <w:rPr/>
              <w:t>＊視力保健教學觀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0/6</w:t>
            </w:r>
            <w:r>
              <w:rPr/>
              <w:t>日慶生會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0/8</w:t>
            </w:r>
            <w:r>
              <w:rPr/>
              <w:t>日防火逃生演習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0/15</w:t>
            </w:r>
            <w:r>
              <w:rPr/>
              <w:t>視力異常轉介追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儲藏室整理</w:t>
            </w:r>
          </w:p>
          <w:p>
            <w:pPr>
              <w:pStyle w:val="Normal"/>
              <w:ind w:left="240" w:hanging="240"/>
              <w:rPr/>
            </w:pPr>
            <w:r>
              <w:rPr/>
              <w:t>＊用電安全檢核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十一月份</w:t>
            </w:r>
          </w:p>
          <w:tbl>
            <w:tblPr>
              <w:tblW w:w="3398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第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11/3</w:t>
            </w: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園務會議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1/25</w:t>
            </w:r>
            <w:r>
              <w:rPr/>
              <w:t>日園刊出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11/5</w:t>
            </w: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教學會議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1/18</w:t>
            </w:r>
            <w:r>
              <w:rPr/>
              <w:t>日單元綜合活動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1/30</w:t>
            </w:r>
            <w:r>
              <w:rPr/>
              <w:t>日參觀玩具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1/3</w:t>
            </w:r>
            <w:r>
              <w:rPr/>
              <w:t>日慶生會</w:t>
            </w:r>
          </w:p>
          <w:p>
            <w:pPr>
              <w:pStyle w:val="Normal"/>
              <w:rPr/>
            </w:pPr>
            <w:r>
              <w:rPr/>
              <w:t>＊健康篩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戶外遊戲器材保養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十二月份</w:t>
            </w:r>
          </w:p>
          <w:tbl>
            <w:tblPr>
              <w:tblW w:w="3398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六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七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12/1</w:t>
            </w: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園務會議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2/27</w:t>
            </w:r>
            <w:r>
              <w:rPr/>
              <w:t>日下學期續讀調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12/8</w:t>
            </w: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教學會議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2/24</w:t>
            </w:r>
            <w:r>
              <w:rPr/>
              <w:t>日單元綜合活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2/1</w:t>
            </w:r>
            <w:r>
              <w:rPr/>
              <w:t>日慶生會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2/3</w:t>
            </w:r>
            <w:r>
              <w:rPr/>
              <w:t>日防震逃生演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教具室整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清點教具</w:t>
            </w:r>
            <w:r>
              <w:rPr/>
              <w:t>)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一月份</w:t>
            </w:r>
          </w:p>
          <w:tbl>
            <w:tblPr>
              <w:tblW w:w="3398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第十九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第二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2"/>
                    </w:rPr>
                    <w:t>第二十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3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1/5</w:t>
            </w: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園務會議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/17~1/19</w:t>
            </w:r>
            <w:r>
              <w:rPr/>
              <w:t>日下學期註冊</w:t>
            </w:r>
          </w:p>
          <w:p>
            <w:pPr>
              <w:pStyle w:val="Normal"/>
              <w:ind w:left="240" w:hanging="240"/>
              <w:rPr/>
            </w:pPr>
            <w:r>
              <w:rPr/>
              <w:t>＊擬定下學期行事曆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/21</w:t>
            </w:r>
            <w:r>
              <w:rPr/>
              <w:t>日園務會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1/7</w:t>
            </w: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教學會議</w:t>
            </w:r>
          </w:p>
          <w:p>
            <w:pPr>
              <w:pStyle w:val="Normal"/>
              <w:ind w:left="240" w:hanging="240"/>
              <w:rPr/>
            </w:pPr>
            <w:r>
              <w:rPr/>
              <w:t>＊擬定下學期單元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/12</w:t>
            </w:r>
            <w:r>
              <w:rPr/>
              <w:t>日</w:t>
            </w:r>
            <w:r>
              <w:rPr/>
              <w:t>IEP</w:t>
            </w:r>
            <w:r>
              <w:rPr/>
              <w:t>檢討會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/5</w:t>
            </w:r>
            <w:r>
              <w:rPr/>
              <w:t>日慶生會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/17</w:t>
            </w:r>
            <w:r>
              <w:rPr/>
              <w:t>日測量身高、體重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1/21</w:t>
            </w:r>
            <w:r>
              <w:rPr/>
              <w:t>期末大掃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圖書清點</w:t>
            </w:r>
          </w:p>
          <w:p>
            <w:pPr>
              <w:pStyle w:val="Normal"/>
              <w:ind w:left="240" w:hanging="240"/>
              <w:rPr/>
            </w:pPr>
            <w:r>
              <w:rPr/>
              <w:t>＊財產設備查核</w:t>
            </w:r>
          </w:p>
          <w:p>
            <w:pPr>
              <w:pStyle w:val="Normal"/>
              <w:ind w:left="240" w:hanging="240"/>
              <w:rPr/>
            </w:pPr>
            <w:r>
              <w:rPr/>
              <w:t>＊遊戲器材檢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1-3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15:00Z</dcterms:created>
  <dc:creator>GUEST</dc:creator>
  <dc:description/>
  <cp:keywords/>
  <dc:language>en-US</dc:language>
  <cp:lastModifiedBy>USER</cp:lastModifiedBy>
  <dcterms:modified xsi:type="dcterms:W3CDTF">2010-12-09T04:15:00Z</dcterms:modified>
  <cp:revision>3</cp:revision>
  <dc:subject/>
  <dc:title>○</dc:title>
</cp:coreProperties>
</file>